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Albertus Extra Bold;Segoe UI"/>
        </w:rPr>
      </w:pPr>
      <w:r>
        <w:rPr>
          <w:rFonts w:eastAsia="Albertus Extra Bold;Segoe UI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E ATIVIDADES DO PROCESSO DE ESCOLHA PARA CONSELHEIRO TUTELAR -  DE TAPEJ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ELEITORAL - ANO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68"/>
      </w:tblGrid>
      <w:tr>
        <w:trPr>
          <w:trHeight w:val="25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ENTO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05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INDICAÇÃO DA COMISSÃO ELEITORAL – </w:t>
            </w:r>
            <w:r>
              <w:rPr>
                <w:b/>
              </w:rPr>
              <w:t>Resoluções Comdicat nº 06</w:t>
            </w:r>
          </w:p>
        </w:tc>
      </w:tr>
      <w:tr>
        <w:trPr>
          <w:trHeight w:val="4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05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NORMATIZAÇÃO DO PROCESSO ELEITORAL – </w:t>
            </w:r>
            <w:r>
              <w:rPr>
                <w:b/>
              </w:rPr>
              <w:t>Resolução Comdicat nº 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SSEMBLEIA EXTRAORDINARIA DO COMDICAT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05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 EDITAL DE ABERTURA DE INSCRIÇÕES</w:t>
            </w:r>
          </w:p>
        </w:tc>
      </w:tr>
      <w:tr>
        <w:trPr>
          <w:trHeight w:val="4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5/19 à 28/06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DOS CANDIDATOS</w:t>
            </w:r>
          </w:p>
        </w:tc>
      </w:tr>
      <w:tr>
        <w:trPr>
          <w:trHeight w:val="4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7/19 à 02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ÁLISE DOS PEDIDOS DE INSCRIÇÃO PELIMINAR PELA COMISSÃO ELEIITORAL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A NOMINATA DOS PRÉ-CANDIDATOS</w:t>
            </w:r>
          </w:p>
        </w:tc>
      </w:tr>
      <w:tr>
        <w:trPr>
          <w:trHeight w:val="4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07/18 à 04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ZO PARA RECURSOS</w:t>
            </w:r>
          </w:p>
        </w:tc>
      </w:tr>
      <w:tr>
        <w:trPr>
          <w:trHeight w:val="4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VULGAÇÃO DO RESULTADO DE RECURSOS E NOMINATA FINAL DOS PRÉ-CANDIDATOS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BLICAÇÃO DO EDITAL COM CANDIDATOS REGISTRADOS 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PREPARATÓRIO PARA CANDIDATOS A CONSELHEIROS TUTELARES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A DO CURSO PREPARATÓRIO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 RESULTADO DA PROVA DO CURSO PREPARATÓRIO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e 12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ZO PARA RECURSO</w:t>
            </w:r>
          </w:p>
        </w:tc>
      </w:tr>
      <w:tr>
        <w:trPr>
          <w:trHeight w:val="4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VULGAÇÃO DO RESULTADO DE RECURSOS E NOMINATA FINAL DOS CANDIDATOS APROVADOS NA PROVA ESCRITA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 e 17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PSICOLÓGICA</w:t>
            </w:r>
          </w:p>
        </w:tc>
      </w:tr>
      <w:tr>
        <w:trPr>
          <w:trHeight w:val="4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CAÇÃO DOS CANDIDATOS CONSIDERADOS APTOS NA AVALIAÇÃO PSICOLÓGICA 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e 23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ZO PARA RECURSOS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NTREVISTA DEVOLUTIVA   </w:t>
            </w:r>
          </w:p>
        </w:tc>
      </w:tr>
      <w:tr>
        <w:trPr>
          <w:trHeight w:val="4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VULGAÇÃO DO RESULTADO DE RECURSOS E NOMINATA FINAL DOS CANDIDATOS APTOS NA AVALIAÇÃO PSICOLÓGICA</w:t>
            </w:r>
          </w:p>
        </w:tc>
      </w:tr>
      <w:tr>
        <w:trPr>
          <w:trHeight w:val="4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07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LOGAÇÃO DOS CANDIDATOS, REUNIÃO COM CANDIDATOS E ENTREGA DA PREVISÃO DE GASTOS DA CAMPANHA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8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O DA CAMPANHA ELEITORAL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09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BLICAÇÃO DA LISTA DE SEÇÕES ELEITORAIS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 e 27/09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NCIAMENTO DOS FISCAIS DE VOTAÇÃO E APURAÇÃO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09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CAÇÃO DA LISTA DE MESÁRIOS 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10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ERAMENTO DA PROPAGANDA ELEITORAL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0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IÇÃO DE CONSELHEIROS PARA O CONSELHO TUTELAR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10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S RESULTADOS DA ELEIÇÃO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0/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A PRESTAÇÃO DE CONTAS DE GASTOS DE CAMPANHA</w:t>
            </w:r>
          </w:p>
        </w:tc>
      </w:tr>
      <w:tr>
        <w:trPr>
          <w:trHeight w:val="39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1/2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E DOS NOVOS CONSELHEIROS TUTELARES </w:t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drawing>
          <wp:inline distT="0" distB="0" distL="0" distR="0">
            <wp:extent cx="15525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JUCELAINE ADLER</w:t>
      </w:r>
    </w:p>
    <w:p>
      <w:pPr>
        <w:pStyle w:val="Normal"/>
        <w:ind w:left="2832" w:firstLine="708"/>
        <w:rPr/>
      </w:pPr>
      <w:r>
        <w:rPr>
          <w:b/>
        </w:rPr>
        <w:t>PRESIDENTE DO COMDICAT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Extra Bold;Segoe UI" w:hAnsi="Albertus Extra Bold;Segoe UI" w:cs="Albertus Extra Bold;Segoe UI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2:00Z</dcterms:created>
  <dc:creator>Valmir Scheid</dc:creator>
  <dc:description/>
  <cp:keywords/>
  <dc:language>en-US</dc:language>
  <cp:lastModifiedBy>Usuario</cp:lastModifiedBy>
  <cp:lastPrinted>2019-05-14T06:37:00Z</cp:lastPrinted>
  <dcterms:modified xsi:type="dcterms:W3CDTF">2019-05-14T20:44:00Z</dcterms:modified>
  <cp:revision>19</cp:revision>
  <dc:subject/>
  <dc:title> </dc:title>
</cp:coreProperties>
</file>