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Homolog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Chamamento Público nº 00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Decorrido os trâmites legais do processo licitatório em epígrafe, consoante o descrito na ata de julgamento acostada ao presente procedimento, e em decorrência de ter oferecido o menor preço, bem como encontrar-se rigorosamente de acordo com as exigências fixadas no edital e com a Lei 13.019/2014, em conformidade com o parecer jurídico, HOMOLOGO o processo licitatório e ADJUDICO seu objeto a empresa a seguir relacionad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72"/>
        <w:gridCol w:w="970"/>
        <w:gridCol w:w="1198"/>
        <w:gridCol w:w="1559"/>
        <w:gridCol w:w="1276"/>
      </w:tblGrid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 - CENTRO DE TRADICOES GAUCHAS MANOEL TEIXEIR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ulturais e Tradicionalistas Execução de projetos culturais a serem apresentados e realizados por Entidades Tradicionalistas de Tapejara, instituídas como Pessoas Jurídicas de Direito Privado, sem fins lucrativos, devidamente cadastradas e regulares junto ao Movimento Tradicionalista Gaúcho - MTG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.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.000,00</w:t>
            </w:r>
          </w:p>
        </w:tc>
      </w:tr>
      <w:tr>
        <w:trPr/>
        <w:tc>
          <w:tcPr>
            <w:tcW w:w="7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0.000,00</w:t>
            </w:r>
          </w:p>
        </w:tc>
      </w:tr>
      <w:tr>
        <w:trPr/>
        <w:tc>
          <w:tcPr>
            <w:tcW w:w="7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0.000,00</w:t>
            </w:r>
          </w:p>
        </w:tc>
      </w:tr>
    </w:tbl>
    <w:p>
      <w:pPr>
        <w:pStyle w:val="Normal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asado no art. 59 da Lei Federal nº 13.019/2014 e suas alterações posteri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</w:t>
      </w:r>
    </w:p>
    <w:p>
      <w:pPr>
        <w:pStyle w:val="Normal"/>
        <w:jc w:val="center"/>
        <w:rPr/>
      </w:pPr>
      <w:r>
        <w:rPr>
          <w:rFonts w:cs="Arial" w:ascii="Arial" w:hAnsi="Arial"/>
        </w:rPr>
        <w:t>Tapejara, treze de maio de dois mil e vinte e cinc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492250</wp:posOffset>
          </wp:positionV>
          <wp:extent cx="7593965" cy="10746740"/>
          <wp:effectExtent l="0" t="0" r="0" b="0"/>
          <wp:wrapNone/>
          <wp:docPr id="1" name="WordPictureWatermark104346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46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Licita-01</cp:lastModifiedBy>
  <cp:lastPrinted>1995-11-21T17:41:00Z</cp:lastPrinted>
  <dcterms:modified xsi:type="dcterms:W3CDTF">2025-05-29T14:07:00Z</dcterms:modified>
  <cp:revision>6</cp:revision>
  <dc:subject/>
  <dc:title/>
</cp:coreProperties>
</file>