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2"/>
        <w:jc w:val="center"/>
        <w:rPr>
          <w:rFonts w:ascii="Arial" w:hAnsi="Arial" w:cs="Arial"/>
          <w:sz w:val="20"/>
          <w:szCs w:val="20"/>
        </w:rPr>
      </w:pPr>
      <w:r>
        <w:rPr>
          <w:rFonts w:cs="Arial" w:ascii="Arial" w:hAnsi="Arial"/>
          <w:b/>
          <w:sz w:val="20"/>
          <w:szCs w:val="20"/>
        </w:rPr>
        <w:t xml:space="preserve">ATA DE REGISTRO DE PREÇOS N.º </w:t>
      </w:r>
      <w:r>
        <w:rPr>
          <w:rFonts w:cs="Arial" w:ascii="Arial" w:hAnsi="Arial"/>
          <w:b/>
          <w:sz w:val="20"/>
          <w:szCs w:val="20"/>
          <w:highlight w:val="white"/>
        </w:rPr>
        <w:t>17</w:t>
      </w:r>
      <w:r>
        <w:rPr>
          <w:rFonts w:cs="Arial" w:ascii="Arial" w:hAnsi="Arial"/>
          <w:b/>
          <w:sz w:val="20"/>
          <w:szCs w:val="20"/>
        </w:rPr>
        <w:t>/</w:t>
      </w:r>
      <w:r>
        <w:rPr>
          <w:rFonts w:cs="Arial" w:ascii="Arial" w:hAnsi="Arial"/>
          <w:b/>
          <w:sz w:val="20"/>
          <w:szCs w:val="20"/>
          <w:highlight w:val="white"/>
        </w:rPr>
        <w:t>2025</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ind w:firstLine="567"/>
        <w:jc w:val="both"/>
        <w:rPr>
          <w:rFonts w:ascii="Arial" w:hAnsi="Arial" w:cs="Arial"/>
          <w:sz w:val="20"/>
          <w:szCs w:val="20"/>
        </w:rPr>
      </w:pPr>
      <w:r>
        <w:rPr>
          <w:rFonts w:eastAsia="Arial" w:cs="Arial" w:ascii="Arial" w:hAnsi="Arial"/>
          <w:sz w:val="20"/>
          <w:szCs w:val="20"/>
        </w:rPr>
        <w:t xml:space="preserve">O MUNICÍPIO DE TAPEJARA, RS, neste ato representado pelo Prefeito Municipal, Senhor EVANIR WOLFF, brasileiro, residente e domiciliado nesta cidade, CPF nº 453.376.750-87, portador da Carteira de Identidade nº 3017284674 – SSP/RS, considerando o julgamento da licitação na modalidade de pregão, na forma ELETRÔNICA, para REGISTRO DE PREÇOS n.º </w:t>
      </w:r>
      <w:r>
        <w:rPr>
          <w:rFonts w:cs="Arial" w:ascii="Arial" w:hAnsi="Arial"/>
          <w:sz w:val="20"/>
          <w:szCs w:val="20"/>
          <w:highlight w:val="white"/>
        </w:rPr>
        <w:t>17</w:t>
      </w:r>
      <w:r>
        <w:rPr>
          <w:rFonts w:cs="Arial" w:ascii="Arial" w:hAnsi="Arial"/>
          <w:sz w:val="20"/>
          <w:szCs w:val="20"/>
        </w:rPr>
        <w:t>/</w:t>
      </w:r>
      <w:r>
        <w:rPr>
          <w:rFonts w:cs="Arial" w:ascii="Arial" w:hAnsi="Arial"/>
          <w:sz w:val="20"/>
          <w:szCs w:val="20"/>
          <w:highlight w:val="white"/>
        </w:rPr>
        <w:t>2025</w:t>
      </w:r>
      <w:r>
        <w:rPr>
          <w:rFonts w:cs="Arial" w:ascii="Arial" w:hAnsi="Arial"/>
          <w:sz w:val="20"/>
          <w:szCs w:val="20"/>
        </w:rPr>
        <w:t xml:space="preserve">, publicado no DOE de </w:t>
      </w:r>
      <w:r>
        <w:rPr>
          <w:rFonts w:cs="Arial" w:ascii="Arial" w:hAnsi="Arial"/>
          <w:sz w:val="20"/>
          <w:szCs w:val="20"/>
          <w:highlight w:val="white"/>
        </w:rPr>
        <w:t>28/02/2025</w:t>
      </w:r>
      <w:r>
        <w:rPr>
          <w:rFonts w:cs="Arial" w:ascii="Arial" w:hAnsi="Arial"/>
          <w:sz w:val="20"/>
          <w:szCs w:val="20"/>
        </w:rPr>
        <w:t xml:space="preserve">, processo administrativo n.º </w:t>
      </w:r>
      <w:r>
        <w:rPr>
          <w:rFonts w:cs="Arial" w:ascii="Arial" w:hAnsi="Arial"/>
          <w:sz w:val="20"/>
          <w:szCs w:val="20"/>
          <w:highlight w:val="white"/>
        </w:rPr>
        <w:t>1041/2025</w:t>
      </w:r>
      <w:r>
        <w:rPr>
          <w:rFonts w:eastAsia="Arial" w:cs="Arial" w:ascii="Arial" w:hAnsi="Arial"/>
          <w:sz w:val="20"/>
          <w:szCs w:val="20"/>
        </w:rPr>
        <w:t>, RESOLVE registrar os preços da empresa relacionadas na Ata da Sessão Pública do Pregão, de acordo com a classificação por ela alcançada e nas quantidades cotadas, atendendo as condições previstas no edital, sujeitando-se as partes às normas constantes na Lei n.º 14.133, de 01 de abril de 2021 e suas alterações, e em conformidade com o Decreto Municipal nº 5208 de 12 de junho de 2023, com as disposições a seguir:</w:t>
      </w:r>
    </w:p>
    <w:p>
      <w:pPr>
        <w:pStyle w:val="Normal"/>
        <w:spacing w:lineRule="auto" w:line="360"/>
        <w:ind w:hanging="2"/>
        <w:rPr>
          <w:rFonts w:ascii="Arial" w:hAnsi="Arial" w:eastAsia="Arial" w:cs="Arial"/>
          <w:sz w:val="20"/>
          <w:szCs w:val="20"/>
        </w:rPr>
      </w:pPr>
      <w:r>
        <w:rPr>
          <w:rFonts w:eastAsia="Arial" w:cs="Arial" w:ascii="Arial" w:hAnsi="Arial"/>
          <w:sz w:val="20"/>
          <w:szCs w:val="20"/>
        </w:rPr>
      </w:r>
    </w:p>
    <w:p>
      <w:pPr>
        <w:pStyle w:val="Normal"/>
        <w:numPr>
          <w:ilvl w:val="0"/>
          <w:numId w:val="2"/>
        </w:numPr>
        <w:spacing w:lineRule="auto" w:line="360"/>
        <w:ind w:left="0" w:hanging="2"/>
        <w:jc w:val="both"/>
        <w:textAlignment w:val="top"/>
        <w:rPr>
          <w:rFonts w:ascii="Arial" w:hAnsi="Arial" w:cs="Arial"/>
          <w:sz w:val="20"/>
          <w:szCs w:val="20"/>
        </w:rPr>
      </w:pPr>
      <w:r>
        <w:rPr>
          <w:rFonts w:eastAsia="Arial" w:cs="Arial" w:ascii="Arial" w:hAnsi="Arial"/>
          <w:b/>
          <w:sz w:val="20"/>
          <w:szCs w:val="20"/>
        </w:rPr>
        <w:t>1. DO OBJETO</w:t>
      </w:r>
    </w:p>
    <w:p>
      <w:pPr>
        <w:pStyle w:val="Normal"/>
        <w:numPr>
          <w:ilvl w:val="1"/>
          <w:numId w:val="2"/>
        </w:numPr>
        <w:tabs>
          <w:tab w:val="clear" w:pos="708"/>
          <w:tab w:val="left" w:pos="1134" w:leader="none"/>
        </w:tabs>
        <w:spacing w:lineRule="auto" w:line="360"/>
        <w:ind w:left="0" w:hanging="9"/>
        <w:jc w:val="both"/>
        <w:textAlignment w:val="top"/>
        <w:rPr>
          <w:rFonts w:ascii="Arial" w:hAnsi="Arial" w:cs="Arial"/>
          <w:sz w:val="20"/>
          <w:szCs w:val="20"/>
        </w:rPr>
      </w:pPr>
      <w:r>
        <w:rPr>
          <w:rFonts w:eastAsia="Arial" w:cs="Arial" w:ascii="Arial" w:hAnsi="Arial"/>
          <w:b/>
          <w:sz w:val="20"/>
          <w:szCs w:val="20"/>
        </w:rPr>
        <w:t>1.1.</w:t>
      </w:r>
      <w:r>
        <w:rPr>
          <w:rFonts w:eastAsia="Arial" w:cs="Arial" w:ascii="Arial" w:hAnsi="Arial"/>
          <w:sz w:val="20"/>
          <w:szCs w:val="20"/>
        </w:rPr>
        <w:t xml:space="preserve"> A presente Ata tem por objeto o registro de preços para a eventual </w:t>
      </w:r>
      <w:r>
        <w:rPr>
          <w:rFonts w:cs="Arial" w:ascii="Arial" w:hAnsi="Arial"/>
          <w:sz w:val="20"/>
          <w:szCs w:val="20"/>
          <w:highlight w:val="white"/>
        </w:rPr>
        <w:t>TROFEUS E MEDALHAS.</w:t>
      </w:r>
      <w:r>
        <w:rPr>
          <w:rFonts w:cs="Arial" w:ascii="Arial" w:hAnsi="Arial"/>
          <w:sz w:val="20"/>
          <w:szCs w:val="20"/>
        </w:rPr>
        <w:t>,</w:t>
      </w:r>
      <w:r>
        <w:rPr>
          <w:rFonts w:eastAsia="Arial" w:cs="Arial" w:ascii="Arial" w:hAnsi="Arial"/>
          <w:sz w:val="20"/>
          <w:szCs w:val="20"/>
        </w:rPr>
        <w:t xml:space="preserve"> especificado no item 1.1 do Termo de Referência, anexo I do edital do Pregão nº </w:t>
      </w:r>
      <w:r>
        <w:rPr>
          <w:rFonts w:cs="Arial" w:ascii="Arial" w:hAnsi="Arial"/>
          <w:sz w:val="20"/>
          <w:szCs w:val="20"/>
          <w:highlight w:val="white"/>
        </w:rPr>
        <w:t>17</w:t>
      </w:r>
      <w:r>
        <w:rPr>
          <w:rFonts w:cs="Arial" w:ascii="Arial" w:hAnsi="Arial"/>
          <w:sz w:val="20"/>
          <w:szCs w:val="20"/>
        </w:rPr>
        <w:t>/</w:t>
      </w:r>
      <w:r>
        <w:rPr>
          <w:rFonts w:cs="Arial" w:ascii="Arial" w:hAnsi="Arial"/>
          <w:sz w:val="20"/>
          <w:szCs w:val="20"/>
          <w:highlight w:val="white"/>
        </w:rPr>
        <w:t>2025</w:t>
      </w:r>
      <w:r>
        <w:rPr>
          <w:rFonts w:eastAsia="Arial" w:cs="Arial" w:ascii="Arial" w:hAnsi="Arial"/>
          <w:sz w:val="20"/>
          <w:szCs w:val="20"/>
        </w:rPr>
        <w:t>, que é parte integrante desta Ata, assim como as propostas vencedoras, independentemente de transcrição.</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1.2. </w:t>
      </w:r>
      <w:r>
        <w:rPr>
          <w:rFonts w:eastAsia="Arial" w:cs="Arial" w:ascii="Arial" w:hAnsi="Arial"/>
          <w:sz w:val="20"/>
          <w:szCs w:val="20"/>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uto" w:line="360"/>
        <w:ind w:hanging="2"/>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360"/>
        <w:ind w:left="0" w:hanging="2"/>
        <w:jc w:val="both"/>
        <w:textAlignment w:val="top"/>
        <w:rPr>
          <w:rFonts w:ascii="Arial" w:hAnsi="Arial" w:cs="Arial"/>
          <w:sz w:val="20"/>
          <w:szCs w:val="20"/>
        </w:rPr>
      </w:pPr>
      <w:r>
        <w:rPr>
          <w:rFonts w:eastAsia="Arial" w:cs="Arial" w:ascii="Arial" w:hAnsi="Arial"/>
          <w:b/>
          <w:sz w:val="20"/>
          <w:szCs w:val="20"/>
        </w:rPr>
        <w:t>2. DA VIGÊNCIA DA ATA DE REGISTRO DE PREÇOS</w:t>
      </w:r>
    </w:p>
    <w:p>
      <w:pPr>
        <w:pStyle w:val="PargrafodaLista"/>
        <w:numPr>
          <w:ilvl w:val="0"/>
          <w:numId w:val="2"/>
        </w:numPr>
        <w:spacing w:lineRule="auto" w:line="360" w:before="0" w:after="0"/>
        <w:ind w:left="0" w:right="0" w:hanging="0"/>
        <w:contextualSpacing/>
        <w:jc w:val="both"/>
        <w:rPr>
          <w:rFonts w:ascii="Arial" w:hAnsi="Arial" w:cs="Arial"/>
          <w:sz w:val="20"/>
          <w:szCs w:val="20"/>
        </w:rPr>
      </w:pPr>
      <w:r>
        <w:rPr>
          <w:rFonts w:cs="Arial" w:ascii="Arial" w:hAnsi="Arial"/>
          <w:sz w:val="20"/>
          <w:szCs w:val="20"/>
        </w:rPr>
        <w:t xml:space="preserve">2.1. A Ata de Registro de Preços terá vigência de 01 (um) ano, podendo ser </w:t>
      </w:r>
      <w:r>
        <w:rPr>
          <w:rFonts w:cs="Arial" w:ascii="Arial" w:hAnsi="Arial"/>
          <w:sz w:val="20"/>
          <w:szCs w:val="20"/>
          <w:highlight w:val="white"/>
        </w:rPr>
        <w:t>prorrogada, por igual período, desde que comprovado o preço vantajoso, nos termos que determina o Art. 84 da Lei nº 14/133/21.</w:t>
      </w:r>
    </w:p>
    <w:p>
      <w:pPr>
        <w:pStyle w:val="Normal"/>
        <w:spacing w:lineRule="auto" w:line="360"/>
        <w:ind w:hanging="2"/>
        <w:rPr>
          <w:rFonts w:ascii="Arial" w:hAnsi="Arial" w:eastAsia="Arial" w:cs="Arial"/>
          <w:b/>
          <w:b/>
          <w:sz w:val="20"/>
          <w:szCs w:val="20"/>
        </w:rPr>
      </w:pPr>
      <w:r>
        <w:rPr>
          <w:rFonts w:eastAsia="Arial" w:cs="Arial" w:ascii="Arial" w:hAnsi="Arial"/>
          <w:b/>
          <w:sz w:val="20"/>
          <w:szCs w:val="20"/>
        </w:rPr>
      </w:r>
    </w:p>
    <w:p>
      <w:pPr>
        <w:pStyle w:val="Normal"/>
        <w:numPr>
          <w:ilvl w:val="0"/>
          <w:numId w:val="2"/>
        </w:numPr>
        <w:spacing w:lineRule="auto" w:line="360"/>
        <w:ind w:left="0" w:hanging="2"/>
        <w:jc w:val="both"/>
        <w:textAlignment w:val="top"/>
        <w:rPr>
          <w:rFonts w:ascii="Arial" w:hAnsi="Arial" w:cs="Arial"/>
          <w:sz w:val="20"/>
          <w:szCs w:val="20"/>
        </w:rPr>
      </w:pPr>
      <w:r>
        <w:rPr>
          <w:rFonts w:eastAsia="Arial" w:cs="Arial" w:ascii="Arial" w:hAnsi="Arial"/>
          <w:b/>
          <w:sz w:val="20"/>
          <w:szCs w:val="20"/>
        </w:rPr>
        <w:t>3. DOS PREÇOS, ESPECIFICAÇÕES E QUANTITATIVOS</w:t>
      </w:r>
    </w:p>
    <w:p>
      <w:pPr>
        <w:pStyle w:val="Normal"/>
        <w:numPr>
          <w:ilvl w:val="1"/>
          <w:numId w:val="2"/>
        </w:numPr>
        <w:tabs>
          <w:tab w:val="clear" w:pos="708"/>
          <w:tab w:val="left" w:pos="1134" w:leader="none"/>
        </w:tabs>
        <w:spacing w:lineRule="auto" w:line="360"/>
        <w:ind w:left="0" w:hanging="2"/>
        <w:jc w:val="both"/>
        <w:textAlignment w:val="top"/>
        <w:rPr>
          <w:rFonts w:ascii="Arial" w:hAnsi="Arial" w:cs="Arial"/>
          <w:sz w:val="20"/>
          <w:szCs w:val="20"/>
        </w:rPr>
      </w:pPr>
      <w:r>
        <w:rPr>
          <w:rFonts w:eastAsia="Arial" w:cs="Arial" w:ascii="Arial" w:hAnsi="Arial"/>
          <w:sz w:val="20"/>
          <w:szCs w:val="20"/>
        </w:rPr>
        <w:t xml:space="preserve">3.1. O preço registrado, as especificações do objeto, a quantidade, fornecedor e demais condições ofertadas na proposta está contidos no </w:t>
      </w:r>
      <w:r>
        <w:rPr>
          <w:rFonts w:eastAsia="Arial" w:cs="Arial" w:ascii="Arial" w:hAnsi="Arial"/>
          <w:b/>
          <w:sz w:val="20"/>
          <w:szCs w:val="20"/>
        </w:rPr>
        <w:t>Anexo I desta Ata de Registro de Preços</w:t>
      </w:r>
      <w:r>
        <w:rPr>
          <w:rFonts w:eastAsia="Arial" w:cs="Arial" w:ascii="Arial" w:hAnsi="Arial"/>
          <w:sz w:val="20"/>
          <w:szCs w:val="20"/>
        </w:rPr>
        <w:t>.</w:t>
      </w:r>
    </w:p>
    <w:p>
      <w:pPr>
        <w:pStyle w:val="Normal"/>
        <w:numPr>
          <w:ilvl w:val="0"/>
          <w:numId w:val="2"/>
        </w:numPr>
        <w:spacing w:lineRule="auto" w:line="360"/>
        <w:ind w:left="0" w:hanging="2"/>
        <w:jc w:val="both"/>
        <w:textAlignment w:val="top"/>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360"/>
        <w:ind w:left="0" w:hanging="2"/>
        <w:jc w:val="both"/>
        <w:textAlignment w:val="top"/>
        <w:rPr>
          <w:rFonts w:ascii="Arial" w:hAnsi="Arial" w:cs="Arial"/>
          <w:sz w:val="20"/>
          <w:szCs w:val="20"/>
        </w:rPr>
      </w:pPr>
      <w:r>
        <w:rPr>
          <w:rFonts w:eastAsia="Arial" w:cs="Arial" w:ascii="Arial" w:hAnsi="Arial"/>
          <w:b/>
          <w:sz w:val="20"/>
          <w:szCs w:val="20"/>
        </w:rPr>
        <w:t>4. DA ALTERAÇÃO DA ATA DE REGISTRO DE PREÇOS</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1. </w:t>
      </w:r>
      <w:r>
        <w:rPr>
          <w:rFonts w:eastAsia="Arial" w:cs="Arial" w:ascii="Arial" w:hAnsi="Arial"/>
          <w:sz w:val="20"/>
          <w:szCs w:val="20"/>
        </w:rPr>
        <w:t>A Ata de Registro de Preços poderá sofrer alterações, obedecidas as disposições contidas na Lei Federal n.º 14.133/21.</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2. </w:t>
      </w:r>
      <w:r>
        <w:rPr>
          <w:rFonts w:eastAsia="Arial" w:cs="Arial" w:ascii="Arial" w:hAnsi="Arial"/>
          <w:sz w:val="20"/>
          <w:szCs w:val="20"/>
        </w:rPr>
        <w:t>O preço registrado poderá ser revisto em decorrência de eventual redução daqueles praticados no mercado, ou de fato que eleve o custo dos serviços ou bens registrados, cabendo à Administração Municipal promover as necessárias negociações junto aos fornecedores.</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3. </w:t>
      </w:r>
      <w:r>
        <w:rPr>
          <w:rFonts w:eastAsia="Arial" w:cs="Arial" w:ascii="Arial" w:hAnsi="Arial"/>
          <w:sz w:val="20"/>
          <w:szCs w:val="20"/>
        </w:rPr>
        <w:t>Quando o preço inicialmente registrado, por motivo superveniente, tornar-se superior ao preço praticado no Mercado, a Administração Municipal deverá:</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3.1. </w:t>
      </w:r>
      <w:r>
        <w:rPr>
          <w:rFonts w:eastAsia="Arial" w:cs="Arial" w:ascii="Arial" w:hAnsi="Arial"/>
          <w:sz w:val="20"/>
          <w:szCs w:val="20"/>
        </w:rPr>
        <w:t>Convocar o fornecedor visando à negociação para redução de preços e sua adequação ao praticado pelo mercado;</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3.2. </w:t>
      </w:r>
      <w:r>
        <w:rPr>
          <w:rFonts w:eastAsia="Arial" w:cs="Arial" w:ascii="Arial" w:hAnsi="Arial"/>
          <w:sz w:val="20"/>
          <w:szCs w:val="20"/>
        </w:rPr>
        <w:t>Frustrada a negociação, o fornecedor será liberado do compromisso assumido; e</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3.3. </w:t>
      </w:r>
      <w:r>
        <w:rPr>
          <w:rFonts w:eastAsia="Arial" w:cs="Arial" w:ascii="Arial" w:hAnsi="Arial"/>
          <w:sz w:val="20"/>
          <w:szCs w:val="20"/>
        </w:rPr>
        <w:t>Convocar os demais fornecedores visando igual oportunidade de negociação.</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4. </w:t>
      </w:r>
      <w:r>
        <w:rPr>
          <w:rFonts w:eastAsia="Arial" w:cs="Arial" w:ascii="Arial" w:hAnsi="Arial"/>
          <w:sz w:val="20"/>
          <w:szCs w:val="20"/>
        </w:rPr>
        <w:t>Quando o preço de mercado tornar-se superior aos preços registrados e o fornecedor, mediante requerimento devidamente comprovado, não puder cumprir o compromisso, a Administração Municipal poderá:</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4.1. </w:t>
      </w:r>
      <w:r>
        <w:rPr>
          <w:rFonts w:eastAsia="Arial" w:cs="Arial" w:ascii="Arial" w:hAnsi="Arial"/>
          <w:sz w:val="20"/>
          <w:szCs w:val="20"/>
        </w:rPr>
        <w:t>Liberar o fornecedor do compromisso assumido, sem aplicação da penalidade, confirmando a veracidade dos motivos e comprovantes apresentados, e se a comunicação ocorrer antes do pedido de fornecimento; e</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4.2. </w:t>
      </w:r>
      <w:r>
        <w:rPr>
          <w:rFonts w:eastAsia="Arial" w:cs="Arial" w:ascii="Arial" w:hAnsi="Arial"/>
          <w:sz w:val="20"/>
          <w:szCs w:val="20"/>
        </w:rPr>
        <w:t>Convocar os demais fornecedores visando igual oportunidade de negociação.</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4.5. </w:t>
      </w:r>
      <w:r>
        <w:rPr>
          <w:rFonts w:eastAsia="Arial" w:cs="Arial" w:ascii="Arial" w:hAnsi="Arial"/>
          <w:sz w:val="20"/>
          <w:szCs w:val="20"/>
        </w:rPr>
        <w:t>Não havendo êxito nas negociações, a Administração Municipal deverá proceder à revogação da Ata de Registro de Preços, adotando as medidas cabíveis para obtenção da contratação mais vantajosa.</w:t>
      </w:r>
    </w:p>
    <w:p>
      <w:pPr>
        <w:pStyle w:val="Normal"/>
        <w:spacing w:lineRule="auto" w:line="360"/>
        <w:ind w:hanging="2"/>
        <w:jc w:val="both"/>
        <w:rPr>
          <w:rFonts w:ascii="Arial" w:hAnsi="Arial" w:eastAsia="Arial" w:cs="Arial"/>
          <w:sz w:val="20"/>
          <w:szCs w:val="20"/>
        </w:rPr>
      </w:pPr>
      <w:r>
        <w:rPr>
          <w:rFonts w:eastAsia="Arial" w:cs="Arial" w:ascii="Arial" w:hAnsi="Arial"/>
          <w:sz w:val="20"/>
          <w:szCs w:val="20"/>
        </w:rPr>
      </w:r>
    </w:p>
    <w:p>
      <w:pPr>
        <w:pStyle w:val="Normal"/>
        <w:numPr>
          <w:ilvl w:val="0"/>
          <w:numId w:val="2"/>
        </w:numPr>
        <w:spacing w:lineRule="auto" w:line="360"/>
        <w:ind w:left="0" w:hanging="2"/>
        <w:jc w:val="both"/>
        <w:textAlignment w:val="top"/>
        <w:rPr>
          <w:rFonts w:ascii="Arial" w:hAnsi="Arial" w:cs="Arial"/>
          <w:sz w:val="20"/>
          <w:szCs w:val="20"/>
        </w:rPr>
      </w:pPr>
      <w:r>
        <w:rPr>
          <w:rFonts w:eastAsia="Arial" w:cs="Arial" w:ascii="Arial" w:hAnsi="Arial"/>
          <w:b/>
          <w:sz w:val="20"/>
          <w:szCs w:val="20"/>
        </w:rPr>
        <w:t>5. DO CANCELAMENTO DO REGISTRO</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5.1. </w:t>
      </w:r>
      <w:r>
        <w:rPr>
          <w:rFonts w:eastAsia="Arial" w:cs="Arial" w:ascii="Arial" w:hAnsi="Arial"/>
          <w:sz w:val="20"/>
          <w:szCs w:val="20"/>
        </w:rPr>
        <w:t>O fornecedor terá o seu registro cancelado, por intermédio de processo administrativo específico, assegurado o contraditório e a ampla defesa, quando:</w:t>
      </w:r>
    </w:p>
    <w:p>
      <w:pPr>
        <w:pStyle w:val="Normal"/>
        <w:spacing w:lineRule="auto" w:line="360"/>
        <w:jc w:val="both"/>
        <w:rPr>
          <w:rFonts w:ascii="Arial" w:hAnsi="Arial" w:cs="Arial"/>
          <w:sz w:val="20"/>
          <w:szCs w:val="20"/>
        </w:rPr>
      </w:pPr>
      <w:r>
        <w:rPr>
          <w:rFonts w:eastAsia="Arial" w:cs="Arial" w:ascii="Arial" w:hAnsi="Arial"/>
          <w:b/>
          <w:sz w:val="20"/>
          <w:szCs w:val="20"/>
        </w:rPr>
        <w:t xml:space="preserve">5.1.1. </w:t>
      </w:r>
      <w:r>
        <w:rPr>
          <w:rFonts w:eastAsia="Arial" w:cs="Arial" w:ascii="Arial" w:hAnsi="Arial"/>
          <w:sz w:val="20"/>
          <w:szCs w:val="20"/>
        </w:rPr>
        <w:t>Não cumprir as condições da Ata de Registro de Preços;</w:t>
      </w:r>
    </w:p>
    <w:p>
      <w:pPr>
        <w:pStyle w:val="Normal"/>
        <w:spacing w:lineRule="auto" w:line="360"/>
        <w:jc w:val="both"/>
        <w:rPr>
          <w:rFonts w:ascii="Arial" w:hAnsi="Arial" w:cs="Arial"/>
          <w:sz w:val="20"/>
          <w:szCs w:val="20"/>
        </w:rPr>
      </w:pPr>
      <w:r>
        <w:rPr>
          <w:rFonts w:eastAsia="Arial" w:cs="Arial" w:ascii="Arial" w:hAnsi="Arial"/>
          <w:b/>
          <w:sz w:val="20"/>
          <w:szCs w:val="20"/>
        </w:rPr>
        <w:t xml:space="preserve">5.1.2. </w:t>
      </w:r>
      <w:r>
        <w:rPr>
          <w:rFonts w:eastAsia="Arial" w:cs="Arial" w:ascii="Arial" w:hAnsi="Arial"/>
          <w:sz w:val="20"/>
          <w:szCs w:val="20"/>
        </w:rPr>
        <w:t>Não retirar a respectiva nota de empenho ou instrumento equivalente, ou não assinar o contrato, no prazo estabelecido pela Administração, sem justificativa aceitável;</w:t>
      </w:r>
    </w:p>
    <w:p>
      <w:pPr>
        <w:pStyle w:val="Normal"/>
        <w:spacing w:lineRule="auto" w:line="360"/>
        <w:jc w:val="both"/>
        <w:rPr>
          <w:rFonts w:ascii="Arial" w:hAnsi="Arial" w:cs="Arial"/>
          <w:sz w:val="20"/>
          <w:szCs w:val="20"/>
        </w:rPr>
      </w:pPr>
      <w:r>
        <w:rPr>
          <w:rFonts w:eastAsia="Arial" w:cs="Arial" w:ascii="Arial" w:hAnsi="Arial"/>
          <w:b/>
          <w:sz w:val="20"/>
          <w:szCs w:val="20"/>
        </w:rPr>
        <w:t xml:space="preserve">5.1.3. </w:t>
      </w:r>
      <w:r>
        <w:rPr>
          <w:rFonts w:eastAsia="Arial" w:cs="Arial" w:ascii="Arial" w:hAnsi="Arial"/>
          <w:sz w:val="20"/>
          <w:szCs w:val="20"/>
        </w:rPr>
        <w:t>Não aceitar reduzir o preço registrado, na hipótese deste se tornar superior àqueles praticados no mercado;</w:t>
      </w:r>
    </w:p>
    <w:p>
      <w:pPr>
        <w:pStyle w:val="Normal"/>
        <w:spacing w:lineRule="auto" w:line="360"/>
        <w:jc w:val="both"/>
        <w:rPr>
          <w:rFonts w:ascii="Arial" w:hAnsi="Arial" w:cs="Arial"/>
          <w:sz w:val="20"/>
          <w:szCs w:val="20"/>
        </w:rPr>
      </w:pPr>
      <w:r>
        <w:rPr>
          <w:rFonts w:eastAsia="Arial" w:cs="Arial" w:ascii="Arial" w:hAnsi="Arial"/>
          <w:b/>
          <w:sz w:val="20"/>
          <w:szCs w:val="20"/>
        </w:rPr>
        <w:t xml:space="preserve">5.1.4. </w:t>
      </w:r>
      <w:r>
        <w:rPr>
          <w:rFonts w:eastAsia="Arial" w:cs="Arial" w:ascii="Arial" w:hAnsi="Arial"/>
          <w:sz w:val="20"/>
          <w:szCs w:val="20"/>
        </w:rPr>
        <w:t>Por razões de interesse público, devidamente motivadas e justificadas.</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5.1.5. </w:t>
      </w:r>
      <w:r>
        <w:rPr>
          <w:rFonts w:eastAsia="Arial" w:cs="Arial" w:ascii="Arial" w:hAnsi="Arial"/>
          <w:sz w:val="20"/>
          <w:szCs w:val="20"/>
        </w:rPr>
        <w:t>Não mantiver as condições de habilitação durante a vigência da Ata de Registro de Preços.</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5.2. </w:t>
      </w:r>
      <w:r>
        <w:rPr>
          <w:rFonts w:eastAsia="Arial" w:cs="Arial" w:ascii="Arial" w:hAnsi="Arial"/>
          <w:sz w:val="20"/>
          <w:szCs w:val="20"/>
        </w:rPr>
        <w:t>O fornecedor poderá solicitar o cancelamento do seu registro de preços na ocorrência de fato superveniente que venha comprometer a perfeita execução contratual, decorrente de caso fortuito ou de força maior.</w:t>
      </w:r>
    </w:p>
    <w:p>
      <w:pPr>
        <w:pStyle w:val="Normal"/>
        <w:spacing w:lineRule="auto" w:line="36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ind w:hanging="2"/>
        <w:jc w:val="both"/>
        <w:rPr>
          <w:rFonts w:ascii="Arial" w:hAnsi="Arial" w:cs="Arial"/>
          <w:sz w:val="20"/>
          <w:szCs w:val="20"/>
        </w:rPr>
      </w:pPr>
      <w:r>
        <w:rPr>
          <w:rFonts w:eastAsia="Arial" w:cs="Arial" w:ascii="Arial" w:hAnsi="Arial"/>
          <w:b/>
          <w:sz w:val="20"/>
          <w:szCs w:val="20"/>
        </w:rPr>
        <w:t>6. DAS INFRAÇÕES E DAS SANÇÕES ADMINISTRATIVAS</w:t>
      </w:r>
    </w:p>
    <w:p>
      <w:pPr>
        <w:pStyle w:val="Normal"/>
        <w:spacing w:lineRule="auto" w:line="360"/>
        <w:ind w:hanging="2"/>
        <w:jc w:val="both"/>
        <w:rPr>
          <w:rFonts w:ascii="Arial" w:hAnsi="Arial" w:cs="Arial"/>
          <w:sz w:val="20"/>
          <w:szCs w:val="20"/>
        </w:rPr>
      </w:pPr>
      <w:r>
        <w:rPr>
          <w:rFonts w:eastAsia="Arial" w:cs="Arial" w:ascii="Arial" w:hAnsi="Arial"/>
          <w:b/>
          <w:sz w:val="20"/>
          <w:szCs w:val="20"/>
        </w:rPr>
        <w:t>6.1.</w:t>
      </w:r>
      <w:r>
        <w:rPr>
          <w:rFonts w:eastAsia="Arial" w:cs="Arial" w:ascii="Arial" w:hAnsi="Arial"/>
          <w:sz w:val="20"/>
          <w:szCs w:val="20"/>
        </w:rPr>
        <w:t xml:space="preserve"> O descumprimento da Ata de Registro de Preços ensejará aplicação das penalidades estabelecidas no edital e seus anexos.</w:t>
      </w:r>
    </w:p>
    <w:p>
      <w:pPr>
        <w:pStyle w:val="Normal"/>
        <w:spacing w:lineRule="auto" w:line="36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ind w:hanging="2"/>
        <w:jc w:val="both"/>
        <w:rPr>
          <w:rFonts w:ascii="Arial" w:hAnsi="Arial" w:cs="Arial"/>
          <w:sz w:val="20"/>
          <w:szCs w:val="20"/>
        </w:rPr>
      </w:pPr>
      <w:r>
        <w:rPr>
          <w:rFonts w:eastAsia="Arial" w:cs="Arial" w:ascii="Arial" w:hAnsi="Arial"/>
          <w:b/>
          <w:sz w:val="20"/>
          <w:szCs w:val="20"/>
        </w:rPr>
        <w:t>7. DAS DISPOSIÇÕES E CONDIÇÕES GERAIS</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7.1. </w:t>
      </w:r>
      <w:r>
        <w:rPr>
          <w:rFonts w:eastAsia="Arial" w:cs="Arial" w:ascii="Arial" w:hAnsi="Arial"/>
          <w:sz w:val="20"/>
          <w:szCs w:val="20"/>
        </w:rPr>
        <w:t>As condições gerais do fornecimento, tais como prazos para a entrega e recebimento do objeto, as obrigações da Administração e do fornecedor registrado, penalidades e demais condições do ajuste, encontram-se definidos no Termo de Referência e no edital.</w:t>
      </w:r>
    </w:p>
    <w:p>
      <w:pPr>
        <w:pStyle w:val="Normal"/>
        <w:spacing w:lineRule="auto" w:line="360"/>
        <w:ind w:hanging="2"/>
        <w:jc w:val="both"/>
        <w:rPr>
          <w:rFonts w:ascii="Arial" w:hAnsi="Arial" w:cs="Arial"/>
          <w:sz w:val="20"/>
          <w:szCs w:val="20"/>
        </w:rPr>
      </w:pPr>
      <w:r>
        <w:rPr>
          <w:rFonts w:eastAsia="Arial" w:cs="Arial" w:ascii="Arial" w:hAnsi="Arial"/>
          <w:b/>
          <w:sz w:val="20"/>
          <w:szCs w:val="20"/>
        </w:rPr>
        <w:t>7.2.</w:t>
      </w:r>
      <w:r>
        <w:rPr>
          <w:rFonts w:eastAsia="Arial" w:cs="Arial" w:ascii="Arial" w:hAnsi="Arial"/>
          <w:sz w:val="20"/>
          <w:szCs w:val="20"/>
        </w:rPr>
        <w:t xml:space="preserve"> É vedado efetuar acréscimos nos quantitativos fixados nesta ata de registro de preços, inclusive o acréscimo.</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7.3. </w:t>
      </w:r>
      <w:r>
        <w:rPr>
          <w:rFonts w:eastAsia="Arial" w:cs="Arial" w:ascii="Arial" w:hAnsi="Arial"/>
          <w:sz w:val="20"/>
          <w:szCs w:val="20"/>
        </w:rPr>
        <w:t>Nos casos omissos aplicar-se-ão as disposições constantes da Lei n.º 10.520, de 2002, do Decreto n.º 5.450, de 2005, do Decreto n° 3.555, de 2000, da Lei nº 8.078, de 1990 – Código de Defesa do Consumidor, do Decreto nº 3.722, de 2001, da Lei Complementar n.º 123, de 2006, e da Lei n.º 14.133/21, subsidiariamente.</w:t>
      </w:r>
    </w:p>
    <w:p>
      <w:pPr>
        <w:pStyle w:val="Normal"/>
        <w:spacing w:lineRule="auto" w:line="360"/>
        <w:ind w:hanging="2"/>
        <w:jc w:val="both"/>
        <w:rPr>
          <w:rFonts w:ascii="Arial" w:hAnsi="Arial" w:cs="Arial"/>
          <w:sz w:val="20"/>
          <w:szCs w:val="20"/>
        </w:rPr>
      </w:pPr>
      <w:r>
        <w:rPr>
          <w:rFonts w:eastAsia="Arial" w:cs="Arial" w:ascii="Arial" w:hAnsi="Arial"/>
          <w:b/>
          <w:sz w:val="20"/>
          <w:szCs w:val="20"/>
        </w:rPr>
        <w:t xml:space="preserve">7.4. </w:t>
      </w:r>
      <w:r>
        <w:rPr>
          <w:rFonts w:eastAsia="Arial" w:cs="Arial" w:ascii="Arial" w:hAnsi="Arial"/>
          <w:sz w:val="20"/>
          <w:szCs w:val="20"/>
        </w:rPr>
        <w:t>O foro para dirimir questões relativas à presente Ata será o da Comarca de Tapejara, com exclusão de qualquer outro.</w:t>
      </w:r>
    </w:p>
    <w:p>
      <w:pPr>
        <w:pStyle w:val="Normal"/>
        <w:spacing w:lineRule="auto" w:line="360"/>
        <w:ind w:hanging="2"/>
        <w:jc w:val="both"/>
        <w:rPr>
          <w:rFonts w:ascii="Arial" w:hAnsi="Arial" w:eastAsia="Arial" w:cs="Arial"/>
          <w:sz w:val="20"/>
          <w:szCs w:val="20"/>
        </w:rPr>
      </w:pPr>
      <w:r>
        <w:rPr>
          <w:rFonts w:eastAsia="Arial" w:cs="Arial" w:ascii="Arial" w:hAnsi="Arial"/>
          <w:sz w:val="20"/>
          <w:szCs w:val="20"/>
        </w:rPr>
      </w:r>
    </w:p>
    <w:p>
      <w:pPr>
        <w:pStyle w:val="Normal"/>
        <w:spacing w:lineRule="auto" w:line="360"/>
        <w:ind w:hanging="2"/>
        <w:rPr>
          <w:rFonts w:ascii="Arial" w:hAnsi="Arial" w:cs="Arial"/>
          <w:sz w:val="20"/>
          <w:szCs w:val="20"/>
        </w:rPr>
      </w:pPr>
      <w:r>
        <w:rPr>
          <w:rFonts w:eastAsia="Arial" w:cs="Arial" w:ascii="Arial" w:hAnsi="Arial"/>
          <w:b/>
          <w:sz w:val="20"/>
          <w:szCs w:val="20"/>
        </w:rPr>
        <w:t>8. DA FISCALIZAÇÃO E DESIGNAÇÃO DO FISCAL</w:t>
      </w:r>
    </w:p>
    <w:p>
      <w:pPr>
        <w:pStyle w:val="Normal"/>
        <w:spacing w:lineRule="auto" w:line="360"/>
        <w:ind w:hanging="2"/>
        <w:jc w:val="both"/>
        <w:rPr/>
      </w:pPr>
      <w:r>
        <w:rPr>
          <w:rFonts w:eastAsia="Arial" w:cs="Arial" w:ascii="Arial" w:hAnsi="Arial"/>
          <w:b/>
          <w:sz w:val="20"/>
          <w:szCs w:val="20"/>
        </w:rPr>
        <w:t xml:space="preserve">8.1. </w:t>
      </w:r>
      <w:r>
        <w:rPr>
          <w:rFonts w:eastAsia="Arial" w:cs="Arial" w:ascii="Arial" w:hAnsi="Arial"/>
          <w:sz w:val="20"/>
          <w:szCs w:val="20"/>
        </w:rPr>
        <w:t xml:space="preserve">Fica designado o servidor </w:t>
      </w:r>
      <w:r>
        <w:rPr>
          <w:rFonts w:cs="Arial" w:ascii="Arial" w:hAnsi="Arial"/>
          <w:bCs/>
          <w:sz w:val="20"/>
          <w:szCs w:val="20"/>
        </w:rPr>
        <w:t>Ednilson de Quadros, inscrito no CPF nº 008.731.580-75</w:t>
      </w:r>
      <w:r>
        <w:rPr>
          <w:rFonts w:eastAsia="Arial" w:cs="Arial" w:ascii="Arial" w:hAnsi="Arial"/>
          <w:sz w:val="20"/>
          <w:szCs w:val="20"/>
        </w:rPr>
        <w:t>, para fiscalizar a ata de registro de preços</w:t>
      </w:r>
      <w:r>
        <w:rPr>
          <w:rFonts w:cs="Arial" w:ascii="Arial" w:hAnsi="Arial"/>
          <w:sz w:val="20"/>
          <w:szCs w:val="20"/>
        </w:rPr>
        <w:t>.</w:t>
      </w:r>
    </w:p>
    <w:p>
      <w:pPr>
        <w:pStyle w:val="Normal"/>
        <w:tabs>
          <w:tab w:val="clear" w:pos="708"/>
          <w:tab w:val="left" w:pos="284" w:leader="none"/>
        </w:tabs>
        <w:spacing w:lineRule="auto" w:line="360"/>
        <w:rPr>
          <w:rFonts w:ascii="Arial" w:hAnsi="Arial" w:eastAsia="Arial" w:cs="Arial"/>
          <w:sz w:val="20"/>
          <w:szCs w:val="20"/>
        </w:rPr>
      </w:pPr>
      <w:r>
        <w:rPr>
          <w:rFonts w:eastAsia="Arial" w:cs="Arial" w:ascii="Arial" w:hAnsi="Arial"/>
          <w:sz w:val="20"/>
          <w:szCs w:val="20"/>
        </w:rPr>
      </w:r>
    </w:p>
    <w:p>
      <w:pPr>
        <w:pStyle w:val="Normal"/>
        <w:tabs>
          <w:tab w:val="clear" w:pos="708"/>
          <w:tab w:val="left" w:pos="284" w:leader="none"/>
        </w:tabs>
        <w:spacing w:lineRule="auto" w:line="360"/>
        <w:rPr>
          <w:rFonts w:ascii="Arial" w:hAnsi="Arial" w:cs="Arial"/>
          <w:sz w:val="20"/>
          <w:szCs w:val="20"/>
        </w:rPr>
      </w:pPr>
      <w:r>
        <w:rPr>
          <w:rFonts w:eastAsia="Arial" w:cs="Arial" w:ascii="Arial" w:hAnsi="Arial"/>
          <w:sz w:val="20"/>
          <w:szCs w:val="20"/>
        </w:rPr>
        <w:t>Para firmeza e validade do pactuado, a presente Ata, depois de lida e achada em ordem, vai assinada pelos contratantes e fiscais.</w:t>
      </w:r>
    </w:p>
    <w:p>
      <w:pPr>
        <w:pStyle w:val="Normal"/>
        <w:tabs>
          <w:tab w:val="clear" w:pos="708"/>
          <w:tab w:val="left" w:pos="284" w:leader="none"/>
        </w:tabs>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jc w:val="right"/>
        <w:rPr/>
      </w:pPr>
      <w:r>
        <w:rPr>
          <w:rFonts w:cs="Arial" w:ascii="Arial" w:hAnsi="Arial"/>
          <w:sz w:val="20"/>
          <w:szCs w:val="20"/>
          <w:highlight w:val="white"/>
        </w:rPr>
        <w:t>Tapejara, dezoito de março de 2025</w:t>
      </w:r>
      <w:r>
        <w:rPr>
          <w:rFonts w:cs="Arial" w:ascii="Arial" w:hAnsi="Arial"/>
          <w:sz w:val="20"/>
          <w:szCs w:val="20"/>
        </w:rPr>
        <w:t>.</w:t>
      </w:r>
    </w:p>
    <w:p>
      <w:pPr>
        <w:pStyle w:val="Normal"/>
        <w:tabs>
          <w:tab w:val="clear" w:pos="708"/>
          <w:tab w:val="left" w:pos="284" w:leader="none"/>
        </w:tabs>
        <w:spacing w:lineRule="auto" w:line="360"/>
        <w:rPr>
          <w:rFonts w:ascii="Arial" w:hAnsi="Arial" w:eastAsia="Arial" w:cs="Arial"/>
          <w:sz w:val="20"/>
          <w:szCs w:val="20"/>
        </w:rPr>
      </w:pPr>
      <w:r>
        <w:rPr>
          <w:rFonts w:eastAsia="Arial" w:cs="Arial" w:ascii="Arial" w:hAnsi="Arial"/>
          <w:sz w:val="20"/>
          <w:szCs w:val="20"/>
        </w:rPr>
      </w:r>
    </w:p>
    <w:p>
      <w:pPr>
        <w:pStyle w:val="Normal"/>
        <w:tabs>
          <w:tab w:val="clear" w:pos="708"/>
          <w:tab w:val="left" w:pos="284" w:leader="none"/>
        </w:tabs>
        <w:spacing w:lineRule="auto" w:line="360"/>
        <w:rPr>
          <w:rFonts w:ascii="Arial" w:hAnsi="Arial" w:eastAsia="Arial" w:cs="Arial"/>
          <w:sz w:val="20"/>
          <w:szCs w:val="20"/>
        </w:rPr>
      </w:pPr>
      <w:r>
        <w:rPr>
          <w:rFonts w:eastAsia="Arial" w:cs="Arial" w:ascii="Arial" w:hAnsi="Arial"/>
          <w:sz w:val="20"/>
          <w:szCs w:val="20"/>
        </w:rPr>
      </w:r>
    </w:p>
    <w:p>
      <w:pPr>
        <w:pStyle w:val="Normal"/>
        <w:tabs>
          <w:tab w:val="clear" w:pos="708"/>
          <w:tab w:val="left" w:pos="284" w:leader="none"/>
        </w:tabs>
        <w:spacing w:lineRule="auto" w:line="360"/>
        <w:rPr>
          <w:rFonts w:ascii="Arial" w:hAnsi="Arial" w:eastAsia="Arial" w:cs="Arial"/>
          <w:sz w:val="20"/>
          <w:szCs w:val="20"/>
        </w:rPr>
      </w:pPr>
      <w:r>
        <w:rPr>
          <w:rFonts w:eastAsia="Arial" w:cs="Arial" w:ascii="Arial" w:hAnsi="Arial"/>
          <w:sz w:val="20"/>
          <w:szCs w:val="20"/>
        </w:rPr>
      </w:r>
    </w:p>
    <w:p>
      <w:pPr>
        <w:pStyle w:val="Normal"/>
        <w:tabs>
          <w:tab w:val="clear" w:pos="708"/>
          <w:tab w:val="left" w:pos="284" w:leader="none"/>
        </w:tabs>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Evanir Wolff</w:t>
      </w:r>
    </w:p>
    <w:p>
      <w:pPr>
        <w:pStyle w:val="Normal"/>
        <w:spacing w:lineRule="auto" w:line="360"/>
        <w:jc w:val="center"/>
        <w:rPr>
          <w:rFonts w:ascii="Arial" w:hAnsi="Arial" w:cs="Arial"/>
          <w:sz w:val="20"/>
          <w:szCs w:val="20"/>
        </w:rPr>
      </w:pPr>
      <w:r>
        <w:rPr>
          <w:rFonts w:cs="Arial" w:ascii="Arial" w:hAnsi="Arial"/>
          <w:sz w:val="20"/>
          <w:szCs w:val="20"/>
        </w:rPr>
        <w:t>MUNICÍPIO DE TAPEJAR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t>FALCAO COMERCIO DE TROFEUS E MEDALHAS LTDA,</w:t>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t>JS COMERCIO E REPRESENTACOES LTDA,</w:t>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highlight w:val="white"/>
        </w:rPr>
      </w:pPr>
      <w:r>
        <w:rPr>
          <w:rFonts w:cs="Arial" w:ascii="Arial" w:hAnsi="Arial"/>
          <w:sz w:val="20"/>
          <w:szCs w:val="20"/>
          <w:highlight w:val="white"/>
        </w:rPr>
      </w:r>
    </w:p>
    <w:p>
      <w:pPr>
        <w:pStyle w:val="Normal"/>
        <w:spacing w:lineRule="auto" w:line="360"/>
        <w:jc w:val="center"/>
        <w:rPr>
          <w:rFonts w:ascii="Arial" w:hAnsi="Arial" w:cs="Arial"/>
          <w:sz w:val="20"/>
          <w:szCs w:val="20"/>
        </w:rPr>
      </w:pPr>
      <w:r>
        <w:rPr>
          <w:rFonts w:cs="Arial" w:ascii="Arial" w:hAnsi="Arial"/>
          <w:sz w:val="20"/>
          <w:szCs w:val="20"/>
          <w:highlight w:val="white"/>
        </w:rPr>
        <w:t>SANTA ORANNA INDUSTRIA E COMERCIO LTD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Cs/>
          <w:sz w:val="20"/>
          <w:szCs w:val="20"/>
        </w:rPr>
      </w:pPr>
      <w:r>
        <w:rPr>
          <w:rFonts w:cs="Arial" w:ascii="Arial" w:hAnsi="Arial"/>
          <w:bCs/>
          <w:sz w:val="20"/>
          <w:szCs w:val="20"/>
        </w:rPr>
        <w:t xml:space="preserve">Fiscal: </w:t>
        <w:tab/>
        <w:t xml:space="preserve">Ednilson de Quadros, </w:t>
      </w:r>
    </w:p>
    <w:p>
      <w:pPr>
        <w:pStyle w:val="Normal"/>
        <w:spacing w:lineRule="auto" w:line="360"/>
        <w:ind w:firstLine="708"/>
        <w:rPr>
          <w:rFonts w:ascii="Arial" w:hAnsi="Arial" w:cs="Arial"/>
          <w:bCs/>
          <w:sz w:val="20"/>
          <w:szCs w:val="20"/>
        </w:rPr>
      </w:pPr>
      <w:r>
        <w:rPr>
          <w:rFonts w:cs="Arial" w:ascii="Arial" w:hAnsi="Arial"/>
          <w:bCs/>
          <w:sz w:val="20"/>
          <w:szCs w:val="20"/>
        </w:rPr>
        <w:t>CPF nº 008.731.580-75</w:t>
      </w:r>
    </w:p>
    <w:p>
      <w:pPr>
        <w:pStyle w:val="Normal"/>
        <w:spacing w:lineRule="auto" w:line="360"/>
        <w:ind w:firstLine="708"/>
        <w:rPr>
          <w:rFonts w:ascii="Arial" w:hAnsi="Arial" w:cs="Arial"/>
          <w:bCs/>
          <w:sz w:val="20"/>
          <w:szCs w:val="20"/>
        </w:rPr>
      </w:pPr>
      <w:r>
        <w:rPr>
          <w:rFonts w:cs="Arial" w:ascii="Arial" w:hAnsi="Arial"/>
          <w:bCs/>
          <w:sz w:val="20"/>
          <w:szCs w:val="20"/>
        </w:rPr>
      </w:r>
    </w:p>
    <w:p>
      <w:pPr>
        <w:pStyle w:val="Normal"/>
        <w:spacing w:lineRule="auto" w:line="360"/>
        <w:ind w:firstLine="708"/>
        <w:rPr>
          <w:rFonts w:ascii="Arial" w:hAnsi="Arial" w:cs="Arial"/>
          <w:bCs/>
          <w:sz w:val="20"/>
          <w:szCs w:val="20"/>
        </w:rPr>
      </w:pPr>
      <w:r>
        <w:rPr>
          <w:rFonts w:cs="Arial" w:ascii="Arial" w:hAnsi="Arial"/>
          <w:bCs/>
          <w:sz w:val="20"/>
          <w:szCs w:val="20"/>
        </w:rPr>
      </w:r>
    </w:p>
    <w:p>
      <w:pPr>
        <w:pStyle w:val="Normal"/>
        <w:ind w:firstLine="708"/>
        <w:rPr>
          <w:rFonts w:ascii="Arial" w:hAnsi="Arial" w:cs="Arial"/>
          <w:bCs/>
          <w:sz w:val="20"/>
          <w:szCs w:val="20"/>
        </w:rPr>
      </w:pPr>
      <w:r>
        <w:rPr>
          <w:rFonts w:cs="Arial" w:ascii="Arial" w:hAnsi="Arial"/>
          <w:bCs/>
          <w:sz w:val="20"/>
          <w:szCs w:val="20"/>
        </w:rPr>
      </w:r>
    </w:p>
    <w:p>
      <w:pPr>
        <w:pStyle w:val="Normal"/>
        <w:ind w:firstLine="708"/>
        <w:rPr>
          <w:rFonts w:ascii="Arial" w:hAnsi="Arial" w:cs="Arial"/>
          <w:bCs/>
          <w:sz w:val="20"/>
          <w:szCs w:val="20"/>
        </w:rPr>
      </w:pPr>
      <w:r>
        <w:rPr>
          <w:rFonts w:cs="Arial" w:ascii="Arial" w:hAnsi="Arial"/>
          <w:bCs/>
          <w:sz w:val="20"/>
          <w:szCs w:val="20"/>
        </w:rPr>
      </w:r>
    </w:p>
    <w:p>
      <w:pPr>
        <w:pStyle w:val="Normal"/>
        <w:ind w:firstLine="708"/>
        <w:rPr>
          <w:rFonts w:ascii="Arial" w:hAnsi="Arial" w:cs="Arial"/>
          <w:bCs/>
          <w:sz w:val="20"/>
          <w:szCs w:val="20"/>
        </w:rPr>
      </w:pPr>
      <w:r>
        <w:rPr>
          <w:rFonts w:cs="Arial" w:ascii="Arial" w:hAnsi="Arial"/>
          <w:bCs/>
          <w:sz w:val="20"/>
          <w:szCs w:val="20"/>
        </w:rPr>
      </w:r>
    </w:p>
    <w:p>
      <w:pPr>
        <w:pStyle w:val="Normal"/>
        <w:ind w:firstLine="708"/>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
          <w:sz w:val="20"/>
          <w:szCs w:val="20"/>
          <w:highlight w:val="white"/>
        </w:rPr>
        <w:t>ANEXO I</w:t>
      </w:r>
    </w:p>
    <w:p>
      <w:pPr>
        <w:pStyle w:val="Normal"/>
        <w:rPr>
          <w:rFonts w:ascii="Arial" w:hAnsi="Arial" w:cs="Arial"/>
          <w:b/>
          <w:b/>
          <w:sz w:val="20"/>
          <w:szCs w:val="20"/>
          <w:highlight w:val="white"/>
        </w:rPr>
      </w:pPr>
      <w:r>
        <w:rPr>
          <w:rFonts w:cs="Arial" w:ascii="Arial" w:hAnsi="Arial"/>
          <w:b/>
          <w:sz w:val="20"/>
          <w:szCs w:val="20"/>
          <w:highlight w:val="white"/>
        </w:rPr>
      </w:r>
    </w:p>
    <w:p>
      <w:pPr>
        <w:pStyle w:val="Normal"/>
        <w:spacing w:lineRule="auto" w:line="360"/>
        <w:jc w:val="center"/>
        <w:rPr>
          <w:rFonts w:ascii="Arial" w:hAnsi="Arial" w:cs="Arial"/>
          <w:b/>
          <w:b/>
          <w:sz w:val="20"/>
          <w:szCs w:val="20"/>
          <w:highlight w:val="white"/>
        </w:rPr>
      </w:pPr>
      <w:r>
        <w:rPr>
          <w:rFonts w:cs="Arial" w:ascii="Arial" w:hAnsi="Arial"/>
          <w:b/>
          <w:sz w:val="20"/>
          <w:szCs w:val="20"/>
          <w:highlight w:val="white"/>
        </w:rPr>
      </w:r>
    </w:p>
    <w:tbl>
      <w:tblPr>
        <w:tblW w:w="9071" w:type="dxa"/>
        <w:jc w:val="left"/>
        <w:tblInd w:w="-1" w:type="dxa"/>
        <w:tblLayout w:type="fixed"/>
        <w:tblCellMar>
          <w:top w:w="0" w:type="dxa"/>
          <w:left w:w="0" w:type="dxa"/>
          <w:bottom w:w="0" w:type="dxa"/>
          <w:right w:w="0" w:type="dxa"/>
        </w:tblCellMar>
      </w:tblPr>
      <w:tblGrid>
        <w:gridCol w:w="496"/>
        <w:gridCol w:w="4395"/>
        <w:gridCol w:w="612"/>
        <w:gridCol w:w="953"/>
        <w:gridCol w:w="347"/>
        <w:gridCol w:w="398"/>
        <w:gridCol w:w="24"/>
        <w:gridCol w:w="909"/>
        <w:gridCol w:w="24"/>
        <w:gridCol w:w="913"/>
      </w:tblGrid>
      <w:tr>
        <w:trPr/>
        <w:tc>
          <w:tcPr>
            <w:tcW w:w="9071" w:type="dxa"/>
            <w:gridSpan w:val="10"/>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2228036 - SANTA ORANNA INDUSTRIA E COMERCIO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Item</w:t>
            </w:r>
          </w:p>
        </w:tc>
        <w:tc>
          <w:tcPr>
            <w:tcW w:w="43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Unid.</w:t>
            </w:r>
          </w:p>
        </w:tc>
        <w:tc>
          <w:tcPr>
            <w:tcW w:w="95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Marca</w:t>
            </w:r>
          </w:p>
        </w:tc>
        <w:tc>
          <w:tcPr>
            <w:tcW w:w="745"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Quant.</w:t>
            </w:r>
          </w:p>
        </w:tc>
        <w:tc>
          <w:tcPr>
            <w:tcW w:w="93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Valor Unitário</w:t>
            </w:r>
          </w:p>
        </w:tc>
        <w:tc>
          <w:tcPr>
            <w:tcW w:w="937"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EDALHA 100MM DE DIAMETRO medalha redonda fundida em liga metálica de zamac 97 gramas, com ramo de folha de louro no lado esquerdo. metalizada na cor dourada, prata, ou bronze, com tamanho de 10mm de diâmetro e centro liso de 60mm, que permite também a colocação de um adesivo. possui espessura máxima de 3,2. peso aproximado de 36 gramas. suporte para fita de ate 97mm de largura, acompanha fita de cetim de 2,5cm de largura por 80cm de comprimento nas cores que podem ser escolhidas: azul, vermelha, amarela, branca ou verde.</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hsports</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75,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EDALHA 50MM DE DIAMENTRO medalha redonda fundida em liga metálica de zamac de 25 gramas, com figura de futebol em alto relevo e bordas com detalhes. metalizada na cor dourada, prata ou bronze, com tamanho de 50mm de diâmetro. possui espessura máxima de 4,2mm. peso aproximado de 25 gramas. suporte para fita de ate 27mm de largura, acompanha fita de cetim de 2,5cm de largura por 80 cm de comprimento na cores que podem ser escolhidas: azul, vermelha, amarela, branca ou verde. adesivo ja incluso no valor.</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hsports</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5,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EDALHA 60MM DE DIAMETRO medalha redonda fundida em liga metálica de zamac, ao redor da medalha uma coroa de louro em alto relevo. metalizada na cor dourada, prata ou bronze, com tamanho de 60mm de diâmetro e centro liso de 35mm, que permite também a colocação de um adesivo de 35mm. possui espessura máxima de 3,2mm. peso aproximado de 36 gramas. suporte para fita de ate 27mm de largura, acompanha fita de cetim de 2,5cm de largura por 80cm de comprimento nas cores que podem ser escolhidas: azul, vermelha, amarela, branca ou verde.</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hsports</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37,5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EDALHA 60MM DIAMETRO medalha redonda fundida em liga metálica de zamac 36 gramas. metalizada na cor dourada, prata ou bronze, com tamanho de 60mm de diâmetro e centro liso de 50mm, que permite também a colocação de um adesivo de 50mm. possui espessura máxima de 3,2mm, peso aproximado de 36 gramas. suporte para fita de ate 27mm de largura, acompanhada fita de cetim de 2,5cm de largura por 80cm de comprimento nas cores que podem ser escolhidas: azul, vermelha, amarela , branca ou verde. adesivo na incluso no valor.</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hsports</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37,5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EDALHA 75MM DIAMETRO. medalha redonda fundida em liga metálica de zamac 36 gramas. metalizada na cor dourada, prata ou bronze, com tamanho de 75mm de diâmetro e centro liso de 50mm, que permite também a colocação de um adesivo de 50mm. possui espessura máxima de 1,9mm, peso aproximado de 36 gramas. suporte para fita de ate 27mm de largura, acompanha fita de cetim de 2,5cm de largura por 80cm de comprimento nas cores que podem ser escolhidas: azul, vermelha, amarela, branca ou verde. adesivo já incluso no valor.</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hsports</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25,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24CM DE ALTURA EM POLÍMERO - em polímero com placa de acrílico com efeito prisma, medidas: altura 24cm, largura superior 11cm, largura inferior 7,80, altura da base 5,70cm, peso aproximado - cores - dourado, preto. composição: componentes fabricados em polímero: base oitavada, placa de acrílico cortada a laser, aplique de acrílico dourado. outros componentes: ferragens para fixação, fixador de placa. troféu com 24cm de altura, com base no formato oitavado em polímero na cor preta com largura de 7,80cm, sobre esta base um fixador em metal com altura de 2,50cm, metalizado na cor dourada, placa em acrílico cristal com acabamento prisma com 18,50cm de altura e 4mm de espessura e acabamentos da placa em acrílico dourado de 2mm de espessura com espaço para colagem de adesivo redondo com 80mm de circunferênci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hsports</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7,5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104CM Troféu em polímero metalizado a alto vácuo. MEDIDAS: Altura - 104cm; Largura Superior - 46cm; Largura Inferior - 35cm; Altura da base - 25cm; Peso aproximado - 6kg. CORES: Azul, Preto. CORES ALTERNATIVAS: Copa em dourado, verde, vermelha. COMPOSIÇÃO: Componentes fabricados em polímero - suporte, taça com alças, tampa, estatueta superior. OUTROS COMPONENTES: Base em MDF, Ferragens para fixação, placas em alumínio. Troféu com 104cm de altura, com base octogonal com 35cm de largura em madeira na cor preta, cm um suporte em polímero na cor dourada e sobre este suporte uma taça em polímero na cor dourada e largura a partir das alças metalizada nas cores dourado e azul acetinado, Sobre esta taça uma tampa em polímero metalizada na cor dourada. Estatueta superior intercambiável. Quatro plaquetas para gravação. Este troféu pode ser feito com a taça nas cores dourado e vermelho acetinado, dourado e verde acetinado e dourado com acabamento acetinad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hsports</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c>
          <w:tcPr>
            <w:tcW w:w="815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otal do Fornecedor:</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550,00</w:t>
            </w:r>
          </w:p>
        </w:tc>
      </w:tr>
      <w:tr>
        <w:trPr/>
        <w:tc>
          <w:tcPr>
            <w:tcW w:w="9071" w:type="dxa"/>
            <w:gridSpan w:val="10"/>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2228035 - FALCAO COMERCIO DE TROFEUS E MEDALHA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Item</w:t>
            </w:r>
          </w:p>
        </w:tc>
        <w:tc>
          <w:tcPr>
            <w:tcW w:w="43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Unid.</w:t>
            </w:r>
          </w:p>
        </w:tc>
        <w:tc>
          <w:tcPr>
            <w:tcW w:w="95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Marca</w:t>
            </w:r>
          </w:p>
        </w:tc>
        <w:tc>
          <w:tcPr>
            <w:tcW w:w="769"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Quant.</w:t>
            </w:r>
          </w:p>
        </w:tc>
        <w:tc>
          <w:tcPr>
            <w:tcW w:w="93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Valor Unitário</w:t>
            </w:r>
          </w:p>
        </w:tc>
        <w:tc>
          <w:tcPr>
            <w:tcW w:w="91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LACA DE MDF 41CM DE ALTURA - com altura de 41cm, com base octogonal com 12,10cm de altura e fabricada em polímero, metalizada a alto vácuo e pintada na cor dourada. sobre esta base um suporte fabricado em zamac e metalizado a alto vácuo, pintado na cor dourada, com 2,50cm de altura. neste suporte é fixado uma placa de mdf na cor preta, com 6mm de espessura, com aplique de acrílico espelhado com 2mm de espessura nas extremidades, nas partes dianteira e traseira e adesiva em vinil alusivo a modalidade de premiação. sobre esta placa um suporte fabricado em zamac e metalizado a alto vácuo, pintado na cor dourada, com 2,50cm de altura. sobre este suporte uma coroa em polímero com 12 pontas com 11cm de largura interna em polímero na cor preta com tampa em polímero metalizada a alto vácuo na cor dourado. estatueta superior intercambiável.</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AÇA EM METAL 83CM Taça em metal altura 83cm</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46CM Dome Troféu em Polímero Metalizado a Alto Vácuo, com chapa de metal. MEDIDAS: Altura - 46cm; Largura Superior - 16,50cm; Largura Inferior - 13,10cm; Altura da Base - 10cm. PESO APROXIMADO: 1,65KG. CORES: Dourado. COMPOSIÇÃO: Componentes fabricados em polímero, base oitavada, ramos para colocação de adesivo. OUTROS COMPONENTES: Ferragens para fixação, chapa de metal. Troféu com 46cm de altura, base oitavada em polímero metalizado na cor dourada com 13,10cm de largura, sobre esta base uma placa em metal adesivada na cor dourada fosco. Nesta placa está fixada um ramo para adesivo com 106mm de largura metalizada na cor dourad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6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66CM Troféu em polímero metalizado a alto vácuo. MEDIDAS: Altura - 66cm; Largura Superior - 27cm; Largura Inferior - 21cm; Altura da base - 8,50cm; Peso aproximado - 1,950kg. CORES: Dourado, preto, azul. CORES ALTERNATIVAS: Copa interna nas cores vermelha, verde, dourado, prata ou preto. COMPOSIÇÃO: Componentes fabricados em polímero - base redonda, suporte, taça com alças e tampa, coroa com doze pontas, copa interna, tampa e estatueta superior. Outros componentes - ferragens para fixação. Troféu com altura de 66cm com base redonda com 21cm de largura fabricada em polimero na cor preta. Sobre esta base um suporte fabricado em polimero e metalizada a alto vácuo pintado na cor dourada com 27cm de largura a partir das alças. Sobre esta coroa uma tampa em polimero metalizada a alto vácuo. Estatueta superior intercambiável. Este troféu também pode ser feito com variações de cores da taça interna da coroa metalizada nas cores vermelha, verde, dourado, prata ou pret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xml:space="preserve">VITORIA </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27CM</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6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30 CM -com placa de acrílico com efeito prisma, medidas: altura 30cm; largura superior: 11cm; largura inferior: 10,10; altura da base 7,50cm; peso aproximado - cores dourado, preto. composição: componentes fabricados em polímero: base oitavada, placa de acrílico cortada a laser, aplique de acrílico dourado, outros componentes: ferragens para fixação, fixador de placa. troféu com 30cm e altura, com base no formato oitavado em polímero na cor preta com largura de 10,10cm, sobre esta base um fixador em metal com altura de 2,50cm, metalizado na cor dourada, placa em acrílico cristal com acabamento prisma com 23cm de altura e 4mm de espessura e acabamento da placa em acrílico dourado de 2cm de espessura, com espaço para colagem de adesivo redondo com 80mm de circunferênci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4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114CM Troféu em polímero metalizado a alto vácuo. MEDIDAS: Altura - 114cm; Largura Superior - 60cm; Largura Inferior - 35cm; Altura da base - 25cm; Peso aproximado - 6,20kg. CORES: Dourado, dourado texturizado. COMPOSIÇÃO: Componentes fabricados em polímero - suporte, taça com alças, tampa, estatueta superior. OUTROS COMPONENTES: Base em MDF, ferragens para fixação, placas em alumínio. Troféu com 114cm de altura, com base octogonal com 35cm de largura em madeira na cor preta, com um suporte em polímero na cor dourada e sobre este suporte uma taça em polímero com 60cm de largura a partir das alças metalizadas na cor dourada e com acabamento texturizado. Sobre esta taça uma tampa em polímero metalizada na cor dourada. Estatueta superior intercambiável. Quatro plaquetas para gravaçã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115CM Troféu em polímero metalizado a alto vácuo. MEDIDAS: Altura - 115cm; Largura Superior - 58cm; Largura Inferior - 32cm; Altura da Base - 17,50cm; Peso aproximado - 5kg. CORES: Dourado, Azul. CORES ALTERNATIVAS: Base e taça, com alças nas cores vermelha, prata, dourado, verde ou vermelha. COMPOSIÇÃO: Componentes fabricados em polímero - base redonda, esporte, anel, taça com alças e tampa, estatueta superior. OUTROS COMPONENTES - Ferragens para fixação. Troféu com 115cm de altura, base redonda com 32cm de largura em polímero metalizada na cor azul acetinado. Dois suportes intercalados por um anel em polímero metalizado na cor dourada. Taça em polímero metalizado na cor azul acetinado na parte inferior e na parte superior em dourado com 58cm de largura a partir das alças. Tampa e alças em polímero metalizado na cor dourada. Estatueta intercambiável.</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124CM Troféu em polímero metalizado a alto vácuo. Medidas: Altura - 124cm; Largura Superior - 45cm; Largura Inferior - 26,50cm; Altura da base - 10,70cm; Peso aproximado - 4,20kg. CORES: Dourado, Vermelha, Fosco. CORES ALTERNATIVAS: Copa e colunas em preto, vermelha, dourado. COMPOSIÇÃO: Componentes fabricados em polímero - base oitavada, suporte, taças, colunas, tampas, estatuetas fixas de águia, taça com alças, tampa, estatueta superior. OUTROS COMPONENTES - Base em MDF, ferragens para fixação. Troféu com 124cm de altura, com base octogonal com 26,5 cm de largura em polímero metalizada na cor dourada. No centro desta base um suporte com friso de polimero com uma estatueta fixa de honra ao merito materializada na cor dourada. Nas laterais desta mesma base, quatro cones com detalhes em polímero metalizado na cor dourada, acima quatro taças com tampa em polímero metalizado na cor dourada. Acima destas tampas, oito tampas e oito aneis em polímero metalizado na cor dourada, intercaladas por quatro colunas em canos na cor azul royal fosco. Uma base de madeira octogonal na cor preta adornada com quatro estatuetas fixas de águias metalizadas na cor dourada. Na parte superior desta base um suporte em polímero metalizado na cor dourada e um anel em polímero metalizado na cor prata. Taça em polímero metalizada na cor azul royal fosco na parte central e na cor dourada na parte inferior com 45cm de largura a partir das alças. Tampa e alças em polímero metalizado na cor dourada. Estatueta superior intercambiável. Este trofeu pode ser feito substituindo a cor azul royal fosco pelas cores vermelha fosco, dourado fosco ou pret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140CM Troféu em polímero metalizado a alto vácuo. MEDIDAS: Altura - 140cm; Largura Superior - 60cm; Largura Inferior - 38,80cm; Altura da Base - 70cm. CORES: Dourado, prata com efeito texturizado e preto. COMPOSIÇÃO: Componentes fabricados em polímero - suporte, taça com alças e tampa, estatueta superior, estatuetas fixas de jogador de futebol. OUTROS COMPONENTES: Base em MDF, ferragens para fixação, placas em alumínio. Troféu transitório com 140cm de altura, com base octogonal com 38,80cm de largura em madeira na cor preta, com quatro suportes em polímero e quatro estatuetas fixas de jogador de futebol metalizadas na cor dourada. Na parte superior desta base um suporte em polímero metalizado na cor dourado com um anel em polímero metalizado na cor prata. Taça fechada em polímero metalizada nas cores prata, com acabamento texturizado e metalizada em dourado, com 60cm de largura a partir das alças. Estatueta superior intercambiável. Plaquetas para gravaçã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145CM Troféu em polímero metalizado a alto vácuo. MEDIDAS: Altura - 145cm; Largura Superior - 45cm; Largura Inferior - 26,50cm, Altura da base - 10,70cm; Peso aproximado - 4,70kg. CORES: Dourado, azul acetinado. CORES ALTERNATIVAS: Copa e colunas em preto, vermelha, dourado. COMPOSIÇAO: Componentes fabricados em polímero - base oitavada, suporte, taças, colunas, tampas, estatuetas fixas de águia, taça com estatueta superior. OUTROS COMPONENTES: Base em MDF, Ferragens para fixação. Troféu com 145cm de altura. com base octogonal com 26,50 cm de largura em polímero metalizada na cor dourada. No centro desta base um suporte com friso em polímero com uma estatueta fixa de honra ao mérito - deusa da vitoria - metalizada na cor dourada. nas laterais desta mesma base quatro cones com detalhes em polímero metalizado na cor dourada, acima quatro taças com tampa em polímero metalizado na cor dourada. Acima destas tampas, oito tampas e oito anéis em polímero metalizado na cor dourada, intercaladas por quatro colunas em canos na cor azul Royal fosco. Uma base de madeira octogonal na cor preta adornada com quatro estatuetas fixas de águias metalizadas na cor dourada. Na parte superior desta base, um suporte em polímero metalizado na cor dourado e um anel em polímero metalizado na cor prata. Taça em polímero metalizada na cor azul Royal fosco na parte central e na cor dourada na parte inferior com 45cm de largura a partir das alças. Tampa e alças em polímero metalizado na cor dourada. Estatueta superior intercambiável. Este troféu pode ser feito substituindo a cor azul Royal fosco pelas cores vermelha fosco, dourado fosco ou pret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27CM Troféu em polímero metalizado a alto vácuo. MEDIDAS: Altura - 27cm; Largura Superior - 13,40cm; Largura Inferior - 15cm; Altura da base - 10cm; Peso Aproximado - 1,50kg. CORES: Dourado, preto. COMPOSIÇÃO: Componentes fabricados em polímero - base quadrada, suporte com anel, estatueta fixa de chuteira de futebol. OUTROS COMPONENTES: Ferragens para fixação. Troféu com 27cm de altura, com base quadrada em polímero na cor preta com 15cm de largura. Sobre esta base um suporte em polímero metalizado na cor dourada e um anel em polímero metalizado na cor dourada. Sobre este anel uma estatueta de chuteira em polímero metalizado na cor dourada com 14cm de altur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28CM Troféu em polímero metalizado a alto vácuo. MEDIDAS: Altura - 28cm; Largura Superior - 12cm; Largura Inferior - 10,10cm; Altura da base - 7,50cm; Cores: Dourado, preto. COMPOSIÇÃO: Componentes fabricados em polímero - base oitavada, suporte, estatueta fixa de luva de goleiro. Outros componentes - ferragens para fixação. Troféu com 28cm de altura, com base octogonal com 10,10cm de largura em polímero na cor preta. Na parte superior desta base um suporte em polímero metalizado na cor dourada. Estatueta de luva de goleiro de futebol em polímero metalizada na cor dourada com 18,50cm de altur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32CM TROFÉU EM POLÍMERO METALIZADO 32cm Troféu em Polímero Metalizado a alto vácuo, com chapa de metal. CORES: Dourado. MEDIDAS: Altura - 32cm; Largura Superior - 11,8cm; Largura Inferior - 10,10cm; Altura da base - 7,50cm. PESO APROXIMADO: 900g. COMPOSIÇÃO: Componentes fabricados em polímero - Base oitavada, ramo para colagem de adesivo, estatueta da Deusa da Vitória. OUTROS COMPONENTES: Ferragens para fixação, chapa de metal. Troféu com 32cm de altura, base oitava em polímero metalizado na cor dourada com 10,10 cm de largura, sobre esta base uma placa de metal pintada na cor dourada fosco. Fixando esta placa uma estatueta intercambiável. Nesta placa está fixada um leito personalizável para adesivo de 80mm, metalizado na cor dourad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33CM Troféu em polímero metalizado a alto vácuo, com chapa de metal. CORES: Dourado. MEDIDAS: Altura - 33cm; Largura Superior - 11,50cm; Largura Inferior - 10,10cm; Altura da base - 7,50cm. PESO APROXIMADO: 800g. COMPOSIÇÃO: Componentes fabricados em polímero, base oitavada, ramos para colocação de adesivo. OUTROS COMPONENTES: Ferragens para fixação, chapa de metal. Troféu com 33cm de altura, base oitavada em polímero metalizado na cor dourada, com 10,10cm de largura, sobre esta base uma placa em metal adesivada na cor dourada fosco. Nesta placa está fixada um ramo para adesivo com 80mm de largura metalizada na cor dourad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33CM Troféu em polímero metalizado a alto vácuo. MEDIDAS: Altura - 33cm; Largura Superior - 13,40cm; Largura Inferior - 14,50cm; Altura da base - 11cm. CORES: Dourado, preto. CORES ALTERNATIVAS: Suporte e estatueta fixa de bola de futebol nas cores prata ou bronze. COMPOSIÇÃO: Componentes fabricados em polímero - base oitavada, suporte, estatueta fixa de bola de futebol nas cores prata ou bronze. COMPOSIÇÃO: Componentes fabricados em polímero - vase oitavada, suporte, estatueta fixa d ebola de futebol. OUTROS COMPONENTES - Ferragens para fixação. Troféu com 33cm de altura, com base em formato octogonal fabricada em polímero na cor preta, com 14,50cm de largura. Sobre esta base um suporte fabricado em polímero, metalizado na cor dourada e sobre este suporte uma figura uma figura fixa de bola de futebol fabricada em polímero e metalizada na cor dourado, com 13,40cm de altura. Este troféu pode ser feito com todos os componentes metalizados nas cores pratas ou bronze.</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9,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5,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38CM Troféu em Polímero Metalizado a alto vácuo, com chapa de metal. CORES: Dourado. MEDIDAS: Altura - 38cm; Largura Superior - 11,8cm; Largura Inferior - 12,10cm; Altura da base - 9,10cm. PESO APROXIMADO: 1,20kg. COMPOSIÇÃO: Componentes fabricados em polímero - Base oitavada, ramo para colagem de adesivo, estatueta da Deusa da Vitória. OUTROS COMPONENTES: Ferragens para fixação, chapa de metal. Troféu com 38cm de altura, base oitava em polímero metalizado na cor dourada com 12,10 cm de largura, sobre esta base uma placa de metal pintada na cor dourada fosco. Fixando esta placa uma estatueta intercambiável. Nesta placa está fixada um leito personalizável para adesivo de 80mm, metalizado na cor dourad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5,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6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40CM Troféu em polímero metalizado a alto vácuo, com chapa de metal. CORES: dourada. Medidas: Altura - 40cm; Largura Superior - 13,70cm; Largura Inferior - 12,10cm. Altura da base - 9,10cm. Peso aproximado - 1,25kg. COMPOSIÇÃO: Componentes fabricados em polímero, base oitavada, ramos para colocação de adesivo. OUTROS COMPONENTES: Ferragens para fixação, chapa de metal. Troféu com 40cm de altura, base oitavada em polímero metalizado na cor dourada com 12,10cm de largura, sobre esta base uma placa em metal adesivada na cor dourada fosco. Nesta placa está fixada um ramo para adesivo com 80mm de largura metalizada na cor dourad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6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42CM Troféu em polímero metalizado a alto vácuo. MEDIDAS: Altura - 42cm; Largura Superior - 9,20cm; Largura Inferior - 7,30cm; Altura da base - 5cm. PESO APROXIMADO: 300g. CORES: Dourado, preto, vermelho. CORES ALTERNATIVAS: Cone nas cores azul, verde ou dourada. COMPOSIÇÃO: Componentes fabricados em polímero - base oitavada, cone, cone com tampa, taça com alças e tampa, estatueta superior. OUTROS COMPONENTES - Ferragens para fixação. Troféu com altura de 42cm, base oitavada com 7,30cm de largura em polímero na cor preta. Sobre esta base um suporte em polímero metalizado na cor dourada e sobre este suporte um cone com frisos metalizado na cor vermelha acetinado. Uma tampa em polímero metalizado na cor dourada e sobre esta tampa uma taça fechada em polímero metalizada na cor dourada, com 9,20cm de largura entre as alças. Estatueta superior intercambiável. Este troféu pode ser feito com o cone com frisos metalizados nas cores dourado acetinado, azul acetinado ou verde acetinad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44CM Troféu em polímero metalizado a alto vácuo, com chapa de metal. MEDIDAS: Altura - 44cm; Largura superior - 15,2cm; Largura inferior - 13,10cm; Altura da base - 10cm; Peso aproximado - 1,55kg. CORES: Dourado. COMPOSIÇÃO: Componentes fabricados em polímero: Base oitavada, ramo para colagem de adesivo, estatueta de Deusa da Vitoria. OUTROS COMPONENTES: Ferragens para fixação, chapa de metal. Troféu com 44cm de altura, base oitavada em polímero metalizado na cor dourada com 13,10cm de largura, sobre esta base uma placa em metal pintada na cor dourada fosco. Fixando esta placa uma estatueta intercambiável. Nesta placa está fixada um leito personalizável para adesivo de 106mm, metalizado na cor dourad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45CM Troféu em polímero metalizado a alto vácuo. MEDIDAS: Altura - 45cm; Largura Superior - 10,50cm; Largura Inferior - 7,80cm; Altura da Base - 5,70cm; Peso aproximado - 400g. CORES: Dourado, preto, vermelho. CORES ALTERNATIVAS: Cone nas cores azul, verde ou dourada. COMPOSIÇÃO: Componentes fabricados em polímero - base oitavada, cone, cone com tampa, taça com alças e tampa, estatueta superior. OUTROS COMPONENTES - Ferragens para fixação. Troféu com altura de 45cm, base oitavada com 7,80cm de largura em polímero na cor preta. Sobre esta base um suporte em polímero metalizado na cor dourada e sobre este suporte um cone com frisos metalizado na cor vermelho acetinado. Uma tampa em polímero metalizado na cor dourada e sobre esta tampa uma taça fechada em polímero metalizada na cor dourada, com 10,50cm de largura entre as alças, Estatueta superior intercambiável. Este troféu pode ser feito com o cone com frisos metalizado nas cores dourado acetinado, azul acetinado ou verde acetinad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52CM Troféu em polímero metalizado a alto vácuo. MEDIDAS: Altura - 25cm; Largura Superior - 13cm; Largura Inferior - 8,50cm; Altura da Base - 6,20cm; Peso aproximado: 600gr. CORES: Dourado, preto, vermelho. CORES ALTERNATIVAS: Cone nas cores azul, verde ou dourada. COMPOSIÇÃO: Componentes fabricados em polímero - base oitavada, cone, cone com tampa, taça com alças e tampa, estatueta superior. OUTROS COMPONENTES: Ferragens para fixação. Troféu com altura de 52cm, base oitavada com 8,50 cm de largura em polímero na cor preta. Sobre esta base um suporte em polímero metalizado na cor dourada e sobre este suporte um cone com frisos metalizado na cor vermelha acetinado. Uma tampa em polímero metalizado na cor dourada e sobre esta tampa uma taça fechada em polímero metalizado na cor dourada, com 13cm de largura entra as alças. Estatueta superior intercambiável. Este troféu pode ser feito com o cone com frisos metalizado nas cores dourado acetinado, azul acetinado ou verde acetinad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5,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4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56CM Troféu em polímero metalizado a alto vácuo. MEDIDAS: Altura - 56cm; Largura Superior - 27cm; Largura Inferior - 13,10cm; Altura da base - 10cm. CORES: Dourado. CORES ALTERNATIVAS: Base, suporte, taça com alças e tampa, estatueta superior, na cor prata. Composição: Componentes fabricados em polímero - base oitavada, suporte, taça com alças e tampa, estatueta superior. OUTROS COMPONENTES: Ferragens para fixação. Troféu com 56cm de altura, com base octogonal, com 13,10cm de largura fabricada em polímero, metalizada a alto vácuo, na cor dourada. Sobre esta base um suporte em polímero metalizado na cor dourada e sobre este uma taça fechada em polímero na cor dourada, com acabamento texturizado e com 27cm de largura a partir das alças. Tampa e alças da taça fabricada em polímero metalizado na cor dourada. Sobre a taça, uma estatueta intercambiável. Este troféu pode ser feito com todos os componentes pintados na cor prat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8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59CM Troféu em polímero metalizado a alto vácuo. MEDIDAS: Altura - 59cm; Largura Superior - 16cm; Largura Inferior - 10,10cm; Altura da base - 7,50cm; Peso aproximado - 800gr. CORES: Dourado. preto, vermelha. CORES ALTERNATIVAS: Cone nas cores azul, verde ou dourada. COMPOSIÇÃO: Componentes fabricados em polímero: Base oitavada, cone, cone com tampa, taça com alças e tampa, estatueta superior. OUTROS COMPONENTES: Ferragens para fixação. Troféu com altura de 59cm, base oitavada com 10,10cm de largura em polímero na cor preta. Sobre esta base um suporte em polímero metalizado na cor dourada e sobre este suporte um cone com frisos metalizado na cor vermelha acetinado. Uma tampa em polímero metalizado na cor dourada e sobre esta tampa uma taça fechada em polímero metalizada na cor dourada, com 16cm de largura entre as alças. Estatueta superior intercambiável. Este troféu pode ser feito com o cone com frisos metalizado nas cores dourado acetinado, azul acetinado ou verde acetinad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5,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6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59CM Troféu em polímero metalizado a alto vácuo. MEDIDAS: Altura - 59cm; Largura Superior - 33cm; Largura Inferior - 21cm; Altura da Base - 8,50cm. Peso aproximado - 1,80kg. CORES: Dourado. CORES ALTERNATIVA: Taça com alças nas cores vermelha, prata, verde ou azul. COMPOSIÇO: Componentes Fabricados em Polímero - Base redonda, suporte anel, taça com alças e tampa, estatueta superior. OUTROS COMPONENTES: Ferragens para fixação. Troféu com 59cm de altura, base redonda com 21cm de largura metalizada na cor dourada. Dois suportes em polímero intercalados por um anel em polímero metalizado na cor dourada. Taça em polímero metalizada na cor dourada com acabamento texturizado com 33cm de largura entre as alças. Tampa e alças em polímero metalizado na cor dourada. Estatueta intercambiável. Este troféu pode vir com a taça nas cores vermelha acetinada, azul acetinado, verde acetinado e prata texturizad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5,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5,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62CM Troféu em polímero metalizado a alto vácuo. MEDIDAS: Altura - 62cm; Largura Superior - 33cm; Largura Inferior - 21cm; Altura da Base - 11cm; Peso aproximado - 1,90kg. CORES: Dourado. CORES ALTERNATIVAS: Taça com alças nas cores vermelha, prata verde ou azul. COMPOSIÇÃO: Componentes fabricados em polímero - base redonda, suporte, anel, taça com alças e tampa, estatueta superior. OUTROS COMPONENTES: Ferragens para fixação. Troféu com 62cm de altura, base redonda com 21cm de largura metalizada na cor dourada. Dois suportes em polímero intercalados por um anel em polímero metalizado na cor dourada. Taça em polímero metalizada na cor dourada com acabamento texturizado com 33cm de largura entre as alças. Tampa e alças em polímero metalizado na cor dourada. Estatueta intercambiável. Este troféu pode vir com a taça nas cores vermelha acetinada, azul acetinado, verde acetinado e prata texturizad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64CM Troféu em polímero metalizado a alto vácuo. MEDIDAS: Altura - 64cm; Largura Superior - 29cm; Largura Inferior - 14,50cm; Altura da base - 11cm. CORES: Dourado. CORES ALTERNATIVAS: Base, suporte, taça com alças e tampa, estatueta superior, na cor prata. COMPOSIÇÃO: Componentes fabricados em polímero - base oitavada, suporte, taça com alças e tampa, estatueta superior. OUTROS COMPONENTES: Ferragens para fixação. Troféu com 64cm de altura, com base octogonal com 14,50cm de largura, fabricada em polímero, metalizada a alto vácuo na cor dourada. Sobre esta base um suporte em polímero metalizado a cor dourada e sobre este uma taça fechada em polímero na cor dourada, com acabamento texturizado e com 29cm de largura a partir das alças. Tampa e alças da taça fabricadas em polímero metalizado na cor dourada. Sobre a taça uma estatueta intercambiável. Este troféu pode ser feito com todos os componentes pintados na cor prat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xml:space="preserve">VITORIA </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4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66CM Troféu com polímero metalizado a alto vácuo. MEDIDAS: Altura - 66cm; Largura Superior - 33cm; Largura Inferior - 21cm; Altura da Base - 14,80cm. Altura da base - 14,80cm. PESO APROXIMADO: 2,00KG. CORES: Dourado. CORES ALTERNATIVAS: Taça com alças nas cores vermelha, prata, verde ou azul. COMPOSIÇÃO: Componentes fabricados em polímero - base redonda, suporte, anel, taça com alças e tampa, estatueta superior. OUTROS COMPONENTES: Ferragens para fixação. Troféu com 66cm de altura, base redonda com 21cm de largura metalizada na cor dourada. Dois suportes em polímero intercalados por um anel em polímero metalizado na cor dourada. Estatueta intercambiável. Este troféu pode vir com a taça nas cores vermelha acetinado, azul acetinado, verde acetinado e prata texturizad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xml:space="preserve">VITORIA </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67CM Troféu em polímero metalizado a alto vácuo. MEDIDAS: Altura - 67cm; Largura Superior - 27cm; Largura Inferior - 26,50cm; Altura da Base - 10,70cm. CORES: Dourado e Vermelho. CORES ALTERNATIVAS: Taça com alças nas cores azul, dourado, prata ou verde. COMPOSIÇÃO: Componentes fabricados em polímero - base oitavada, suporte, anel , taça com alças e tampa, estatueta superior. OUTROS COMPONENTES: Ferragens para fixação. Troféu com 67cm de altura, base em polímero metalizada na cor dourada com 26,50cm de largura. Sobre esta base um suporte metalizado na cor dourada e uma taça fechada em polímero na cor vermelha acetinada e com 39cm de largura entra as alças. Tampa e alças da taça fabricadas em polímero metalizada na cor dourada. Sobre esta taça uma estatueta em polímero intercambiável. Este troféu também pode ser feito com a taça nas cores azul acetinado, dourado com acabamento texturizado e com todos os componentes metalizados na cor prat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xml:space="preserve">VITORIA </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6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70CM Troféu em polímero metalizado a alto vácuo. MEDIDAS: Altura - 70cm; Largura Superior - 29cm; Largura Inferior - 21cm; Altura da base - 11cm. Peso aproximado 2,010kg. CORES: Dourado, preto, azul. CORES ALTERNATIVAS: copa interna nas cores vermelhas, verde, dourado, prata ou preto. COMPOSIÇÃO: Componentes fabricados em polimeros - base redonda, suporte, taça com alas e tampa, coroa com doze pontas, copa interna, tampa e estatueta superior. OUTROS COMPONENTES: Ferragens para fixação. Troféu com altura de 74cm com base redonda com 21 cm de largura fabricada em polímero na cor preta. Sobre esta base um suporte fabricado em polímero e metalizada a alto vácuo pintado na cor dourada e sobre este suporte uma taça fechada, fabricada em polimero metalizada a alto vácuo e pintada na cor dourada com 29cm de largura a partir das alças. Sobre a tampa da taça uma coroa com doze pontas fabricada em polimero e metalizada a alto vácuo na cor dourada e dentro desta coroa uma copa interna fabricada em polimero e metalizada na cor azul. Sobre esta coroa uma tampa em polimero metalizada a alto vácuo. Estatueta superior intercambiável. Este troféu também pode ser feito com variações de cores da taça interna da coroa metalizada nas cores vermelha, verde, dourado, prata ou pret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xml:space="preserve">VITORIA </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8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71CM Troféu em polímero metalizado a alto vácuo. MEDIDAS: Altura - 71cm; Largura Superior - 29cm; Largura Inferior - 26,50cm; Altura da Base - 10,70cm; CORES: Dourado e Vermelho. CORES ALTERNATIVAS: Taça com alças nas cores azul, dourado, prata ou verde. COMPOSIÇÃO: Componentes fabricados em polímero - base oitavada, suporte, anel, taça com alças e tampa, estatueta superior. OUTROS COMPONENTES: Ferragens para fixação. Troféu com 71cm de altura, base em polímero metalizada na cor dourada com 26,50cm de largura. Sobre esta base um suporte metalizado na cor dourada e um anel metalizado na cor dourada. Sobre este suporte uma taça fechada em polímero metalizada na cor vermelha acetinado e com 46cm de largura entre as alças. Tampa e alças da taça fabricadas em polímero metalizada na cor dourada. Sobre esta taça uma estatueta em polímero intercambiável. Este troféu também pode ser feito com a taça nas coes azul acetinado, verde acetinado, dourado acetinado, dourado com acabamento texturizado e com todos os componentes metalizados na cor prat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xml:space="preserve">VITORIA </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1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72CM Troféu em polímero metalizado a alto vácuo. MEDIDAS: Altura - 72cm; Largura Superior - 31cm; Largura Inferior - 17,80cm; Altura da Base - 13,40cm. CORES: Dourado. CORES ALTERNATIVAS: Base, suporte, taça com alças e tampa, estatueta superior na cor prata. COMPOSIÇÃO: Componentes fabricados em polímero, base oitavada, suporte, taça com alças e tampa, estatueta superior. OUTROS COMPONENTES: Ferragens para fixação. Troféu com 72cm de altura, com base octogonal com 17,80cm de largura, fabricada em polímero, metalizada a alto vácuo na cor dourada. Sobre esta base um suporte em polímero metalizado na cor dourada e sobre este uma taça fechada em polímero na cor dourada, com acabamento texturizado e com 31cm de largura a partir das alças Tampa e alças fabricadas em polímero metalizado na cor dourada. Sobre a taça uma estatueta intercambiável. Este troféu pode ser feito com todos os componentes pintados na cor prat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xml:space="preserve">VITORIA </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6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79CM Troféu em polímero metalizado a alto vácuo. MEDIDAS: Altura - 79cm; Largura Superior - 31cm; Largura Inferior - 26,5cm; Altura da Base - 10,70cm. CORES: Dourado e vermelha. CORES ALTERNATIVAS: Taça com alças nas cores azul, dourado, prata ou verde. COMPOSIÇÃO: Componentes fabricados em polímero - Base oitavada, suporte, anel, taça com alças e tampa, estatueta superior. OUTROS COMPONENTES: Ferragens para fixação. troféu com 79cm de altura, base em polímero metalizada na cor dourada com 26,50 cm de largura. Sobre esta base um suporte metalizado na cor dourada e um anel metalizado na cor dourada. Sobre este suporte uma taça fechada em polímero metalizado na cor vermelha acetinado na parte inferior e na cor dourada na parte superior e com 46cm de largura entre as alças. Tampa e alças da taça fabricadas em polímero metalizada na cor dourada. Sobre esta taça uma estatueta em polímero intercambiável. Este troféu também pode ser feito com a taça nas cores azul acetinado e dourado, verde acetinado e dourado, dourado acetinado e dourado, dourado com acabamento texturizado e dourado e com todos os componentes metalizados na cor prat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xml:space="preserve">VITORIA </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55,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1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82CM Troféu em polímero metalizado a alto vácuo. MEDIDAS: Altura - 82cm; Largura Superior - 45cm; Largura Inferior - 26,50cm; Altura da base - 10,70cm; Peso aproximado - 2,90kg. CORES: Dourado. CORES ALTERNATIVAS: Taça com alças nas cores prata, vermelha, verde ou azul. COMPOSIÇÃO: Componentes fabricados em polímero - base oitavada, suportem anel, taça com alças e tampa, estatueta superior. OUTROS COMPONENTES: ferragens para fixação. Troféu com 82cm de altura, com base oitavada com 26,50cm de largura em polímero metalizado na cor dourada. Sobre esta base dois suportes intercalados por um anel em polímero metalizado na cor dourada. Acima deste suporte uma taça em polímero metalizado na cor dourada, com acabamento texturizado na parte superior e na parte inferior na cor dourada com 42cm de largura a partir das alças. Tampa e alças em polímero metalizado na cor dourada. Estatueta intercambiável.</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xml:space="preserve">VITORIA </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00,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93CM Troféu em polímero metalizado a alto vácuo. MEDIDAS: Altura - 93cm; Largura Superior - 31cm; Largura Inferior - 35cm; Altura da base - 25cm. CORES: Dourado, Dourado texturizado. COMPOSIÇÃO: Componentes fabricados em polímero - suporte, copa, taça com alças, tampas, estatueta superior. OUTROS COMPONENTES: Base em MDF, ferragens para fixação. Placas em alumínio. Troféu com 93cm de altura, com base octogonal com 35cm de largura em madeira na cor preta, com um suporte em polímero na cor dourada e sobre este suporte uma copa em polímero com 14cm de largura metalizada na cor dourada e com acabamento texturizado. Sobre esta copa uma tampa em polímero metalizada na cor dourada. Acima desta copa uma taça fechada em polímero metalizada na cor dourada, com acabamento texturizado e com 31cm de largura a partir das alças. Estatueta superior intercambiável. Quatro plaquetas para gravaçã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ORIA</w:t>
            </w:r>
          </w:p>
        </w:tc>
        <w:tc>
          <w:tcPr>
            <w:tcW w:w="7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0,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0,00</w:t>
            </w:r>
          </w:p>
        </w:tc>
      </w:tr>
      <w:tr>
        <w:trPr/>
        <w:tc>
          <w:tcPr>
            <w:tcW w:w="815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otal do Fornecedor:</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430,00</w:t>
            </w:r>
          </w:p>
        </w:tc>
      </w:tr>
      <w:tr>
        <w:trPr/>
        <w:tc>
          <w:tcPr>
            <w:tcW w:w="9071" w:type="dxa"/>
            <w:gridSpan w:val="10"/>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2227048 - JS COMERCIO E REPRESENTACOES LTDA</w:t>
            </w:r>
          </w:p>
        </w:tc>
      </w:tr>
      <w:tr>
        <w:trPr/>
        <w:tc>
          <w:tcPr>
            <w:tcW w:w="4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Item</w:t>
            </w:r>
          </w:p>
        </w:tc>
        <w:tc>
          <w:tcPr>
            <w:tcW w:w="43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Produto</w:t>
            </w:r>
          </w:p>
        </w:tc>
        <w:tc>
          <w:tcPr>
            <w:tcW w:w="61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Unid.</w:t>
            </w:r>
          </w:p>
        </w:tc>
        <w:tc>
          <w:tcPr>
            <w:tcW w:w="130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Marca</w:t>
            </w:r>
          </w:p>
        </w:tc>
        <w:tc>
          <w:tcPr>
            <w:tcW w:w="422"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Quant.</w:t>
            </w:r>
          </w:p>
        </w:tc>
        <w:tc>
          <w:tcPr>
            <w:tcW w:w="93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Valor Unitário</w:t>
            </w:r>
          </w:p>
        </w:tc>
        <w:tc>
          <w:tcPr>
            <w:tcW w:w="91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Valor Total</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LACA DE MDF 47CM DE ALTURA - placa em mdf com altura de 47cm, com base octogonal com 13,10cm de largura e fabricada em polímero, metalizada a alto vácuo e pintada na cor dourada. sobre esta base um suporte fabricado em zamac e metalizado a alto vácuo, pintado na cor dourada com 2,50cm de altura. neste suporte é fixado uma placa de mdf na cor preta, com 6mm de espessura, com aplique de acrílico espelhado com 2mm de espessura nas extremidades, nas partes dianteiras e traseira e adesivo em vinil alusivo a modalidade de premiação. sobre esta placa um suporte fabricado em zamac e metalizado a alto vácuo, pintado na cor dourada, com 2,50 cm de altura. sobre este suporte uma coroa em polímero com 12 pontas com 13,30 cm de largura metalizada a alto vácuo na cor dourado e uma copa interna em polímero na cor preta com tampa em polímero metalizada a alto vácuo na cor dourado. estatueta superior intercambiável.</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 RIA</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9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1,8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LACA DE MDF 72CM -com altura de 72cm com base octogonal com 14,50cm de largura e fabricada em polímero, metalizada a alto vácuo e pintada na cor dourada. sobre esta base um suporte fabricado em zamac e metalizado a alto vácuo, pintado na cor dourada com 2,50cm de altura. neste suporte é fixado uma placa em MDF na cor preta, com 6mm de espessura, com aplique de acrílico espelhado com 2mm de espessura nas extremidades, nas partes dianteira e traseira e adesivo em vinil alusivo a modalidade de premiação. sobre essa placa um suporte fabricado em zamac e metalizado a alto vácuo, pintado na cor dourada com 2,50 cm de altura. sobre este suporte uma coroa em polímero com 12 pontas com 15,10cm de largura metalizada a alto vácuo na cor dourado em copa interna em polímero na cor preta com tampa em polímero metalizada a alto vácuo na cor dourado. estatueta superior intercambiável.</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 RIA</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9,9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79,8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LACA DE MDF RETANGULAR 18CM por 07,50cm e com 09mm de espessura na cor preta. Sobre esta placa uma taça aberta com detalhes texturizados, medindo 7,10cm de largura a partir as alças, fabricada em polímero metalizado a alto vácuo, pintada na cor dourado. Ainda sobre esta placa um aplique em acrílico espelhado em formato retangular, dobrado, com altura de 07,50cm. Altura total da placa - 16cm</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 RIA</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2,9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93,5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LACA RETANGULAR 20CM X 15CM - em alumínio na cor dourada com borda em alto relevo. gravação inclusa no valor conforme solicitação a ser definida pela secretari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 RIA</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9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9,0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EU 47CM Troféu com taça de metal altura 47cm</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 RIA</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4,9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4,9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55CM Troféu com taça em metal altura 55cm</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 RIA</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9,9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9,9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103CM Troféu em polímero metalizado a alto vácuo. MEDIDAS: Altura - 103cm; Largura Superior - 29cm; Largura Inferior - 17,50cm; Altura da base - 13,40cm. Peso aproximado - 2.640kg. CORES: Dourado, preto. CORES ALTERNATIVAS: Componentes metalizados nas cores prata ou bronze. COMPOSIÇÃO. Componentes fabricados em polímero - base octogonal, suportes, taças com alças, tampas, colunas, bola e estatuetas. OUTROS COMPONENTES - base em MDF, Ferragens para fixação. Troféu com altura de 103cm, base octogonal com 17,50cm de largura fabricado em polímero na cor preta, fixado nesta base base quatro colunas com detalhes fabricados em polímero metalizado a alto vácuo pintados na dourado. Sobre estas colunas uma base de madeira, e sobre esta base um suporte e uma taça fabricada em polímero metalizada a alto vácuo na cor dourada com 29cm de largura a partir das alças. Tampa da taça e alças fabricadas em polímero metalizado a alto vácuo na cor dourada. No alto da taça uma bola circundada por um anel, fabricados em polímero e metalizadas a alto vácuo, pintadas na cor dourada. Nesta bola pode ser fixada uma estatueta intercambiável.</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 RIA</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98,9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95,6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106CM Troféu em polímero metalizado a alto vácuo. MEDIDAS: Altura - 106cm; Largura Superior - 43cm; Largura Inferior - 26,50cm; Altura da base - 10,70cm. CORES: Dourado. CORES ALTERNATIVAS: Taça nas cores azul, verde ou vermelha. COMPOSIÇÃO: Componentes fabricados em polímero - base octogonal, suporte, taça com alças e tampa, estatueta superior. Outros componentes - ferragens para fixação. Troféu taça com 106cm de altura. Base octogonal fabricada em polímero e metalizada a alto v[acuo na cor dourada com 26,50cm de largura. Sobre essa base um suporte fabricado em polímero metalizado a alto vácuo e pintado nas cores dourada e dourada acetinada com 43cm de largura a partir das alças. Tampa da taça e alças fabricadas em polímero metalizado a alto vácuo na cor dourada. No alto da taça pode ser fixada uma estatueta intercambiável. Este troféu pode ser feito substituindo a cor dourado acetinado pela cor verde acetinado, azul acetinado ou vermelho acetinad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 RIA</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10,9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32,7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107CM Troféu em polímero metalizado a alto vácuo. MEDIDAS: Altura - 107cm; Largura Superior - 43cm; Largura Inferior - 21,50cm; Altura da base - 16,50cm; Peso aproximado - 2,85kg. CORES: Dourado. COMPOSIÇÃO: Componentes fabricados em polímero - base oitavada, suporte, taça com alças e tampa, estatueta superior. OUTROS COMPONENTES: ferragens para fixação. Troféu com 107cm de altura, com base oitavada com 21,50cm de largura em polímero metalizada na cor dourada. Sobre esta base um suporte em polímero metalizado na cor dourada. Acima deste suporte uma taça em polímero metalizado na cor dourada, com acabamento texturizado na parte superior e na parte inferior na cor dourada com 43cm de largura a partir das alças. Tampa e alças em polímero metalizado na cor dourada. Estatueta intercambiável.</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 RIA</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60,9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487,2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133CM Troféu em polímero metalizado a alto vácuo. MEDIDAS: Altura - 133cm; Largura Superior - 45cm; Largura Inferior - 26,50cm; Altura da base - 10,70cm; Peso aproximado - 4,50kg. CORES: Dourado, azul fosco. CORES ALTERNATIVAS: Copa e colunas em preto, vermelha, dourado. COMPOSIÇÃO: Componentes fabricados em polímero - base oitavada, suporte, taças, colunas, tampas, estatuetas fixas de águia, taça com alças, tampa, estatueta superior, outros componentes - base em MDF, ferragens para fixação. Troféu de 133cm de altura, com base octogonal com 26,50cm de largura em polímero metalizada na cor dourada. No centro desta base, um suporte com friso em polímero com uma estatueta fixa de honra ao mérito - deusa da vitoria - metalizada na cor dourada. Nas laterias desta mesma base, quatro cones com detalhes em polímero metalizado na cor dourada, acima quatro taças com tampa em polímero metalizado na cor dourada. Acima destas tampas, oito tampas e oito anéis em polímero metalizado na cor dourada, intercaladas por quatro colunas em canos na cor azul royal fosco. Uma base de madeira octogonal na cor preta adornada com quatro estatuetas fixas de águias metalizadas na cor dourada. Na parte superior desta base um suporte em polímero metalizado na cor dourada e um anel em polímero metalizado na cor prata. Taça em polímero metalizada na cor azul royal fosco na parte central e na cor dourada na parte inferior, com 45cm de largura a partir das alças. Tampa e alças em polímero metalizado na cor dourada. Estatueta superior intercambiável. Este troféu pode ser feito substituindo a cor azul royal fosca pelas cores vermelha fosca, dourado fosco, pret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 RIA</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39,9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39,9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73CM Troféu em polímero metalizado a alto vácuo. Medidas: Altura - 73cm; Largura Superior - 23cm; Largura Inferior - 13,10cm; Altura da base - 10cm; Peso aproximado - 1,130kg. CORES: Dourado. CORES ALTERNATIVAS: Prata ou Bronze. COMPOSIÇÃO: Componentes fabricados em polimeros - base oitavada, cone, piramide com tampa, taça com alças, estatueta superior. Outros componentes: ferragens para fixação. Troféu com 73cm de altura, com base octogonal com 14,50cm de largura em polimero na cor metalizada a alto vacuo na cor dourada, sobre esta base um cone em polimero com detalhes na parte inferior metalizado na cor dourada. Sobre esta uma taça fechada com alças, fabricada em polimero metalizado na cor dourada. Estatueta intercambiável. Este troféu pode ser feito nas cores prata ou bronze.</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 RIA</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9,9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9,9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77CM Troféu em polímero metalizado a alto vácuo. MEDIDAS: Altura - 77cm; Largura Superior - 23cm; Largura Inferior - 14,50cm; Altura da base - 11cm; Peso aproximado - 1,70kg; CORES: Dourado. CORES ALTERNATIVAS : Prata ou Bronze. COMPOSIÇÃO - COMPONENTES FABRICADOS EM POLIMERO - base oitavada, cone, pirâmide com tampa, taça com alças, estatueta superior. OUTROS COMPONENTES: ferragens para fixação. Troféu com 77cm de altura, com base octogonal com 14,50cm de largura em polimero na cor metalizada a alto vácuo na cor dourada, sobre esta base um cone em polimero com detalhes na parte inferior metalizado na cor dourada e uma piramide invertida em polimero metalizada na cor dourado com efeito texturizado. Tampa em polimero metalizado na cor dourada. Sobre esta uma taça fechada com alças, fabricada em polimero metalizada na cor dourada, com efeito texturizado e 23cm de largura na cor dourada. Estatueta intercambiável. Este troféu pode ser feito nas cores prata ou bronze.</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 RIA</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9,9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9,9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81CM Troféu em polímero metalizado a alto vácuo. MEDIDAS: Altura - 81cm; Largura Superior - 29cm; Largura Inferior - 21cm; Altura da base - 14,80cm; Peso aproximado - 2,330kg. CORES: Dourado, preto, azul. CORES ALTERNATIVAS: Copa interna nas cores vermelhas, verde, dourado, prata ou preto. COMPOSIÇÃO: Componentes fabricados em polímeros - base redonda, suporte, taça com alças e tampa, coroa com doze pontas, copa interna tampa e estatueta superior. OUTROS COMPONENTES: Ferragens para fixação. Troféu com altura de 81cm com base redonda com 21cm de largura fabricada em polimero na cor preta. Sobre esta base um suporte fabricado em polímero e metalizada a alto vácuo pintado na cor dourada e sobre este suporte uma taça fechada fabricada em polimero metalizada a alto vácuo e pintada na cor dourada com 29cm de largura a partir das alças. Sobre a tampa da taça uma coroa com doze pontas fabricada em polímero e metalizada a alto vácuo na cor dourada e dentro desta coroa uma copa interna fabricada em polímero e metalizada na cor azul. Sobre esta coroa uma tampa em polímero metalizada a alto vácuo. Estatueta superior intercambiável. Este trofeu tambem pode ser feito com variações de cores da taça interna da coroa metalizada nas cores vermelha, verde, dourada, prata ou pret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 RIA</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0,9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41,8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83CM Troféu em polímero metalizado a alto vácuo. MEDIDAS: Altura - 83cm; Largura Superior - 25cm; Largura Inferior - 17,50cm; Altura da Base - 13,50; Peso aproximado - 1,920kg. CORES: Dourado. CORES ALTERNATIVAS: Prata ou Bronze. COMPOSIÇÃO: Componentes fabricados em polimero - base oitavada, cone, piramide com tampa, taça com alças, estatueta superior. OUTROS COMPONENTES - ferragens para fixação. Troféu com 83cm de altura, com base octogonal com 17,50cm de largura em polimero na cor metalizada a alto vacuo na cor dourada, sobre esta base um cone em polimero com detalhes na parte inferior metalizado na cor dourada e uma piramide invertida em polimero metalizada na cor dourado com efeito texturizado. Tampa em polimero metalizado na cor doura. Sobre esta uma taça fechada com alças, fabricada em polimero metalizada na cor dourada, com efeito texturizado e 25cm de largura a partir das alças. Tampa em polimero metalizado na cor dourada. Estatueta intercambiável. Este troféu pode ser feito nas cores prata ou bronze</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 RIA</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5,9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5,9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84CM Troféu em polímero metalizado a alto vácuo. MEDIDAS: Altura - 84cm; Largura Superior - 29cm; Largura Inferior - 17,80cm; Altura da base - 13,40cm; Peso aproximado: 2,25kg. CORES: Dourado texturizado. CORES ALTERNATIVAS: prata. COMPOSIÇÃO: Componentes fabricados em polímero - base oitavada, suportes, taça com alças e tampa e estatueta superior. Outros componentes: base em mdf, ferragens para fixação. Troféu com altura 84cm com base octogonal com 17,80cm de largura fabricada em polimero na cor preta. Sobre esta base um suporte fabricado em polimero e metalizada a alto vacuo pintado na cor dourada e sobre esse suporte uma coluna fabricada em polimero e pintada na cor dourada com efeito texturizado. Sobre esta coluna um suporte fabricado em polimero e metalizado na cor dourada. Sobre este suporte uma base em madeira no formato octogonal pintada na cor preta e acima desta base um suporte fabricado em polimero e metalizado na cor dourada. Sobre este suporte uma taça fechada fabricada em polimero metalizada a alto vácuo e pintada na cor dourada com 29cm de largura a partir das alças. Estatueta superior intercambiável. Este trofeu tambem pode ser feito com os componentes metalizados a alto vacuo pintados na cor prata - taça, suportes e tampa do troféu, e prata com efeito texturizado - colun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 RIA</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9,9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99,6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86CM Troféu em polimero metalizado a alto vácuo. MEDIDAS: Altura - 86cm; Largura Superior - 29 cm; Largura Inferior - 26,50cm; Altura da BASE - 10,70cm; Peso aproximado: 2,770kg. CORES: Dourado. CORES ALTERNATIVAS: Prata ou bronze. COMPOSIÇÃO: Componentes fabricados em polímero - base oitavada, suportes coluna, taças com alças, tampas, estatuetas fixas de jogador de futebol, estatueta superior. OUTROS COMPONENTES - Ferragens para fixação. Troféu com 86cm de altura, com base octogonal com 26,50cm de largura em polimetro metalizada na cor dourada. Sobre esta base estão fixados quatro suportes em polímetro metalizados na cor dourada e quatro taças metalizadas na cor dourada. Sobre estas taças quatro estatuetas de jogadores de futebol fabricadas em polímero e metalizadas a alto vácuo, pintadas na cor dourada. Acima desta base um suporte em polimero metalizado na cor dourada e uma coluna fabricada en polimero e metalizada na cor dourada com efeito texturizado. Acima desta coluna uma tampa e uma taça fechada e com alças fabricada em polimero e pintada na cor dourado com efeito texturizado com 29cm de largura a partir das alças. estatueta superior intercambiável. Este troféu pode ser pintado totalmente nas cores prata ou bronze.</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 RIA</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5,9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23,6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89CM Troféu em polímero metalizado a alto vácuo. MEDIDAS: Altura - 89cm; Largura Superior - 29cm; Largura Inferior - 17,80cm; Altura da Base - 13,40cm, PESO APROXIMADO - 2,30KG. CORES: Dourado, preto, dourado texturizado. COR ALTERNATIVA: Prata. COMPOSIÇÃO: Componentes fabricados em polímero - base oitavada, suportes, taça com alças e tampa, estatueta superior. OUTROS COMPONENTES: Base em MDF, ferragens para fixação. Troféu com altura de 89cm com base octogonal com 17,80cm de largura fabricada em polímero na cor preta. Sobre esta base um suporte fabricado em polímeros e metalizada a alto vácuo pintado na cor dourada e sobre este suporte uma coluna fabricada em polímero e pintada na cor dourada com efeito texturizado. Sobre esta coluna um suporte fabricado em polímero e metalizado na cor dourada. Sobre este suporte uma base de madeira no formato octogonal pintada na cor preta e acima desta base um suporte fabricado em polímero e metalizado na cor dourada. Sobre este suporte uma taça fechada fabricada em polímero metalizada a alto vácuo pintada na cor dourada com 29cm de largura a partir das alças. Estatueta superior intercambiável. Este troféu também pode ser feito com os componentes metalizados a alto vácuo pintados na cor prata - taça, suportes, tampa do troféu, e prata com efeito texturizado - colun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 RIA</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5,9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83,6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91CM Troféu em polímero metalizado a alto vácuo. MEDIDAS: Altura - 91cm; Largura Superior - 29cm; Largura Inferior - 26,50cm; Altura da base - 10,70cm; Peso Aproximado - 3kg. CORES: Dourado. CORES ALTERNATIVAS: Prata ou Bronze. COMPOSIÇÃO: Componentes fabricados em polímero - base oitavada, suportes, coluna, taças com alças, tampas, estatuetas fixas de jogador de futebol, estatueta superior. OUTROS COMPONENTES: Ferragens para fixação. Troféu com 91cm de altura, com base octogonal com 26,50cm de largura em polímero metalizada na cor dourada. Sobre esta base estão fixados quatro suportes em polímeros metalizados na cor dourada e quatro taças metalizadas na cor dourada. Sobre estas taças quatro estatuetas de jogadores de futebol fabricadas em polímero e metalizadas a alto vácuo, pintadas na cor dourado. Acima desta base, um suporte em polímero metalizado na cor dourada e uma coluna fabricada em polímero e metalizada na cor dourada com efeito texturizado. Acima desta coluna uma tampa e uma taça fechada e com alças fabricada em polímero e pintada na cor dourado com efeito texturizado com 29cm de largura a partir das alças. Estatueta superior intercambiável. Este troféu pode ser pintado totalmente na cor prata ou bronze.</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 RIA</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55,9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23,60</w:t>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ROFÉU EM POLÍMERO METALIZADO 99CM Troféu em polímero metalizado a alto vácuo. MEDIDAS: Altura - 99cm; Largura Superior - 29cm; Largura Inferior - 17,50cm; Altura da base - 13,40cm; Peso aproximado - 2.630kg. CORES: Dourado, preto. CORES ALTERNATIVAS: Componentes metalizados nas cores prata ou bronze COMPONENTES FABRICADOS EM POLÍMERO: base octogonal, suportes, taças com alças, tampas, colunas, bola e estatuetas. OUTROS COMPONENTES: Base em MDF, ferragens para fixação. Troféu com altura de 99cm, base octogonal com 17,5cm de largura fabricado em polímero na cor preta, fixado nesta base quatro colunas com detalhes fabricados em polímero metalizado a alto vácuo pintados na cor dourado. Sobre estas colunas uma base de madeira, e sobre esta base um suporte e uma taça fabricada em polímero metalizada a alto vácuo na cor dourada com 29cm de largura a partir das alças. Tampa da taça e alças fabricadas em polímero metalizado a alto vácuo na cor dourada. No alto da taça uma bola circundada por um anel, fabricados em polímero e metalizadas a alto vácuo, pintadas na cor dourado. Nesta bola pode ser fixada uma estatueta intercambiável.</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T RIA</w:t>
            </w:r>
          </w:p>
        </w:tc>
        <w:tc>
          <w:tcPr>
            <w:tcW w:w="4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58,9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35,60</w:t>
            </w:r>
          </w:p>
        </w:tc>
      </w:tr>
      <w:tr>
        <w:trPr/>
        <w:tc>
          <w:tcPr>
            <w:tcW w:w="815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otal do Fornecedor:</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967,80</w:t>
            </w:r>
          </w:p>
        </w:tc>
      </w:tr>
      <w:tr>
        <w:trPr/>
        <w:tc>
          <w:tcPr>
            <w:tcW w:w="8158" w:type="dxa"/>
            <w:gridSpan w:val="9"/>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Total do Geral:</w:t>
            </w:r>
          </w:p>
        </w:tc>
        <w:tc>
          <w:tcPr>
            <w:tcW w:w="91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50.947,80</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709"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bidi="ar-SA"/>
      </w:rPr>
    </w:pPr>
    <w:r>
      <w:rPr>
        <w:lang w:val="en-US" w:bidi="ar-SA"/>
      </w:rPr>
      <w:drawing>
        <wp:anchor behindDoc="1" distT="0" distB="0" distL="114935" distR="114935" simplePos="0" locked="0" layoutInCell="0" allowOverlap="1" relativeHeight="27">
          <wp:simplePos x="0" y="0"/>
          <wp:positionH relativeFrom="margin">
            <wp:posOffset>-1080135</wp:posOffset>
          </wp:positionH>
          <wp:positionV relativeFrom="margin">
            <wp:posOffset>-1279525</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755904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b w:val="false"/>
        <w:szCs w:val="24"/>
        <w:rFonts w:ascii="Calibri" w:hAnsi="Calibri" w:eastAsia="Calibri" w:cs="Calibri"/>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highlight w:val="white"/>
        <w:rFonts w:ascii="Arial" w:hAnsi="Arial" w:cs="Arial"/>
      </w:rPr>
    </w:lvl>
    <w:lvl w:ilvl="1">
      <w:start w:val="1"/>
      <w:numFmt w:val="none"/>
      <w:suff w:val="nothing"/>
      <w:lvlText w:val=""/>
      <w:lvlJc w:val="left"/>
      <w:pPr>
        <w:tabs>
          <w:tab w:val="num" w:pos="0"/>
        </w:tabs>
        <w:ind w:left="576" w:hanging="576"/>
      </w:pPr>
      <w:rPr>
        <w:sz w:val="20"/>
        <w:szCs w:val="20"/>
        <w:rFonts w:ascii="Arial" w:hAnsi="Arial" w:eastAsia="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Raavi;Cambria Math"/>
      <w:color w:val="auto"/>
      <w:kern w:val="2"/>
      <w:sz w:val="24"/>
      <w:szCs w:val="24"/>
      <w:lang w:val="pt-BR" w:eastAsia="zh-CN" w:bidi="pa-IN"/>
    </w:rPr>
  </w:style>
  <w:style w:type="paragraph" w:styleId="Heading1">
    <w:name w:val="Heading 1"/>
    <w:next w:val="Normal"/>
    <w:qFormat/>
    <w:pPr>
      <w:keepNext w:val="true"/>
      <w:keepLines/>
      <w:widowControl/>
      <w:numPr>
        <w:ilvl w:val="0"/>
        <w:numId w:val="1"/>
      </w:numPr>
      <w:suppressAutoHyphens w:val="true"/>
      <w:bidi w:val="0"/>
      <w:spacing w:lineRule="auto" w:line="256" w:before="0" w:after="114"/>
      <w:ind w:left="10" w:hanging="10"/>
      <w:outlineLvl w:val="0"/>
    </w:pPr>
    <w:rPr>
      <w:rFonts w:ascii="Arial" w:hAnsi="Arial" w:eastAsia="Arial" w:cs="Arial"/>
      <w:b/>
      <w:color w:val="000000"/>
      <w:kern w:val="2"/>
      <w:sz w:val="24"/>
      <w:szCs w:val="22"/>
      <w:lang w:val="en-US" w:eastAsia="zh-CN" w:bidi="ar-SA"/>
    </w:rPr>
  </w:style>
  <w:style w:type="paragraph" w:styleId="Heading2">
    <w:name w:val="Heading 2"/>
    <w:next w:val="Normal"/>
    <w:qFormat/>
    <w:pPr>
      <w:keepNext w:val="true"/>
      <w:keepLines/>
      <w:widowControl/>
      <w:suppressAutoHyphens w:val="true"/>
      <w:bidi w:val="0"/>
      <w:spacing w:lineRule="auto" w:line="252"/>
      <w:ind w:left="10" w:right="16" w:hanging="10"/>
      <w:jc w:val="center"/>
      <w:outlineLvl w:val="1"/>
    </w:pPr>
    <w:rPr>
      <w:rFonts w:ascii="Arial" w:hAnsi="Arial" w:eastAsia="Arial" w:cs="Arial"/>
      <w:b/>
      <w:color w:val="000000"/>
      <w:kern w:val="2"/>
      <w:sz w:val="21"/>
      <w:szCs w:val="22"/>
      <w:lang w:val="en-US" w:eastAsia="zh-CN" w:bidi="ar-SA"/>
    </w:rPr>
  </w:style>
  <w:style w:type="paragraph" w:styleId="Heading3">
    <w:name w:val="Heading 3"/>
    <w:next w:val="Normal"/>
    <w:qFormat/>
    <w:pPr>
      <w:keepNext w:val="true"/>
      <w:keepLines/>
      <w:widowControl/>
      <w:suppressAutoHyphens w:val="true"/>
      <w:bidi w:val="0"/>
      <w:spacing w:lineRule="auto" w:line="252" w:before="0" w:after="225"/>
      <w:ind w:left="10" w:right="10" w:hanging="10"/>
      <w:jc w:val="center"/>
      <w:outlineLvl w:val="2"/>
    </w:pPr>
    <w:rPr>
      <w:rFonts w:ascii="Arial" w:hAnsi="Arial" w:eastAsia="Arial" w:cs="Arial"/>
      <w:b/>
      <w:color w:val="000000"/>
      <w:kern w:val="2"/>
      <w:sz w:val="22"/>
      <w:szCs w:val="22"/>
      <w:lang w:val="en-US" w:eastAsia="zh-CN" w:bidi="ar-SA"/>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vertAlign w:val="baseline"/>
    </w:rPr>
  </w:style>
  <w:style w:type="character" w:styleId="WW8Num2z0">
    <w:name w:val="WW8Num2z0"/>
    <w:qFormat/>
    <w:rPr>
      <w:rFonts w:ascii="Arial" w:hAnsi="Arial" w:cs="Arial"/>
      <w:sz w:val="22"/>
      <w:szCs w:val="22"/>
      <w:highlight w:val="white"/>
    </w:rPr>
  </w:style>
  <w:style w:type="character" w:styleId="WW8Num2z1">
    <w:name w:val="WW8Num2z1"/>
    <w:qFormat/>
    <w:rPr>
      <w:rFonts w:ascii="Arial" w:hAnsi="Arial" w:eastAsia="Arial" w:cs="Arial"/>
      <w:sz w:val="20"/>
      <w:szCs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1Char">
    <w:name w:val="Título 1 Char"/>
    <w:qFormat/>
    <w:rPr>
      <w:rFonts w:ascii="Arial" w:hAnsi="Arial" w:eastAsia="Arial" w:cs="Arial"/>
      <w:b/>
      <w:color w:val="000000"/>
      <w:sz w:val="24"/>
      <w:szCs w:val="22"/>
      <w:lang w:val="en-US"/>
    </w:rPr>
  </w:style>
  <w:style w:type="character" w:styleId="Ttulo2Char">
    <w:name w:val="Título 2 Char"/>
    <w:qFormat/>
    <w:rPr>
      <w:rFonts w:ascii="Arial" w:hAnsi="Arial" w:eastAsia="Arial" w:cs="Arial"/>
      <w:b/>
      <w:color w:val="000000"/>
      <w:sz w:val="21"/>
      <w:szCs w:val="22"/>
      <w:lang w:val="en-US"/>
    </w:rPr>
  </w:style>
  <w:style w:type="character" w:styleId="Ttulo3Char">
    <w:name w:val="Título 3 Char"/>
    <w:qFormat/>
    <w:rPr>
      <w:rFonts w:ascii="Arial" w:hAnsi="Arial" w:eastAsia="Arial" w:cs="Arial"/>
      <w:b/>
      <w:color w:val="000000"/>
      <w:sz w:val="22"/>
      <w:szCs w:val="22"/>
      <w:lang w:val="en-US"/>
    </w:rPr>
  </w:style>
  <w:style w:type="character" w:styleId="CorpodetextoChar">
    <w:name w:val="Corpo de texto Char"/>
    <w:qFormat/>
    <w:rPr>
      <w:sz w:val="24"/>
      <w:szCs w:val="24"/>
      <w:lang w:bidi="pa-IN"/>
    </w:rPr>
  </w:style>
  <w:style w:type="character" w:styleId="TextodebaloChar">
    <w:name w:val="Texto de balão Char"/>
    <w:qFormat/>
    <w:rPr>
      <w:rFonts w:ascii="Segoe UI" w:hAnsi="Segoe UI" w:cs="Segoe UI"/>
      <w:sz w:val="18"/>
      <w:szCs w:val="18"/>
      <w:lang w:bidi="pa-IN"/>
    </w:rPr>
  </w:style>
  <w:style w:type="character" w:styleId="RecuodecorpodetextoChar">
    <w:name w:val="Recuo de corpo de texto Char"/>
    <w:qFormat/>
    <w:rPr>
      <w:sz w:val="24"/>
      <w:szCs w:val="24"/>
      <w:lang w:bidi="pa-IN"/>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4Char">
    <w:name w:val="Título 4 Char"/>
    <w:qFormat/>
    <w:rPr>
      <w:rFonts w:ascii="Calibri" w:hAnsi="Calibri" w:eastAsia="Times New Roman" w:cs="Times New Roman"/>
      <w:b/>
      <w:bCs/>
      <w:sz w:val="28"/>
      <w:szCs w:val="28"/>
      <w:lang w:bidi="pa-IN"/>
    </w:rPr>
  </w:style>
  <w:style w:type="character" w:styleId="Ttulo5Char">
    <w:name w:val="Título 5 Char"/>
    <w:qFormat/>
    <w:rPr>
      <w:rFonts w:ascii="Calibri" w:hAnsi="Calibri" w:eastAsia="Times New Roman" w:cs="Times New Roman"/>
      <w:b/>
      <w:bCs/>
      <w:i/>
      <w:iCs/>
      <w:sz w:val="26"/>
      <w:szCs w:val="26"/>
      <w:lang w:bidi="pa-IN"/>
    </w:rPr>
  </w:style>
  <w:style w:type="paragraph" w:styleId="Heading">
    <w:name w:val="Heading"/>
    <w:basedOn w:val="Normal"/>
    <w:next w:val="TextBody"/>
    <w:qFormat/>
    <w:pPr>
      <w:suppressAutoHyphens w:val="true"/>
      <w:ind w:left="0" w:right="3978" w:hanging="0"/>
      <w:jc w:val="center"/>
    </w:pPr>
    <w:rPr>
      <w:rFonts w:ascii="Arial" w:hAnsi="Arial" w:eastAsia="Times New Roman" w:cs="Arial"/>
      <w:b/>
      <w:bCs/>
      <w:kern w:val="2"/>
      <w:sz w:val="16"/>
      <w:lang w:val="en-US" w:eastAsia="zh-CN"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rFonts w:ascii="Times New Roman" w:hAnsi="Times New Roman" w:eastAsia="Times New Roman" w:cs="Times New Roman"/>
      <w:sz w:val="20"/>
      <w:szCs w:val="20"/>
      <w:lang w:bidi="ar-SA"/>
    </w:rPr>
  </w:style>
  <w:style w:type="paragraph" w:styleId="SemEspaamento">
    <w:name w:val="Sem Espaçamento"/>
    <w:qFormat/>
    <w:pPr>
      <w:widowControl/>
      <w:suppressAutoHyphens w:val="true"/>
      <w:bidi w:val="0"/>
    </w:pPr>
    <w:rPr>
      <w:rFonts w:ascii="Calibri" w:hAnsi="Calibri" w:eastAsia="Calibri" w:cs="Raavi;Cambria Math"/>
      <w:color w:val="auto"/>
      <w:kern w:val="2"/>
      <w:sz w:val="24"/>
      <w:szCs w:val="24"/>
      <w:lang w:val="pt-BR" w:eastAsia="zh-CN" w:bidi="pa-IN"/>
    </w:rPr>
  </w:style>
  <w:style w:type="paragraph" w:styleId="TableParagraph">
    <w:name w:val="Table Paragraph"/>
    <w:basedOn w:val="Normal"/>
    <w:qFormat/>
    <w:pPr>
      <w:widowControl w:val="false"/>
      <w:autoSpaceDE w:val="false"/>
      <w:spacing w:lineRule="exact" w:line="182"/>
      <w:jc w:val="right"/>
    </w:pPr>
    <w:rPr>
      <w:rFonts w:ascii="Arial MT;Arial" w:hAnsi="Arial MT;Arial" w:eastAsia="Arial MT;Arial" w:cs="Arial MT;Arial"/>
      <w:sz w:val="22"/>
      <w:szCs w:val="22"/>
      <w:lang w:val="pt-PT" w:bidi="ar-SA"/>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Douglas Cadini</dc:creator>
  <dc:description/>
  <cp:keywords/>
  <dc:language>en-US</dc:language>
  <cp:lastModifiedBy>Licita-02</cp:lastModifiedBy>
  <cp:lastPrinted>1995-11-21T17:41:00Z</cp:lastPrinted>
  <dcterms:modified xsi:type="dcterms:W3CDTF">2025-03-18T17:25:00Z</dcterms:modified>
  <cp:revision>2</cp:revision>
  <dc:subject/>
  <dc:title/>
</cp:coreProperties>
</file>