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ª ATA DE REGISTRO DE PREÇOS N.º </w:t>
      </w:r>
      <w:r>
        <w:rPr>
          <w:rFonts w:cs="Arial" w:ascii="Arial" w:hAnsi="Arial"/>
          <w:b/>
          <w:sz w:val="20"/>
          <w:szCs w:val="20"/>
          <w:highlight w:val="white"/>
        </w:rPr>
        <w:t>11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highlight w:val="white"/>
        </w:rPr>
        <w:t>20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cs="Arial" w:ascii="Arial" w:hAnsi="Arial"/>
          <w:sz w:val="20"/>
          <w:szCs w:val="20"/>
          <w:highlight w:val="white"/>
        </w:rPr>
        <w:t>1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cs="Arial" w:ascii="Arial" w:hAnsi="Arial"/>
          <w:sz w:val="20"/>
          <w:szCs w:val="20"/>
        </w:rPr>
        <w:t xml:space="preserve">, publicado no DOE de </w:t>
      </w:r>
      <w:r>
        <w:rPr>
          <w:rFonts w:cs="Arial" w:ascii="Arial" w:hAnsi="Arial"/>
          <w:sz w:val="20"/>
          <w:szCs w:val="20"/>
          <w:highlight w:val="white"/>
        </w:rPr>
        <w:t>06/02/2025</w:t>
      </w:r>
      <w:r>
        <w:rPr>
          <w:rFonts w:cs="Arial" w:ascii="Arial" w:hAnsi="Arial"/>
          <w:sz w:val="20"/>
          <w:szCs w:val="20"/>
        </w:rPr>
        <w:t xml:space="preserve">, processo administrativo n.º </w:t>
      </w:r>
      <w:r>
        <w:rPr>
          <w:rFonts w:cs="Arial" w:ascii="Arial" w:hAnsi="Arial"/>
          <w:sz w:val="20"/>
          <w:szCs w:val="20"/>
          <w:highlight w:val="white"/>
        </w:rPr>
        <w:t>605/2025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</w:t>
      </w:r>
      <w:r>
        <w:rPr>
          <w:rFonts w:cs="Arial" w:ascii="Arial" w:hAnsi="Arial"/>
          <w:sz w:val="20"/>
          <w:szCs w:val="20"/>
          <w:highlight w:val="white"/>
        </w:rPr>
        <w:t>SERVIÇOS DE TERCEIRO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cs="Arial" w:ascii="Arial" w:hAnsi="Arial"/>
          <w:sz w:val="20"/>
          <w:szCs w:val="20"/>
          <w:highlight w:val="white"/>
        </w:rPr>
        <w:t>1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>Ficam designados os servidores a seguir relacionados, para fiscalizar a ata de registro de preç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onardo Felini, CPF Nº 033.725.220-36 – Secretaria Municipal da Saúd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heus Emanuel de Paula, CPF Nº 933.826.340-15 – Câmara Municipal de Vereadores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anir Balansin, CPF Nº 435.618.880-20 – Secretaria da Educaçã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sio Francisco Cordazzo, CPF Nº 812.351.940-00 – Secretaria da Agricultura, Desenvolvimento Rural e Meio Ambient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ezio Chaves, CPF Nº 040.061.520-78 – Secretaria de Infraestritura, Mobilidade Urbana e Seguranç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Valéria Delavechia, CPF Nº 014.843.850-47, Secretaria de Desenvolvimento Social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a Cristina Benetti, CPF Nº 977.780.790-20, Secretaria do Esporte, Cultura, Lazer, Turismo e Juventud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cilo Adair Fracaro, CPF N 336.094.380-53, Secretaria da Habitaçã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quel Huff, CPF Nº 026.920.810-05 – Secretaria do Desenvolvimento Econômico de Inovação e Tecnologi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ciano Simioni, CPF Nº 955.391.740-20 – Secretaria da Administr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Tapejara, vinte e seis de março de 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IR WOLFF</w:t>
        <w:tab/>
        <w:tab/>
        <w:tab/>
        <w:tab/>
      </w:r>
      <w:r>
        <w:rPr>
          <w:rFonts w:cs="Arial" w:ascii="Arial" w:hAnsi="Arial"/>
          <w:sz w:val="20"/>
          <w:szCs w:val="20"/>
          <w:highlight w:val="white"/>
        </w:rPr>
        <w:t>EDSON ANTONIO CALLIARI MOR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TAPEJARA</w:t>
        <w:tab/>
        <w:tab/>
        <w:tab/>
        <w:t>EMPRE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onardo Felini – Secretaria Municipal da Saúde;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heus Emanuel de Paula – Câmara Municipal de Vereadores;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anir Balansin – Secretaria da Educação;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sio Francisco Cordazzo  – Secretaria da Agricultura, Desenvolvimento Rural e Meio Ambiente;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ezio Chaves – Secretaria de Infraestritura, Mobilidade Urbana e Segurança;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Valéria Delavechia, Secretaria de Desenvolvimento Social;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a Cristina Benetti - Secretaria do Esporte, Cultura, Lazer, Turismo e Juventude;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cilo Adair Fracaro - Secretaria da Habitação;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quel Huff – Secretaria do Desenvolvimento Econômico de Inovação e Tecnologia;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ciano Simioni – Secretaria da Administraçã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white"/>
        </w:rPr>
        <w:t>ANEXO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692"/>
        <w:gridCol w:w="612"/>
        <w:gridCol w:w="745"/>
        <w:gridCol w:w="1412"/>
        <w:gridCol w:w="1114"/>
      </w:tblGrid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8082 - EDSON ANTONIO CALLIARI MORO 066748429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NA PRESTAÇÃO DE SERVIÇO elétricos e hidráulicos com fornecimento de mão de obra uniformizada, visando atender as necessidades de diversas secretarias da Prefeitura Municipal de Tapejar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550,00</w:t>
            </w:r>
          </w:p>
        </w:tc>
      </w:tr>
      <w:tr>
        <w:trPr/>
        <w:tc>
          <w:tcPr>
            <w:tcW w:w="7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550,00</w:t>
            </w:r>
          </w:p>
        </w:tc>
      </w:tr>
      <w:tr>
        <w:trPr/>
        <w:tc>
          <w:tcPr>
            <w:tcW w:w="7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.55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ar-SA"/>
      </w:rPr>
    </w:pPr>
    <w:r>
      <w:rPr>
        <w:lang w:val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135</wp:posOffset>
          </wp:positionH>
          <wp:positionV relativeFrom="margin">
            <wp:posOffset>-120269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14"/>
      <w:ind w:left="10" w:hanging="10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2" w:before="0" w:after="225"/>
      <w:ind w:left="10" w:right="10" w:hanging="10"/>
      <w:jc w:val="center"/>
      <w:outlineLvl w:val="2"/>
    </w:pPr>
    <w:rPr>
      <w:rFonts w:ascii="Arial" w:hAnsi="Arial" w:eastAsia="Arial" w:cs="Arial"/>
      <w:b/>
      <w:color w:val="000000"/>
      <w:kern w:val="2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white"/>
    </w:rPr>
  </w:style>
  <w:style w:type="character" w:styleId="WW8Num2z1">
    <w:name w:val="WW8Num2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CorpodetextoChar">
    <w:name w:val="Corpo de texto Char"/>
    <w:qFormat/>
    <w:rPr>
      <w:sz w:val="24"/>
      <w:szCs w:val="24"/>
      <w:lang w:bidi="pa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pa-IN"/>
    </w:rPr>
  </w:style>
  <w:style w:type="character" w:styleId="RecuodecorpodetextoChar">
    <w:name w:val="Recuo de corpo de texto Char"/>
    <w:qFormat/>
    <w:rPr>
      <w:sz w:val="24"/>
      <w:szCs w:val="24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bidi="pa-I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bidi="pa-IN"/>
    </w:rPr>
  </w:style>
  <w:style w:type="paragraph" w:styleId="Heading">
    <w:name w:val="Heading"/>
    <w:basedOn w:val="Normal"/>
    <w:next w:val="TextBody"/>
    <w:qFormat/>
    <w:pPr>
      <w:suppressAutoHyphens w:val="true"/>
      <w:ind w:left="0" w:right="3978" w:hanging="0"/>
      <w:jc w:val="center"/>
    </w:pPr>
    <w:rPr>
      <w:rFonts w:ascii="Arial" w:hAnsi="Arial" w:eastAsia="Times New Roman" w:cs="Arial"/>
      <w:b/>
      <w:bCs/>
      <w:kern w:val="2"/>
      <w:sz w:val="16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2"/>
      <w:jc w:val="right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ouglas Cadini</dc:creator>
  <dc:description/>
  <cp:keywords/>
  <dc:language>en-US</dc:language>
  <cp:lastModifiedBy>Licita-02</cp:lastModifiedBy>
  <cp:lastPrinted>1995-11-21T17:41:00Z</cp:lastPrinted>
  <dcterms:modified xsi:type="dcterms:W3CDTF">2025-03-26T17:20:00Z</dcterms:modified>
  <cp:revision>4</cp:revision>
  <dc:subject/>
  <dc:title/>
</cp:coreProperties>
</file>