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ermo de Homolog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amamento Público 2/20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333333"/>
          <w:highlight w:val="white"/>
        </w:rPr>
      </w:pPr>
      <w:r>
        <w:rPr>
          <w:rFonts w:cs="Arial" w:ascii="Arial" w:hAnsi="Arial"/>
          <w:color w:val="333333"/>
          <w:highlight w:val="white"/>
        </w:rPr>
        <w:t>Decorrido os trâmites legais do processo licitatório em epígrafe, consoante o descrito na ata de julgamento acostada ao presente procedimento, e em decorrência de ter oferecido o menor preço, bem como encontrar-se rigorosamente de acordo com as exigências fixadas no edital e com a Lei 14.133/2021, em conformidade com o parecer jurídico, HOMOLOGO o processo licitatório e ADJUDICO seu objeto a(s) empresa(s) a seguir relacionadas:</w:t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080"/>
        <w:gridCol w:w="551"/>
        <w:gridCol w:w="671"/>
        <w:gridCol w:w="1271"/>
        <w:gridCol w:w="1002"/>
      </w:tblGrid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20188 - ASSOCIA O ESPORTIVA TAPEJARENS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ESPORTIVAS - FUTSAL PROFISSIONAL ADULTO Campeonatos Estaduais de Futebol Profissional promovidos pela Federação Gaúcha de Futsal/Liga Gaúcha de Futsal - Adulto Livre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8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5898 - ASSOCIACAO DESPORTIVA DO RIO GRANDE DO SU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t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ário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ESPORTIVAS - FUTEBOL DE CAMPO/CATEGORIAS DE BASE Campeonatos Estaduais de Futebol de Campo promovidos pela Federação Gaúcha de Futebol - Categorias de Bas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VIDADES ESPORTIVAS - FUTSAL CATEGORIAS DE BASE Campeonatos Estaduais de Futsal promovidos pela Federação Gaúcha de Futsal - Liga Gaúcha de Futsal - Categorias de Base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/>
        <w:tc>
          <w:tcPr>
            <w:tcW w:w="8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o Fornecedor: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/>
        <w:tc>
          <w:tcPr>
            <w:tcW w:w="80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o Geral: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.000,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333333"/>
          <w:highlight w:val="white"/>
        </w:rPr>
      </w:pPr>
      <w:r>
        <w:rPr>
          <w:rFonts w:cs="Arial" w:ascii="Arial" w:hAnsi="Arial"/>
          <w:color w:val="333333"/>
          <w:highlight w:val="white"/>
        </w:rPr>
      </w:r>
    </w:p>
    <w:p>
      <w:pPr>
        <w:pStyle w:val="Normal"/>
        <w:spacing w:lineRule="auto" w:line="360" w:before="0" w:after="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Embasado no art. 71, inciso IV, da Lei Federal nº 14.133/2021 e suas alterações posteriores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</w:rPr>
        <w:t>Intimem-se as entidades para que até o dia 28/03/2025 apresentem a documentação relacionada no Edital do Chamamento Público Nº 02/2025 para formalização dos Termos de Colaboraçã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35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Gabinete do Prefeito Municipal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apejara, vinte e seis de março de dois mil e vinte e cinc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ir Wolff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8715</wp:posOffset>
          </wp:positionH>
          <wp:positionV relativeFrom="margin">
            <wp:posOffset>-1525905</wp:posOffset>
          </wp:positionV>
          <wp:extent cx="755523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Licita-02</cp:lastModifiedBy>
  <cp:lastPrinted>1995-11-21T17:41:00Z</cp:lastPrinted>
  <dcterms:modified xsi:type="dcterms:W3CDTF">2025-03-26T20:12:00Z</dcterms:modified>
  <cp:revision>3</cp:revision>
  <dc:subject/>
  <dc:title/>
</cp:coreProperties>
</file>