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Homologaçã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amamento Público 01/2025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/>
        <w:t>Decorrido os trâmites legais do processo licitatório em epígrafe, consoante o descrito na ata de julgamento acostada ao presente procedimento, e em decorrência de ter oferecido o menor preço, bem como encontrar-se rigorosamente de acordo com as exigências fixadas no edital e com a Lei 14.133/2021, em conformidade com o parecer jurídico, HOMOLOGO o processo licitatório e ADJUDICO seu objeto a empresa a seguir relacionada:</w:t>
      </w:r>
    </w:p>
    <w:tbl>
      <w:tblPr>
        <w:tblW w:w="907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5166"/>
        <w:gridCol w:w="540"/>
        <w:gridCol w:w="617"/>
        <w:gridCol w:w="1260"/>
        <w:gridCol w:w="992"/>
      </w:tblGrid>
      <w:tr>
        <w:trPr/>
        <w:tc>
          <w:tcPr>
            <w:tcW w:w="90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220188 - ASSOCIA O ESPORTIVA TAPEJARENSE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tem</w:t>
            </w:r>
          </w:p>
        </w:tc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rodut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Unid.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Quant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Valor Unitári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Valor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5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71" w:right="133" w:hanging="0"/>
              <w:jc w:val="both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ATIVIDADES ESPORTIVAS - ESCOLHINHA Realizar atividades de interesse público e recíproco, mediante a execução de projeto, com transferência de recursos financeiros à Organização Social Civil - OSC, para crianças e adolescentes entre 7 e 17 anos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UN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200.0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200.000,00</w:t>
            </w:r>
          </w:p>
        </w:tc>
      </w:tr>
      <w:tr>
        <w:trPr/>
        <w:tc>
          <w:tcPr>
            <w:tcW w:w="80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Total do Fornecedor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200.000,00</w:t>
            </w:r>
          </w:p>
        </w:tc>
      </w:tr>
      <w:tr>
        <w:trPr/>
        <w:tc>
          <w:tcPr>
            <w:tcW w:w="80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Total do Geral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200.000,00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color w:val="333333"/>
          <w:highlight w:val="white"/>
        </w:rPr>
      </w:pPr>
      <w:r>
        <w:rPr>
          <w:rFonts w:cs="Arial" w:ascii="Arial" w:hAnsi="Arial"/>
          <w:color w:val="333333"/>
          <w:highlight w:val="white"/>
        </w:rPr>
      </w:r>
    </w:p>
    <w:p>
      <w:pPr>
        <w:pStyle w:val="Normal"/>
        <w:spacing w:lineRule="auto" w:line="360" w:before="0" w:after="0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Embasado no art. 71, inciso IV, da Lei Federal nº 14.133/2021 e suas alterações posteriores.</w:t>
      </w:r>
    </w:p>
    <w:p>
      <w:pPr>
        <w:pStyle w:val="Normal"/>
        <w:spacing w:lineRule="auto" w:line="360" w:before="0" w:after="0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</w:rPr>
        <w:t>Intime-se a entidade para que até dia 28/03/2025 apresente a documentação relacionada no Edital do Chamamento Público Nº 01/2025 para formalização do Termo de Colaboração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2835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Gabinete do Prefeito Municipal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Tapejara, vinte e seis de março de dois mil e vinte e cinco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rFonts w:cs="Arial" w:ascii="Arial" w:hAnsi="Arial"/>
          <w:b/>
        </w:rPr>
        <w:t>Evanir Wolff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1320165</wp:posOffset>
          </wp:positionV>
          <wp:extent cx="7593965" cy="10462895"/>
          <wp:effectExtent l="0" t="0" r="0" b="0"/>
          <wp:wrapNone/>
          <wp:docPr id="1" name="WordPictureWatermark1043460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43460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3965" cy="1046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Usuario</dc:creator>
  <dc:description/>
  <cp:keywords/>
  <dc:language>en-US</dc:language>
  <cp:lastModifiedBy>Licita-02</cp:lastModifiedBy>
  <cp:lastPrinted>1995-11-21T17:41:00Z</cp:lastPrinted>
  <dcterms:modified xsi:type="dcterms:W3CDTF">2025-03-26T20:11:00Z</dcterms:modified>
  <cp:revision>4</cp:revision>
  <dc:subject/>
  <dc:title/>
</cp:coreProperties>
</file>