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/>
      </w:pPr>
      <w:r>
        <w:rPr>
          <w:rFonts w:cs="Arial" w:ascii="Arial" w:hAnsi="Arial"/>
          <w:b/>
        </w:rPr>
        <w:t xml:space="preserve">ATA DE REGISTRO DE PREÇOS N.º </w:t>
      </w:r>
      <w:r>
        <w:rPr>
          <w:rFonts w:cs="Arial" w:ascii="Arial" w:hAnsi="Arial"/>
          <w:b/>
          <w:color w:val="333333"/>
          <w:highlight w:val="white"/>
        </w:rPr>
        <w:t>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333333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13/01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</w:t>
      </w:r>
      <w:r>
        <w:rPr>
          <w:rFonts w:cs="Arial" w:ascii="Arial" w:hAnsi="Arial"/>
          <w:sz w:val="20"/>
          <w:szCs w:val="20"/>
          <w:highlight w:val="white"/>
        </w:rPr>
        <w:t>PERIFÉRIC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conforme especificados no item 1.1 do Termo de Referência, anexo I do edital do Pregão nº </w:t>
      </w:r>
      <w:r>
        <w:rPr>
          <w:rFonts w:cs="Arial" w:ascii="Arial" w:hAnsi="Arial"/>
          <w:sz w:val="20"/>
          <w:szCs w:val="20"/>
          <w:highlight w:val="white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DOMINGOS ROGERIO BURGHEUER TRINDADE, CPF Nº 013.277.580-83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trinta e um de janeir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ACTEC ACESSO CONTROLE E TECNOLOGIA LTDA,</w:t>
        <w:tab/>
        <w:t xml:space="preserve">    BAUER COMERCIO E LICITACOE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CATIANO AZEREDO OTT,</w:t>
        <w:tab/>
        <w:tab/>
        <w:t>DASP COMERCIO E SERVICOS TECNOLOGICO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ELISEU EDISON SCHNEIDER,</w:t>
        <w:tab/>
        <w:tab/>
        <w:tab/>
        <w:t>ESTACAO DA MUSICA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GDAI INDUSTRIA COMERCIO ELETRONICOS LTDA,</w:t>
        <w:tab/>
        <w:t xml:space="preserve">   IMPERIO COMERCIO SERVICO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INCOTECH COMPANY LTDA,</w:t>
        <w:tab/>
        <w:tab/>
        <w:t>KASA KOMPLETA COMERCIO E SERVICO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LICITAPRO COMERCIO CONSTRUCOES E SERVICOS LTDA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M V DA SILVA INFORMATICA,</w:t>
        <w:tab/>
        <w:tab/>
        <w:t>MAMUTH TECNOLOGIA DISTRIBUIDORA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MELISSA VASCONCELLOS CHIATTONE NEDEL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MUNDO ON COMERCIO DE ELETRONICOS LTDA,</w:t>
        <w:tab/>
        <w:t xml:space="preserve">  RML PRODUTOS IMPORTADO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RS MIDIA SUPRIMENTOS DE INFORMATICA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SEGINFO COMERCIO SERVICOS EMPRESARIAI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SHOPPING DA MUSICA INSTRUMENTOS MUSICAI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TB SUPRIMENTOS PARA INFORM TICA LTDA 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TOPMIX UTILIDADES E SERVICOS LTDA,</w:t>
        <w:tab/>
        <w:tab/>
        <w:tab/>
        <w:t>W R CARVALHO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WERNETECH INFORMATICA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cal do Contrato:</w:t>
      </w:r>
      <w:r>
        <w:rPr>
          <w:rFonts w:cs="Arial" w:ascii="Arial" w:hAnsi="Arial"/>
          <w:bCs/>
          <w:sz w:val="20"/>
          <w:szCs w:val="20"/>
        </w:rPr>
        <w:t xml:space="preserve"> DOMINGOS ROGERIO BURGHEUER TRINDADE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highlight w:val="white"/>
        </w:rPr>
      </w:pPr>
      <w:r>
        <w:rPr>
          <w:rFonts w:cs="Arial" w:ascii="Arial" w:hAnsi="Arial"/>
          <w:b/>
          <w:color w:val="333333"/>
          <w:highlight w:val="whit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6"/>
        <w:gridCol w:w="520"/>
        <w:gridCol w:w="1444"/>
        <w:gridCol w:w="627"/>
        <w:gridCol w:w="1026"/>
        <w:gridCol w:w="105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0 - ACTEC ACESSO CONTROLE E TECNOLOG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Nobreak Relógio Ponto Software compatível: Controlid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ID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2 - DASP COMERCIO E SERVICOS TECNOLOG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para Drone DSI AIR 2 (original)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I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5 - W R CARVALH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ina para impressora térmica 40x80mm - com 30 rolos cada caixa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PEL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,72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,72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4 - ESTACAO DA MUS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microfone /DMX, XLR/Cannon Balanceado - 10m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SOM AMPLIFICADORA ALTO FALANTE: 12 polegadas, potência de 100W RMS, com bluetooth, microfone priority, entrada USB/SD/P2, conexão P10 para microfone e instrumentos, controle de graves e agudos, bateria com duração de 3 horas, entrada para bateria externa de 12V. tensão BIVOLT, nas seguinte dimensões aproximadas: Altura 50cm Largura 32cm Comprimento 28cm Peso 3,75 KG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banner retrátil s/ garra PBI-402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,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6 - IMPERIO COMERCIO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P10 Para P2 estéreo - 3m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CAB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som para computador De no mínimo 3 watts com alimentação USB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MEX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3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4 - SHOPPING DA MUSICA INSTRUMENTOS MUSIC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Ativa MK-15A-DSP com BT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MBOX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SOM 15 1400W Com Dsp Usb/Sd/Bt Hd-15 Dsp: com 2 entradas de canal Mic/Line: Xlr e P10, potência pico: 1400W, controle remoto, função bluetooth, Dsp com 4 memorias de equalização, 2-Vias, crossover ativo driver de titanium de 1,75 e woofer de alta qualidade 15. Voltagem: 110/220V; Dimensões aproximadas: 40x48x72 cm, Peso aproximado: 23Kg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MBOX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2 microfones K492 - cor preto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X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FONE Principais características: Faixa de Transmissão: UHF 550 - 960 MHz; Áudio: Digital 16 bits; Consumo: Eficiente da bateria; Visor LCD: Frequência e nível de bateria; Uso: Palcos, apresentações, igrejas; Distância: Até 800 m (áreas abertas); ESPECIFICAÇÕES DO MICROFONE: Troca de Frequência: IR SYNC; Potência de Saída: 10 - 30 Mw; Harmônica: &amp;lt;-50 dBC; Bateria: 2 pilhas 5V AA (5h de duração); ESPECIFICAÇÕES DO RECEPTOR: Frequência: UHF 550 - 960 MHz; Largura de Banda: 30 MHz; Faixa Dinâmica: 96 dB; Distorção: &amp;lt; 0.3%; Resposta de Frequência: 30 Hz - 20 kHz; Sensibilidade: -95 dB; Fonte de Alimentação: DC 12-18V 500 mA; Saídas: 1 x 6.3 mm, 2 x XLR (balanceada). Garantia mínima: 12 mese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fone sem fio Frequência mínima - Frequência máxima: 470 MHz - 698 MHz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AL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ESTAL PARA MICROFONE Tipo: Suporte de microfone tipo boom; Material: Aço; Altura Ajustável: 20 a 40 (50,8 cm a 101,6 cm); Peso: 3,75 lbs (1,7 kg); Cor: Preto; Inclui: Clipe de microfone; Garantia mínima: 12 mese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V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1 - CATIANO AZEREDO OTT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12 DÍGITOS COM BOBINA E DISPLAY fabricada com material resistente e durável. Compatível com bobina De 57 a 58mm, comporta 12 Dígitos, memória independente, conversão entre moedas locais, impressão do número de referência, tecla voltar, tecla duplo zero, BIVOLT - Relógio e Calendário; - Reimprimir / Após impressão; - Percentual básico; - Revisão das 150 etapas; - Custo/ Venda/ Margem; - Mark-up/Mark-down; - Sinais de comando de funções; - Função de alíquotas, taxa e câmbio. Botão Liga/ Desliga Possui visor com 12 dígitos e display fluorescente. - Impressão bicolor que diferencia resultados positivos e negativos. - Realiza cálculo de Constante e Delta Porcentagem. - Faz cálculo de taxas e vendas comerciais. - Seletor de decimais e arredondamento. - Contador de iten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al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3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R DATA SHOW Data show com resolução de XGA (1024x768p), brilho de 3400 Lúmens, com conexão 1 HDMI - 2 D-Sub 15 pinos - 1 RCA - 2 Entradas Stereo mini - 1 Saída Stereo mini - 1 RS-232C - 1 USB tipo B (para atualizar o firmware), para tela de 30 polegadas até 350 polegadas, com recurso de configuração fácil e versatilidade de posicionamento; Zoom digital de 1.0-1.35x, +/-30 graus de correção keystone horizontal e vertical; proporções 4:3 nativo; tipo de lâmpada 210W UHE; Vida útil da lâmpada Modo ECO: Até 12.000 horas; Modo Normal: até 6.000 horas; Projetor compatível com computadores PC e Mac; Sistema de projeção 3 LCD de três chips; Tipo de projeção frontal/ traseiro/ teto; Imagem contraste até 15000:1; bi-volt; com garantia de no mínimo 12 meses para o projetor e 90 dias para a lâmpada; o equipamento deve vir acompanhado de 1 cabo de energia - 1 Cabo HDMI - 1 controle remoto - 2 pilhas AA - com certificado de aprovação do Inmetro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19,8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2,9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8 - LICITAPRO COMERCIO CONSTRUCOES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gador Portátil USB 20.000 mAh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EXR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TINTA PRETO HPDesighJet 82 código CH565A (ORIGINAL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A CONTATO ELÉTRICO E ELETRÔNICO 300 ml - spray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Umc22 Interface de áudio Behringer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RINGER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E313 A MAGENTA - HP M 175 NW - original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1,8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9 - M V DA SILVA INFORMATIC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TINTA AMARELO HPDesighJet 11 cód. C4838A (ORIGINAL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TINTA MAGENTA HPDesighJet11 cód. C4837A (ORIGINAL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5 - GDAI INDUSTRIA COMERCIO ELETRON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 completo, Especificações mínima: que esteja em linha de produção pelo fabricante. Computador desktop com processador no mínimo que possua no mínimo 4 Núcleos, 8 thereads e frequência de 3.0 GHz; possuir 1 disco rígido SSD 240 GB, memória RAM de 8 GB do tipo SDRAM ddr4 2.133 MHz ou superior. A placa principal deve ter arquitetura ATX, MICROBTX, Possuir pelo menos 1 slot PCI-EXPRESS 2.0 x 16 ou superior, O adaptador de vídeo integrado deverá ser no mínim o de 1 GB de memória . possuir suporte ao MICROSOFT DIRECTX 10.1 ou superior. Suportar monitor estendido. Possuir no mínimo 2 saídas de vídeo, sendo pelo menos 1 digital do tipo HDMI, display PORT ou DVI.Teclado USB, ABNT2, 107 teclas com fio e mouse USB, 800 DPI, 2 botões, scroll com fio. Monitor de LED 24 polegadas (widescreen 16:9). Interfaces de rede 10/100/1000 e WIFI padrão IEEE... Sistema operacional windows ativado, Deve posuir garatia total de 36 mese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QUI FABRICA O PR PR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324 - MELISSA VASCONCELLOS CHIATTONE NEDE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 PARA CÂMERA DSLR Compatível com as novas Câmeras Canon Mirrorless: Full-Frame: EOS R1 / EOS R3 / EOS R6 Mark II / EOS R8. APS-C: EOS R7 / EOS R10 / EOS R50 / R100. Número guia de 60 m Ilumine motivos distantes e grupos grandes. Luz de modelagem LED integrada cm controles de temperatura, controle da cor e do brilho. Indicador de nível da bateria preciso para saber quando é necessário substituir ou recarregar uma bateria. Sistema de arrefecimento ativo fotografe durante mais tempo sem sobreaquecimento. Especificações Técnicas: Número guia (ISO100) em metros: 60 (200 mm). Cabeça de zoom: Auto / Manual. Cobertura de distância focal: 24-200 mm zoom range. Cobertura com painel amplo: 14 mm. Zoom automático para tamanho do sensor: Sim. Modos do flash: Controle automático da exposição E-TTL II/E-TTL. Sincronização a alta velocidade (FP): Sim. Manual/definições de saída: Sim, de 1/1 a 1/81921. Passos manuais: 1/3 pontos. Modo de prioridade de disparo contínuo (CP): Sim. Flashes contínuos numa sequência de disparos: Máximo com a potência total: aprox 170. Definições de saída/estroboscópio: Sim, 1/4 - 1/8192 (1/128 para transmissão ótica). Frequência do estroboscópio: 1 - 500 Hz (199 Hz com função de recetor ótico). Bloqueio FE: Sim / Memória FE: Sim. Compensação da Exposição do Flash: +/- 3 pontos. Variação da Exposição do Flash: +/- 3 pontos. Sincronização do flash da segunda cortina: Sim. Flash de modelagem: Sim. Luz de modelagem: 2 LED (duração, brilho e temperatura da cor selecionáveis pelo utilizador). Comunicação da informação de temperatura da cor: Sim. Flash sem fios / Transmissor: Sim. Tipo de transmissão: Ótico / Rádio 2.4 GHz Wireless Radio Transmission. Alcance do transmissor (ótico/rádio): Interior: 0,7-15 m/30 m (aprox.) / Exterior: 0,7-10 m/30 m (aprox.). Recetor: Sim. Número máx de transmissores/receptores; Ótico: ilimitado/ilimitado/ Rádio: 15/15 (16 no total em qualquer combinação). Número de pontos AF suportados: 1 - 191. Tipo de luz auxiliar AF: Infravermelhos/Emissão de pequenas séries de flashes. Fonte de alimentação: Bateria recarregável. Indicador de nível da bateria: Sim 5 níveis/percentagem. Tempo de reciclagem mínimo: Aprox. 0,1 - 0,9 seg. Número de flashes (bateria totalmente carregada) Aprox. 335 (com potência total)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OX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dor Auto Trafo 500 VA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 Lin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138 - BAUER COMERCIO E LICITAC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800W 80 Plus MODELO ATX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X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6,15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6,1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190 - RML PRODUTOS IMPORTAD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 EXTERNO 1 TB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ELECTRONICS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3 - SEGINFO COMERCIO SERVICOS EMPRESAR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 SSD 128 GB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D SSD SATA 128GB S2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CH 24 PORTAS GIGABI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D SG102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2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7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098 - TOPMIX UTILIDADES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OR DE CÓDIGOS DE BARRA ERGONÔMETRO. Conecção USB Sistema antichoque de proteção contra queda Material ABS+PVC + PC Sensor: - Sensor Laser 650nm - Distância de leitura: 5~15cm - Velocidade de leitura: 300 scans/seg Padrão de leitura: - UPCA - UPCE - EAN13 - EAN8 - ISBN/ISSN - Code 39 - Codabar Interleaved 2 of 5 - Industrial 2 of 5 - Matrix 2 of 5 - Code128 - Code 93 - Code 11 - MSI/PIESSEY - UK/PLESSEY - UCC/EAN128 code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BOM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,84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,8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1 - MUNDO ON COMERCIO DE ELETRON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 55-210MM Sistema R; Montagem: RF-S; Compatibilidade: Compatível apenas com câmeras do sistema R (EOS R100, R50, R10, R7, R8, R, RP, R6, R6 Mark II, R5 e R3). Não compatível com DSLR ou sistema M. Tipo: Lente Zoom | Padrão | Teleobjetiva | IS | STM; Distância Focal: 55-210mm (equivalente em Full Frame: 88-336mm); Diâmetro do Filtro: 55mm; Anel de Controle: Sim; Design Óptico: 11 elementos em 8 grupos; Distância Mínima de Focagem: 73cm; Ângulo de Visão: 23° 20' - 6° 10', 15° 40' - 4° 5', 27° 50' - 7° 25'; IS - Estabilização de Imagem: Sim (Coordenado, até 7 pontos); Motor de Foco: STM; Abertura: Máxima: f/5-7.1, Mínima: f/22-32; Lâminas do Diafragma: 7; Para-sol Compatível: ET-60B; Dimensões: Diâmetro: 69mm; Largura: 135mm; Peso: 453,59g. Garantia mínima: 12 mese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 Canon RF S 55 210mm f 5 7 1 IS STM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7 - KASA KOMPLETA COMERCIO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 DE CÂMERA 10-18MM F/4.5-6.3 IS STM Sistema: Sistema R; Montagem: RF-S; Compatibilidade: Compatível apenas com câmeras do sistema R (EOS R100, R50, R10, R7, R8, R, RP, R6, R6 Mark II, R5 e R3). Não compatível com DSLR ou sistema M; Tipo: Lente Zoom | Grande Angular | IS | STM; Distância Focal: 10-18mm (equivalente em Full Frame: 16-29mm); Diâmetro do Filtro: 49mm; Anel de Controle: Sim; Design Óptico: 12 elementos em 10 grupos; Distância Mínima de Focagem: 0,14m; Ângulo de Visão: 97° 10' - 64° 30', 74° 10' - 45° 30', 107° 30' - 74° 20'; IS - Estabilização de Imagem: Sim (até 4 pontos); IS Coordenado: Até 6 pontos; Motor de Foco: STM; Abertura: Máxima: f/4.5-6.3, Mínima: f/22-32; Lâminas do Diafragma: 7; Para-sol Compatível: EW-53B; Dimensões: Diâmetro: 69mm, Largura: 44,9mm; Peso: Lente: 150g; Peso da Caixa: 467,20g. Garantia mínima: 12 mese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R 10 18MM F 4 5 6 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3460 - INCOTECH COMPANY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FONE SEM FIO PROFISSIONAL alcance mínimo de 20m; relação de sinal - ruído de até 75db; resposta de frequência 109hz -113 khz3; nível de saída; 10mv; modulação: FM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ÍMETRO DIGITAL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fort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,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0 - MAMUTH TECNOLOGIA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24 POLEGADAS WIDESCREEN RESOLUÇÃO FULL HD COM FREQUENCIA MÍNIMA DE 75HZ ,COM PELO MENOS 2 ENTRADAS DE VIDEO OBRIGATORIAMENTE UMA SENDO HDMI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 P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3915 - TB SUPRIMENTOS PARA INFORM TIC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Térmico 79x40mm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PAPER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DRIVE 16 GB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ASER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te tinta Compatível com calculadora casio HR100RC HR150RC IT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PRINT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E311 A CIANO - HP M 175 NW - original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E312 A AMARELO - HP M 175 NW - original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OMPATÍVEL CB - PRETO 435A/CB 436A/CE 285A - UNIVER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3,6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6 - WERNETECH INFORMAT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DRIVE 8 GB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M WERNETECH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,3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,3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82 - RS MIDIA SUPRIMENTOS DE INFORMAT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SEM FIO IDENTIFICADOR DE CHAMADAS, HOMOLOGAÇÃO EMITIDA PELA ANATEL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ELBRÁS INTELBRÁS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673 - ELISEU EDISON SCHNEIDER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E310 A PRETO - HP M 175 NW - original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.898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41:00Z</dcterms:created>
  <dc:creator>Douglas Cadini</dc:creator>
  <dc:description/>
  <dc:language>en-US</dc:language>
  <cp:lastModifiedBy>Licita-02</cp:lastModifiedBy>
  <cp:lastPrinted>2025-01-31T13:43:00Z</cp:lastPrinted>
  <dcterms:modified xsi:type="dcterms:W3CDTF">2025-01-31T17:50:00Z</dcterms:modified>
  <cp:revision>3</cp:revision>
  <dc:subject/>
  <dc:title/>
</cp:coreProperties>
</file>