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86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86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16/12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4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prestação de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serviço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86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Será designada a servidora Mara Cristina Benetti, inscrita no CPF sob nº 977.780.790-20, representando a Secretaria Municipal de Esporte, Cultura, Lazer e Turismo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Tapejara, seis de janeiro de 202</w:t>
      </w:r>
      <w:r>
        <w:rPr>
          <w:rFonts w:eastAsia="Arial" w:cs="Arial" w:ascii="Arial" w:hAnsi="Arial"/>
          <w:color w:val="333333"/>
          <w:sz w:val="20"/>
          <w:szCs w:val="20"/>
        </w:rPr>
        <w:t>5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BRUNO PRODUCOES ESPORTIVA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EVANDRO R GRAFF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LUSSI EVENTOS ESPORTIVOS E SERVICOS LTD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scal: Mara Cristina Benetti, 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658"/>
        <w:gridCol w:w="612"/>
        <w:gridCol w:w="1034"/>
        <w:gridCol w:w="745"/>
        <w:gridCol w:w="1412"/>
        <w:gridCol w:w="1114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2082 - BRUNO PRODUCOES ESPORTIV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AGEM DE FUTBOL DE SALÃO ADULTO , considerado 01 partida, com tempo de duração de 40 minutos cada partida, considerando 2 tempos de 20 minutos cada. Esta arbitragem deve ser composta por 3 profissionais, sendo 2 árbitro atuando na partida e 1 para atuar como mesário e cronometrista. Ambos no mínimo federados na FGFS (Federação Gaúcha De Futebol De Salão)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AGEM DE VOLEIBOL , considerado 01 partida, podendo ocorrer alteração na quantidade de sets conforme o regulamento oficial da competição. Para esta competição solicita-se 2 árbitros e 1 mesário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AGEM FUTEBOL DE SALÃO CATEGORIA DE BASE SUB 13 E 15 , considerado 01 partida, com tempo de duração de 30 minutos cada partida, considerando 2 tempos de 15 minutos cada. Esta arbitragem deve ser composta por 3 profissionais, sendo 2 árbitros atuando na partida e 1 para atuar como mesário e cronometrista. Ambos no mínimo federados na FGFS (Federação Gaúcha de Futebol de Salão)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0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580 - EVANDRO R GRAFF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AGEM DE FUTEBOL CAMPO , considerado 01 partida, com tempo de duração de 90 minutos cada partida, considerando 2 tempos de 45 minutos cada, mais os acréscimos. Além disso esta arbitragem deverá ser composta por 1 árbitro, 2 assistentes de bandeira e 1 profissional para atuar como mesário e arbitro reserva. Ambos no mínimo federados na FGF (Federação Gaúcha de Futebol)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Ó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0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6 - LUSSI EVENTOS ESPORTIVOS E SERV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AGEM FUTEBOL DE SALÃO CATEGORIA DE BASE SUB 09 E 11 , considerado 01 partida, com tempo de duração de 24 minutos cada partida, considerando 2 tempos de 12 minutos cada. Esta arbitragem deve ser composta por 3 profissionais, sendo 2 árbitros atuando na partida e 1 para atuar como mesário e cronometrista. Ambos no mínimo federados na FGFS (Federação Gaúcha de Futebol de Salão)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.900,0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230630</wp:posOffset>
          </wp:positionV>
          <wp:extent cx="7555230" cy="1082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2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5-01-06T13:13:00Z</dcterms:modified>
  <cp:revision>8</cp:revision>
  <dc:subject/>
  <dc:title/>
</cp:coreProperties>
</file>