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84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84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11/12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8112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MATERIAL DE COPA E COZINHA E LIMPEZA E HIGIEN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84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á designado o servidor</w:t>
      </w:r>
      <w:r>
        <w:rPr>
          <w:rFonts w:cs="Arial" w:ascii="Arial" w:hAnsi="Arial"/>
          <w:bCs/>
          <w:sz w:val="20"/>
          <w:szCs w:val="20"/>
        </w:rPr>
        <w:t xml:space="preserve"> Cleber Augusto Carissimi, inscrito no CPF Nº 043.243.980-38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dois de janeiro de 202</w:t>
      </w:r>
      <w:r>
        <w:rPr>
          <w:rFonts w:eastAsia="Arial" w:cs="Arial" w:ascii="Arial" w:hAnsi="Arial"/>
          <w:sz w:val="20"/>
          <w:szCs w:val="20"/>
        </w:rPr>
        <w:t>5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ELEVATE UTILIDADES LTDA</w:t>
        <w:tab/>
        <w:tab/>
        <w:tab/>
        <w:t>HIGICLEAN PRODUTOS DE LIMPEZA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LC COMERCIO DE EMBALAGENS LTDA</w:t>
        <w:tab/>
        <w:tab/>
        <w:t>LUAN E DE OLIVEIRA RAMBO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ROJESUL COMERCIO DE EQUIP. E ASSES.EM MEDICINA E SEGURANCA DO TRABALHO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SAO LOURENCO COMERCIO DE PRODUTOS DE LIMPEZA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scal: </w:t>
      </w:r>
      <w:r>
        <w:rPr>
          <w:rFonts w:cs="Arial" w:ascii="Arial" w:hAnsi="Arial"/>
          <w:bCs/>
          <w:sz w:val="20"/>
          <w:szCs w:val="20"/>
        </w:rPr>
        <w:t>Cleber Augusto Carissimi, CPF Nº 043.243.980-38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73"/>
        <w:gridCol w:w="510"/>
        <w:gridCol w:w="1124"/>
        <w:gridCol w:w="617"/>
        <w:gridCol w:w="1195"/>
        <w:gridCol w:w="956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573 - LC COMERCIO DE EMBALAGEN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INA DE FILME PLÁSTICO , composição: Polietileno / PVC - Material não toxico Medidas: 28cm (largura) x 100 metros (comprimento) Cor: Transparente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ufilme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7,25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7,2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75 - SAO LOURENCO COMERCIO DE PRODUTOS D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 DE ISOPOR TÉRMICO, DESCARTÁVEL , na cor branca, com capacidade 180ml, pacote com 25 unidades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3,75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3,7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56 - ELEVATE UTILIDAD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PLÁSTICA C/ PEDAL 100 LITROS , capacidade mínima de 100 litros com tampa em plástico não reciclado, resistente. Cor branca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PLAST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30,38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30,38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18 - LUAN E DE OLIVEIRA RAMB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TOALHA , pacotes com 02 rolos picotado branco e grafado, de alta qualidade, folhas duplas, tamanho mínimo 20cm x 20cm. Rolo com no mínimo 55 toalhas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US CHEF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1,42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1,42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57 - HIGICLEAN PRODUTOS D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MPOO AUTOMOTIVO , bombona de 50 litros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clean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574 - PROJESUL COMERCIO DE EQUIPAMENTOS E ASSESSORIA EM MEDICINA E SEGURANCA DO TRABALH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SOURA PARA LAVAR ÔNIBUS COM ESPUMA , escovão Nylon com Espuma + Cabo de Madeira com no mínimo 1,5mt e ponteiras em plástico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i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8,8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8,8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eral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.391,6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17348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5-01-02T18:27:00Z</dcterms:modified>
  <cp:revision>3</cp:revision>
  <dc:subject/>
  <dc:title/>
</cp:coreProperties>
</file>