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83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83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02/12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7940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</w:t>
      </w:r>
      <w:r>
        <w:rPr>
          <w:rFonts w:eastAsia="Arial" w:cs="Arial" w:ascii="Arial" w:hAnsi="Arial"/>
          <w:sz w:val="20"/>
          <w:szCs w:val="20"/>
          <w:highlight w:val="white"/>
        </w:rPr>
        <w:t>AQUISIÇÃO DE GÊNEROS ALIMENTÍCIOS</w:t>
      </w:r>
      <w:r>
        <w:rPr>
          <w:rFonts w:eastAsia="Arial" w:cs="Arial" w:ascii="Arial" w:hAnsi="Arial"/>
          <w:sz w:val="20"/>
          <w:szCs w:val="20"/>
        </w:rPr>
        <w:t xml:space="preserve"> – MERENDA ESCOLAR/PNA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83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a a </w:t>
      </w:r>
      <w:r>
        <w:rPr>
          <w:rFonts w:cs="Arial" w:ascii="Arial" w:hAnsi="Arial"/>
          <w:sz w:val="20"/>
        </w:rPr>
        <w:t>servidora Marieli Scariot, Nutricionista, inscrita no CPF nº 026.562.600-51</w:t>
      </w:r>
      <w:r>
        <w:rPr>
          <w:rFonts w:eastAsia="Arial" w:cs="Arial" w:ascii="Arial" w:hAnsi="Arial"/>
          <w:sz w:val="20"/>
          <w:szCs w:val="20"/>
        </w:rPr>
        <w:t>, representando a Secretaria Municipal de educação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nove de janeiro de 202</w:t>
      </w:r>
      <w:r>
        <w:rPr>
          <w:rFonts w:eastAsia="Arial" w:cs="Arial" w:ascii="Arial" w:hAnsi="Arial"/>
          <w:sz w:val="20"/>
          <w:szCs w:val="20"/>
        </w:rPr>
        <w:t>5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ABF DISTRIBUIDORA DE ALIMENTOS LTDA,</w:t>
        <w:tab/>
        <w:tab/>
        <w:tab/>
        <w:t>ALENCAR NEGRI MEI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/>
      </w:pPr>
      <w:r>
        <w:rPr>
          <w:rFonts w:eastAsia="Arial" w:cs="Arial" w:ascii="Arial" w:hAnsi="Arial"/>
          <w:sz w:val="20"/>
          <w:szCs w:val="20"/>
          <w:highlight w:val="white"/>
        </w:rPr>
        <w:t>CLAUDIOMIR SCHONS CIA LTDA,</w:t>
        <w:tab/>
        <w:tab/>
        <w:tab/>
        <w:t>GILVANIO BRUSSO,</w:t>
        <w:tab/>
        <w:tab/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COOP. AGROPECUARIA E LATICINIOS PONTAO LTDA, </w:t>
        <w:tab/>
        <w:t>MR ALIMENTOS SAUDAVEI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JOHN COMERCIO E TRANSPORTE LTDA, </w:t>
        <w:tab/>
        <w:tab/>
        <w:t>NSC COMERCIO DE ALIMENTOS LTDA,</w:t>
        <w:tab/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LANALTO COMERCIO E TRANSPORTES DE ALIMENTOS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Fiscal: </w:t>
      </w:r>
      <w:r>
        <w:rPr>
          <w:rFonts w:cs="Arial" w:ascii="Arial" w:hAnsi="Arial"/>
          <w:sz w:val="20"/>
        </w:rPr>
        <w:t>Marieli Scariot, Nutricionist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94"/>
        <w:gridCol w:w="551"/>
        <w:gridCol w:w="1056"/>
        <w:gridCol w:w="701"/>
        <w:gridCol w:w="1321"/>
        <w:gridCol w:w="115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3 - CLAUDIOMIR SCHONS C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AXI PÉROLA , unidade média contendo aproximadamente 1.150 kg grau de maturação tal que lhes permita suportar transporte, manipulação e conservação adequada para consumo. Apresentando cor e tamanho uniformes, sem manchas, machucaduras, bolores, sujidades, ferrugem ou outros defeitos que possa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 EM KG , descascado e congelado, tamanho médio, lisa, com polpa intacta e limpa, com coloração e tamanho uniformes típicos da variedade, sem brotos, rachaduras, manchas, machucaduras, bolores ou outros defeitos que possam alterar sua aparência e qualidade. Livre de resíduos de fertilizantes. Embalagem com 1 kg, contendo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HO , maço contendo 200gr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Ç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CATURRA EM KG , tamanho médio, com grau de maturação tal que lhes permita suportar transporte, manipulação e conservação adequada para consumo. Apresentando cor e tamanho uniformes, sem manchas, machucaduras, bolores, sujidades, ferrugem ou outros defeitos que possa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 EM KG ,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 EM KG 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HU EM KG , tamanho médi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 FLOR EM UNIDADE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BAHIA EM KG 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O TATI EM KG 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ÇÃ VERMELHA EM KG , variedade Fuji, tamanho médi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ÃO FORMOSA EM KG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 EM KG 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CIA EM KG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S VERMELHOS DÚZIA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Contendo registro da inspeção sanitár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 EM KG , tamanho médio, com grau de maturação tal que lhes permita suportar transporte, manipulação e conservação adequada para consum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 EM KG 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isento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 EM KG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965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576 - ABF DISTRIBUIDORA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TIPO CRISTAL , branco, pacote de 5Kg, de primeira qualidade, origem vegetal, contendo no mínimo 98,3% de sacarose de cana-de-açúcar, livre de fermentação, isento de matéria terrosa, de parasitos e de detritos animais e vegetais. Aparência, cor e cheiro próprios do tipo de açúcar. Embalagem: saco de polietileno atóxico, resistente, contendo a validade do produto. Prazo de validade: no mínimo doze meses a partir da data de entrega do produto. (Qualidade do produto deve ter padrão das seguintes marcas: CARAVELAS, ALTO ALERE E SANTA ISABEL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CAR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, TIPO 1 , pacote de 5Kg, branco, beneficiado, polido, com no mínimo 90% de grãos inteiros, sem glúten, isento de matéria terrosa, de parasitos, de detritos animais e vegetais. Embalagem: pacote de polietileno atóxico, resistente, contendo a validade do produto. Prazo de validade: no mínimo doze meses a partir da data de entrega do produto. (A qualidade do produto deve ter o padrão das seguintes marcas: BLUE VILLE, DONA MIL, NAMORAD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 CH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, TIPO DE LEITE , produzido a partir de matérias primas sãs e limpas. Aparência: massa bem assada, sem recheio e sem cobertura. Cor, cheiro e sabor próprio, não podendo apresentar excesso de dureza e nem se apresentar quebradiço. Embalagem: em papel impermeável, com protetor interno, lacrado, contendo a validade do produto, pacotes de 400gr. Prazo de validade: no mínimo dez meses a partir da data de entrega do produto. (A qualidade do produto deve ter o padrão das seguintes marcas: ISABELA, MARILAN E PARATI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ININ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, TIPO MAIZENA , sem lactose proteína do leite de vaca, sem ovos produzido a partir de matérias primas sãs e limpas. Aparência: massa bem assada, sem recheio e sem cobertura. Cor, cheiro e sabor próprio, não podendo apresentar excesso de dureza e nem se apresentar quebradiço. Embalagem: em papel impermeável, com protetor interno, lacrado, contendo a validade do produto, pacotes de 400gr. Prazo de validade: no mínimo dez meses a partir da data de entrega do produto. (A qualidade do produto deve ter o padrão das seguintes marcas: LIAN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ININ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SALGADO, TIPO CREAM CRAKER , sem lactose e proteína do leite, sem ovos.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ntendo a validade do produto - pacotes de 400gr. Prazo de validade: no mínimo dez meses a partir da data de entrega do produto. (A qualidade do produto deve ter o padrão das seguintes marcas: LIAN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ININ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AO PRETO, TIPO 1 , isento de matéria terrosa, de parasitos, de detritos animais e vegetais, pedaços de grãos ardidos, brotados, chochos, imaturos, manchados, chuvados, mofados, carunchados e descoloridos que prejudiquem sua aparência e qualidade, produção da última safra. Embalagem: pacote de polietileno atóxico resistente, contendo a validade do produto, pacote de 1 Kg. Prazo de validade: seis meses a partir da data de entrega do produto. (A qualidade do produto deve ter o padrão das seguintes marcas: FRITZ E FRIDA, ONDÃO, SIALV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 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BIOLÓGICO INSTANTÂNEO SECO, contendo em seus ingredientes saccharomyces cerevisiae e emulsificante monoestearato de sorbitana. Embalagem resistente, atóxica, contendo 125gr. Prazo de validade: no mínimo seis meses a partir da data de entrega do produto. (A qualidade do produto deve ter o padrão das seguintes marcas: FLEISCHMANN, DR OETKER, SAF-INSTANT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M OVOS, TIPO PARAFUSO , seca,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, pacote de 500g. Prazo de validade: no mínimo doze meses a partir da data de entrega do produto. (A qualidade do produto deve ter o padrão das seguintes marcas: GERMANI, ISABELA, NORDEST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OÍDO REFINADO ,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 (salino). Embalagem: saco de polietileno atóxico, resistente, contendo a validade do produto, pacote de 1kg. Prazo de validade: no mínimo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SU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DE MAÇA , embalagem de 750 ml. Obtido a partir da fermentação do suco de maçã. Ingredientes principais fermentado acético de maçã e água. Prazo de validade no mínimo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N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22,5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589 - JOHN COMERCIO E TRANSPORTE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, PÉS , tamanho médio, lisa, fresca, firme, com coloração e tamanho uniforme e típico da variedade, sem sujidades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DOCE EM KG 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 EM KG , tamanho médio, lisa, com polpa intacta e limpa, com coloração e tamanho uniformes típicos da variedade,8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OTA EM KG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 EM KG 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OLIS EM UNIDADE , tamanho médio. Apresentando cor e tamanho uniformes, sem manchas, machucaduras, bolores, sujidades, ferrugem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QUI CHOCOLATE PRETO EM KG , tamanho médi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ÃO ESPANHOL EM KG ,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NGA KABOTIÁ EM KG 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ÃO EM KG , tamanho médio, fresco, firme, com coloração e tamanho uniforme e típico da variedade, sem sujidades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VERDE EM MAÇO , tamanho médio, fresco, firme, com coloração e tamanho uniforme e típico da variedade, sem sujidades ou outros defeitos que possam alterar sua aparência e qualidade. Livre de resíduos de fertilizant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Ç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5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8523 - PLANALTO COMERCIO E TRANSPORTES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 , em pó, tipo maisena. Produto amiláceo, extraído do molho, fabricado a partir de matérias primas sãs e limpas isentas de matéria terrosa e parasitos, não podendo apresentar-se úmido, fermentado ou rançoso. Aspecto: pó fino; cor: branca; odor e sabor próprio - Embalagem (caixa/pacote) de 1Kg. Prazo de validade: no mínimo doze meses a partir da data de entrega do produto. (A qualidade do produto deve ter o padrão das seguintes marcas: APTI, AMAFIL, MAIZENA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EM RAMA , pacote de 12g. Prazo de validade: no mínimo doze meses a partir da data de entrega do produto. (A qualidade do produto deve ter o padrão das seguintes marcas: APTI, KITAMO, MIRIAM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PÓ PURA , pacote de 25g. Prazo de validade: no mínimo doze meses a partir da data de entrega do produto. (A qualidade do produto deve ter o padrão das seguintes marcas: APTI, KITAMO, MIRIAM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ESPECIAL - TIPO 1 , obtida a partir de grãos desgerminados, sãos e limpos, isentos de matéria terrosa e em perfeito estado de conservação. Não poderá estar úmida, fermentada ou rançosa. Aspecto de pó fino, cor branca, cheiro e sabor próprio, contendo a validade do produto, pacote de 5Kg. Prazo de validade: no mínimo quatro meses a partir da data de entrega do produto. (A qualidade do produto deve ter o padrão das seguintes marcas: SANANDUVA, ORQUIDEA, NORDEST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SSIM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EM PÓ INTEGRAL 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Pacote: de papel metalizado, peso liquido de 400gr. Prazo de validade: doze meses a partir da data de entrega do produto. (A qualidade do produto deve ter o padrão das seguintes marcas: PIRACANJUBA, CCGL, SANTA CLAR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GABRIE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 , isento de matéria terrosa, de parasitos, de detritos animais e vegetais, pedaços de grãos ardidos, brotados, chochos, imaturos, manchados, mofados, carunchados e descoloridos que prejudique sua aparência e qualidade, produção da última safra. Embalagem: pacote de polietileno atóxico resistente, contendo a validade do produto, pacote de 500gr. Prazo de validade: no mínimo seis meses a partir da data de entrega do produto (A qualidade do produto deve ter o padrão das seguintes marcas: BEATRIZ, CALDO DE OUR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ÉGANO , fabricado a partir de matérias-primas sãs e limpas. Produto livre de matéria terrosa, parasitos, larvas e detritos animais. Embalagem: saco de polietileno atóxico, resistente, contendo a validade do produto, pacote 100 gr. Prazo de validade: no mínimo seis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VILHO AZEDO , fabricado a partir de matérias primas sãs e limpas isentas de matéria terrosa e parasitos, não podendo apresentar-se úmido, fermentado ou rançoso. Aspecto: pó fino; cor: branca; odor e sabor próprio, pacote de 500 g. Prazo de validade: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VILHO DOCE , fabricado a partir de matérias primas sãs e limpas isentas de matéria terrosa e parasitos, não podendo apresentar-se úmido, fermentado ou rançoso. Aspecto: pó fino; cor: branca; odor e sabor próprio. Pacote de 500g. Prazo de validade: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Ú DE MANDIOCA , classe pérola, tipo 1, fabricado a partir de matérias-primas sãs e limpas. Produto livre de matéria terrosa, parasitos, larvas e detritos animais e vegetais. Embalagem: saco de polietileno atóxico, resistente, contendo a validade do produto, pacote 500gr. Prazo de validade: no mínimo seis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68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9640 - ALENCAR NEGRI ME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FLOCOS FINOS , fabricada a partir de matérias primas sãs e limpas, livres de matéria terrosa, parasitos, larvas e detritos animais e vegetais. Pacote de polietileno atóxico, resistente, contendo a data de fabricação e a validade do produto, pacote de 200g. Prazo de validade: no mínimo seis meses a partir da data de entrega do produto. (A qualidade do produto deve ter o padrão das seguintes marcas: APTI, NATURALE, QUAKER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ITE DE OLIVA , extra virgem (clássico), 100% azeite de oliva. Embalagem garrafa 500 ml. (A qualidade do produto deve ter o padrão das seguintes marcas: COCINERO, GALLO, ANDORINHA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EM PÓ INSTANTÂNEO, ZERO LACTOSE 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Pacote: resistente, atóxica, peso liquido de 300gr. Prazo de validade: doze meses a partir da data de entrega do produto. Ingredientes: Leite fluído integral, enzima lactase (NÃO É COMPOSTO LÁCTEO) (A qualidade do produto deve ter o padrão das seguintes marcas: CCGL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G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M OVOS, TIPO CONCHINHA , seca,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, pacote de 500g. Prazo de validade: no mínimo doze meses a partir da data de entrega do produto. (A qualidade do produto deve ter o padrão das seguintes marcas: GERMANI E ORQUIDE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M OVOS, TIPO DE LETRINHAS , seca,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, pacote de 500g. Prazo de validade: no mínimo doze meses a partir da data de entrega do produto. (A qualidade do produto deve ter o padrão das seguintes marcas: GERMANI E ISABEL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DE SOJA , refinado, tipo 1, preparado a partir de grãos de soja sãos e limpos, isento de ranço e substâncias estranhas, contendo a validade do produto, acondicionado em frasco plástico de 900ml. Prazo de validade: no mínimo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IV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, TIPO PARMESÃO, RALADO , acondicionado em saco de polietileno atóxico contendo selo de procedência e data de validade do produto, pacote de 500gr (A qualidade do produto deve ter o padrão das seguintes marcas: TUPY, GRAN MESTRI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Y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TINTO , garrafa de 3 litros, produto natural fermentado acético simples, isento de corantes artificiais, ácidos orgânicos e minerais estranhos, livre de sujidades, materiais terrosos e detritos de animais e vegetais. Prazo de validade: no mínimo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ER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502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953 - NSC COMERCIO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IDA LÁCTEA , sabor morango, enriquecida com ferro, cálcio e vitaminas. Embalagem plástica, de 1 litro, atóxica constando data de fabricação e validade. (A qualidade do produto deve ter o padrão das seguintes marcas: AURORA, BATAVO, TIROL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OVAL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 MOÍDA EM KG , resfriada, aspecto próprio, não amolecida nem pegajosa, cor própria, com pouca quantidade de gordura, sem manchas esverdeadas, cheiro e sabor próprios, com ausência se sujidades, parasitas e larvas. Com selo de procedência e datas de fabricação e validade. Embalagens contendo 2 kg (A qualidade do produto deve ter o padrão das seguintes marcas: SWIFF, CALLEGAR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ST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FRANGO EM KG , tipo Coxa e Sobrecoxa, congelada, com adição de água de no máximo 6%, aspecto próprio, não amolecida nem pegajosa, cor própria, sem manchas esverdeadas, cheiro e sabor próprios, com ausência de sujidades, parasitos e larvas. Com selo de procedência e datas de fabricação e validade. Embalagens contendo 1 kg (A qualidade do produto deve ter o padrão das seguintes marcas: SADIA, LAR, AUROR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LIM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SUÍNA, PERNIL PICADO EM KG , sem osso, resfriada, aspecto próprio, não amolecida, nem pegajosa, cor própria, com pouca quantidade de gordura, sem manchas esverdeadas, cheiro e sabor próprios, com ausência se sujidades, parasitos e larvas. Com selo de procedência e datas de fabricação e validade. Embalagens contendo 2 kg (A qualidade do produto deve ter o padrão das seguintes marcas: FRIMESA, AURORA, SEAR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SI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AU , pacote de 500 g. Prazo de validade: no mínimo seis meses a partir da data de entrega do produto. (A qualidade do produto deve ter o padrão das seguintes marcas: SINHÁ, DAJU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JU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VO DA ÍNDIA , pacote de 12g. Prazo de validade: doze meses a partir da data de entrega do produto. (A qualidade do produto deve ter o padrão das seguintes marcas: APTI, KITAMO, MIRIAM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A CASEIRA , unidades pesando aproximadamente 500gr, produzida a partir de matérias primas sãs e limpas e estar em perfeito estado de conservação. Aparência: massa bem assada. Cor, cheiro e sabor próprio, não podendo apresentar excesso de dureza e nem se apresentar quebradiça. Peso unitário: 500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PA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FRUTAS , vidro de 1 kg, contendo data de fabricação e validade do produto. Prazo de validade: doze meses a partir da data de entrega do produto. (A qualidade do produto deve ter o padrão das seguintes marcas: AUREA, BOM PRINCÍPI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CONGELADA , natural, pacote com 300gr, contendo a validade e o número do lote do produto. Prazo de validade: no mínimo doze meses a partir da data de entrega do produto. (A qualidade do produto deve ter o padrão das seguintes marcas: LAR, GRANO, SEAR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 , média tipo 1, fabricada a partir de matérias primas sãs e limpas, livre de matéria terrosa, parasitos, larvas e detritos animais e vegetais. Não podendo estar fermentado e rançoso. Pacote de polietileno atóxico, resistente, contendo a data de fabricação e a validade do produto, pacote de 1 kg. Prazo de validade: no mínimo quatro meses a partir da data de entrega do produto. (A qualidade do produto deve ter o padrão das seguintes marcas: FRITZ E FRIDA, BEATRIZ, SANANDUV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CLAR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INTEGRAL , obtida por meio da moagem dos grãos inteiros do trigo e mantém a estrutura do farelo e do gérmen. Não poderá estar úmida, fermentada ou rançosa. Aspecto de pó fino, cor branca, cheiro e sabor próprio, contendo a validade do produto, pacote de 1Kg. Prazo de validade: no mínimo quatro meses a partir da data de entrega do produto (A qualidade do produto deve ter o padrão das seguintes marcas: SANANDUVA, NORDESTE, ORQUIDE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NDUV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EM PÓ QUÍMICO , contendo fosfato monocálcio e carbonato de cálcio. Pacote de 250g. Prazo de validade: no mínimo seis meses a partir da data de entrega do produto. (A qualidade do produto deve ter o padrão das seguintes marcas: APTI, DONA BENTA, ROYAL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ZANT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IGA SEM SAL , pote com 200gr, produto obtido do creme de leite (nata), padronizado, pasteurizado, maturado. Embalagem: POTE plástico, resistente, contendo 200gr do produto. Prazo de validade: seis meses a partir da data de entrega do produto. (A qualidade do produto deve ter o padrão das seguintes marcas: TIROL E ELEG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OVALE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996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1 - GILVANIO BRUSS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IDA LÁCTEA, ZERO LACTOSE , sabor morango, enriquecida com ferro, cálcio e vitaminas. Embalagem plástica, de 1 litro, atóxica constando data de fabricação e validade (A qualidade do produto deve ter o padrão das seguintes marcas: SANTA CLARA, BATAV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LAR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E POLVILHO TRADICIONAL , sem glúten, ovos e leite. Pacote com no mínimo 50gr. (A qualidade do produto deve ter o padrão das seguintes marcas: DA COLÔNI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 PRINC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ASEIRA , diversos sabores produzida a partir de matérias primas sãs e limpas e estar em perfeito estado de conservação. Aparência: massa bem assada. Cor, cheiro e sabor próprio, não podendo apresentar excesso de dureza e nem se apresentar quebradiça. Pacote de 1 kg. Contendo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 PRINC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ASEIRA, ZERO LACTOSE , diversos sabores produzida a partir de matérias primas sãs e limpas e estar em perfeito estado de conservação. Aparência: massa bem assada. Cor, cheiro e sabor próprio, não podendo apresentar excesso de dureza e nem se apresentar quebradiça. Pacote de 1 kg. Contendo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 PRINC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BOVINA, AGULHA SEM OSSO PICADA EM KG , resfriada, aspecto próprio, não amolecida nem pegajosa, cor própria, com pouca quantidade de gordura, sem manchas esverdeadas, cheiro e sabor próprios, com ausência se sujidades, parasitas e larvas. Com selo de procedência e datas de fabricação e validade. Embalagens contendo 1 kg (A qualidade do produto deve ter o padrão das seguintes marcas: FRIBOI, CALLEGAR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GORIFICO DAMETT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 EM GRÃOS , embalagem 100gr. Fabricada a partir de matérias primas sãs e limpas, livre de matéria terrosa, parasitos, larvas e detritos animais e vegetais. Prazo de validade: seis meses a partir da data de entrega do produto. (A qualidade do produto deve ter o padrão das seguintes marcas: CERELUS, NATURAL LIF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IS FOOD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 CONGELADO , natural, pacote com 300gr, contendo a validade e o número do lote do produto. Prazo de validade: no mínimo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IZZA DE FRANGO , aproximadamente 8 a 9 cm de diâmetro, o seu recheio deve molho de tomate, peito de frango desfiado, orégano e queijo mussarela ralado, produzida a partir de matérias primas sãs e limpas e estar em perfeito estado de conservação. Aparência: massa bem assada. Cor, cheiro e sabor próprio, não podendo apresentar excesso de dureza e nem se apresentar quebradiça. Devem estar armazenadas de maneira adequada para manter a integridade das mesmas. Contendo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 PRIA PRINC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IZZA DE FRANGO, ZERO LACTOSE , aproximadamente 8 a 9 cm de diâmetro, o seu recheio deve molho de tomate, peito de frango desfiado, orégano e queijo mussarela ralado zero lactose, produzida a partir de matérias primas sãs e limpas e estar em perfeito estado de conservação. Aparência: massa bem assada. Cor, cheiro e sabor próprio, não podendo apresentar excesso de dureza e nem se apresentar quebradiça. Devem estar armazenadas de maneira adequada para manter a integridade das mesmas. Contendo data de fabricação e validad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 PRINC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ÃO FATIADO INTEGRAL , produzido a partir de matérias primas sãs e limpas e estar em perfeito estado de conservação. Aparência: massa bem assada. Cor, cheiro e sabor próprio, não podendo apresentar excesso de dureza e nem se apresentar quebradiço. Peso unitário:500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 PRIA PRINC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ÃO, TIPO CACHORRO-QUENTE , sem ovos e sem leite, produzido a partir de matérias primas sãs e limpas e estar em perfeito estado de conservação. Aparência: massa bem assada. Cor, cheiro e sabor próprio, não podendo apresentar excesso de dureza e nem se apresentar quebradiço. Peso unitário: 50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 PRIA PRINCES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NTO FATIADO SEM GORDURA EM KG , (fatias de 15g cada) - produzido a partir de matérias primas sãs e limpas e estar em perfeito estado de conservação sem gordura aparente. Acondicionada em embalagem oficial do fabricante. Com selo de procedência e datas de fabricação e validade (A qualidade do produto deve ter o padrão das seguintes marcas: SADIA, PERDIGÃO, SEAR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, TIPO MUSSARELA FATIADO, ZERO LACTOSE , (Pacote contendo 150gr) - produzido a partir de matérias primas sãs e limpas e estar em perfeito estado de conservação. Formato: retangular. Com selo de procedência e datas de fabricação e validade (A qualidade do produto deve ter o padrão das seguintes marcas: SANTA CLARA, TIROL, LAC LÉL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.165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590 - MR ALIMENTOS SAUDAVE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U EM PÓ PURO SOLÚVEL , sem adição de açúcar, embalagem com 200gr, obtido de matérias primas sãs e limpas isentas de matérias terrosas, de parasitas, detritos animais, cascas de sementes de cacau e outros detritos vegetais. Aspecto: pó homogêneo, cor, cheiro e sabor característico do produto. Prazo de validade: no mínimo doze meses a partir da data de entrega do produto. (A qualidade do produto deve ter o padrão das seguintes marcas: QUALICAU, GAROTO, NESTLE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ALIMENTOS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ARROZ FINA , pacotes de 1 kg, obtida a partir da moagem de grãos selecionados de arroz, isenta de lipase. Aspecto de pó fino, cor branca, cheiro e sabor próprio, contendo a validade do produto, pacote 1 kg. Prazo de validade no mínimo quatro meses a partir da data de entrega do produto. (A qualidade do produto deve ter o padrão das seguintes marcas: URBANO, TIO JOÃ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ÇA DOURADA EM GRÃOS , pacote com no mínimo 100gr. Fabricada a partir de matérias primas sãs e limpas, livre de matéria terrosa, parasitos, larvas e detritos animais e vegetais. Prazo de validade: seis meses a partir da data de entrega do produto. (A qualidade do produto deve ter o padrão das seguintes marcas: CERELUS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ALIMENTOS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DE ARROZ, TIPO PARAFUSO , sem ovos, seca, fabricada a partir de matérias-primas selecionadas sãs, limpas e de boa qualidade. Livre de matéria terrosa, parasitos, larvas e detritos animais e vegetais, cor ligeiramente amarelada, sabor e cheiro característico. Embalagem: saco plástico de polietileno, atóxico, resistente, contendo a validade do produto, pacote de 500g. Prazo de validade: no mínimo doze meses a partir da data de entrega do produto. (A qualidade do produto deve ter o padrão das seguintes marcas: BLUE VILLE E URBAN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845 - COOPERATIVA AGROPECUARIA E LATICINIOS PONT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, TIPO MUSSARELA FATIADO EM KG , (fatias de 15g cada) - produzido a partir de matérias primas sãs e limpas e estar em perfeito estado de conservação. Formato: retangular. Com selo de procedência e datas de fabricação e validade (A qualidade do produto deve ter o padrão das seguintes marcas: AURORA, FRIMESA, SADIA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 própri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O DE UVA TINTO , integral, sem adição de açúcar, 100% natural, com 1,5 litro, rendimento mínimo de 9 litros. Prazo de validade: no mínimo doze meses a partir da data de entrega do produt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V net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90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42.268,5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080135</wp:posOffset>
          </wp:positionH>
          <wp:positionV relativeFrom="margin">
            <wp:posOffset>-117348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40:00Z</dcterms:created>
  <dc:creator>Licita-02</dc:creator>
  <dc:description/>
  <dc:language>en-US</dc:language>
  <cp:lastModifiedBy>Licita-02</cp:lastModifiedBy>
  <cp:lastPrinted>1995-11-21T17:41:00Z</cp:lastPrinted>
  <dcterms:modified xsi:type="dcterms:W3CDTF">2025-01-09T20:16:00Z</dcterms:modified>
  <cp:revision>10</cp:revision>
  <dc:subject/>
  <dc:title/>
</cp:coreProperties>
</file>