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82</w:t>
      </w:r>
      <w:r>
        <w:rPr>
          <w:rFonts w:eastAsia="Arial" w:cs="Arial" w:ascii="Arial" w:hAnsi="Arial"/>
          <w:b/>
          <w:color w:val="000000"/>
          <w:sz w:val="20"/>
          <w:szCs w:val="20"/>
        </w:rPr>
        <w:t>/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82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202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6/11/202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7481/2024</w:t>
      </w:r>
      <w:r>
        <w:rPr>
          <w:rFonts w:eastAsia="Arial" w:cs="Arial" w:ascii="Arial" w:hAnsi="Arial"/>
          <w:color w:val="000000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.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GÊNEROS ALIMENTÍCI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82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color w:val="000000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.2. </w:t>
      </w:r>
      <w:r>
        <w:rPr>
          <w:rFonts w:eastAsia="Arial" w:cs="Arial" w:ascii="Arial" w:hAnsi="Arial"/>
          <w:color w:val="000000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color w:val="000000"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1. </w:t>
      </w:r>
      <w:r>
        <w:rPr>
          <w:rFonts w:eastAsia="Arial" w:cs="Arial" w:ascii="Arial" w:hAnsi="Arial"/>
          <w:color w:val="000000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2. </w:t>
      </w:r>
      <w:r>
        <w:rPr>
          <w:rFonts w:eastAsia="Arial" w:cs="Arial" w:ascii="Arial" w:hAnsi="Arial"/>
          <w:color w:val="000000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3. </w:t>
      </w:r>
      <w:r>
        <w:rPr>
          <w:rFonts w:eastAsia="Arial" w:cs="Arial" w:ascii="Arial" w:hAnsi="Arial"/>
          <w:color w:val="000000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3.1. </w:t>
      </w:r>
      <w:r>
        <w:rPr>
          <w:rFonts w:eastAsia="Arial" w:cs="Arial" w:ascii="Arial" w:hAnsi="Arial"/>
          <w:color w:val="000000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3.2. </w:t>
      </w:r>
      <w:r>
        <w:rPr>
          <w:rFonts w:eastAsia="Arial" w:cs="Arial" w:ascii="Arial" w:hAnsi="Arial"/>
          <w:color w:val="000000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3.3. </w:t>
      </w:r>
      <w:r>
        <w:rPr>
          <w:rFonts w:eastAsia="Arial" w:cs="Arial" w:ascii="Arial" w:hAnsi="Arial"/>
          <w:color w:val="000000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4. </w:t>
      </w:r>
      <w:r>
        <w:rPr>
          <w:rFonts w:eastAsia="Arial" w:cs="Arial" w:ascii="Arial" w:hAnsi="Arial"/>
          <w:color w:val="000000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4.1. </w:t>
      </w:r>
      <w:r>
        <w:rPr>
          <w:rFonts w:eastAsia="Arial" w:cs="Arial" w:ascii="Arial" w:hAnsi="Arial"/>
          <w:color w:val="000000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4.2. </w:t>
      </w:r>
      <w:r>
        <w:rPr>
          <w:rFonts w:eastAsia="Arial" w:cs="Arial" w:ascii="Arial" w:hAnsi="Arial"/>
          <w:color w:val="000000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5. </w:t>
      </w:r>
      <w:r>
        <w:rPr>
          <w:rFonts w:eastAsia="Arial" w:cs="Arial" w:ascii="Arial" w:hAnsi="Arial"/>
          <w:color w:val="000000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1. </w:t>
      </w:r>
      <w:r>
        <w:rPr>
          <w:rFonts w:eastAsia="Arial" w:cs="Arial" w:ascii="Arial" w:hAnsi="Arial"/>
          <w:color w:val="000000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1.1. </w:t>
      </w:r>
      <w:r>
        <w:rPr>
          <w:rFonts w:eastAsia="Arial" w:cs="Arial" w:ascii="Arial" w:hAnsi="Arial"/>
          <w:color w:val="000000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1.2. </w:t>
      </w:r>
      <w:r>
        <w:rPr>
          <w:rFonts w:eastAsia="Arial" w:cs="Arial" w:ascii="Arial" w:hAnsi="Arial"/>
          <w:color w:val="000000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1.3. </w:t>
      </w:r>
      <w:r>
        <w:rPr>
          <w:rFonts w:eastAsia="Arial" w:cs="Arial" w:ascii="Arial" w:hAnsi="Arial"/>
          <w:color w:val="000000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1.4. </w:t>
      </w:r>
      <w:r>
        <w:rPr>
          <w:rFonts w:eastAsia="Arial" w:cs="Arial" w:ascii="Arial" w:hAnsi="Arial"/>
          <w:color w:val="000000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1.5. </w:t>
      </w:r>
      <w:r>
        <w:rPr>
          <w:rFonts w:eastAsia="Arial" w:cs="Arial" w:ascii="Arial" w:hAnsi="Arial"/>
          <w:color w:val="000000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2. </w:t>
      </w:r>
      <w:r>
        <w:rPr>
          <w:rFonts w:eastAsia="Arial" w:cs="Arial" w:ascii="Arial" w:hAnsi="Arial"/>
          <w:color w:val="000000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6.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7.1. </w:t>
      </w:r>
      <w:r>
        <w:rPr>
          <w:rFonts w:eastAsia="Arial" w:cs="Arial" w:ascii="Arial" w:hAnsi="Arial"/>
          <w:color w:val="000000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7.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7.3. </w:t>
      </w:r>
      <w:r>
        <w:rPr>
          <w:rFonts w:eastAsia="Arial" w:cs="Arial" w:ascii="Arial" w:hAnsi="Arial"/>
          <w:color w:val="000000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7.4. </w:t>
      </w:r>
      <w:r>
        <w:rPr>
          <w:rFonts w:eastAsia="Arial" w:cs="Arial" w:ascii="Arial" w:hAnsi="Arial"/>
          <w:color w:val="000000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8.1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rá designado o servidor </w:t>
      </w:r>
      <w:r>
        <w:rPr>
          <w:rFonts w:cs="Arial" w:ascii="Arial" w:hAnsi="Arial"/>
          <w:bCs/>
          <w:color w:val="000000"/>
          <w:sz w:val="20"/>
          <w:szCs w:val="20"/>
        </w:rPr>
        <w:t>Cleber Augusto Carissimi, inscrito no CPF Nº 043.243.980-38</w:t>
      </w:r>
      <w:r>
        <w:rPr>
          <w:rFonts w:eastAsia="Arial" w:cs="Arial" w:ascii="Arial" w:hAnsi="Arial"/>
          <w:color w:val="000000"/>
          <w:sz w:val="20"/>
          <w:szCs w:val="20"/>
        </w:rPr>
        <w:t>, para fiscalizar a ata de registro de preç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Tapejara, dois de janeiro de 2025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ABF DISTRIBUIDORA DE ALIMENTOS LTDA,</w:t>
        <w:tab/>
        <w:tab/>
        <w:t>CLAUDIOMIR SCHONS CI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ELANA DE OLIVEIRA SIMOES LTDA,</w:t>
        <w:tab/>
        <w:tab/>
        <w:tab/>
        <w:t>GILVANIO BRUSSO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MJ COMERCIO DE BAZAR LTDA,</w:t>
        <w:tab/>
        <w:tab/>
        <w:t>NSC COMERCIO DE ALIMENTO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PLANALTO COMÉRCIO E TRANSPORTES DE ALIMENTOS LTD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scal: Cleber Augusto Carissim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36"/>
        <w:gridCol w:w="551"/>
        <w:gridCol w:w="1464"/>
        <w:gridCol w:w="851"/>
        <w:gridCol w:w="1321"/>
        <w:gridCol w:w="115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 - CLAUDIOMIR SCHONS C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ACAXI , fruta fresca, tamanho médio, de primeira qualidade, sem batidas e machucad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ic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ANA CATURRA , tamanho médio, de boa aparência e qualidade, em quilo, sem amassados ou unidades soltas, com cor característica uniforme, grau médio de amadurecimen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ic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4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ATA INGLESA EM KG , rosa, lisa com polpa intacta e limpa com colora o e tamanho uniformes, sem brotos, rachaduras, cortes, manchas ou outros defeitos que possam alterar sua aparência e qualidade, limpa, isenta de umidade externa anormal, livre de resi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ic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ÇÃ VERMELHA TIPO FUJI , tamanho médi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ic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4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50,6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8523 - PLANALTO COMERCIO E TRANSPORTES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OCOLATADO EM PÓ SOLÚVEL, lata ou pacote com no mínimo 400g, prazo de validade mínimo de 12 meses a partir da data de entrega do produto, com adição de açúcar, sabor característico de Nescau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TOZZ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MINERAL 500ML C/GÁS , acondicionada em garrafa tipo pet, com lacre inviolável, rótulo contendo validade (mínima 12 meses a contar da data de entrega), procedência e normas técnic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ALIF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8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MINERAL 500ML S/GÁS acondicionada em garrafa tipo pet, com lacre inviolável, rótulo contendo validade (mínima 12 meses a contar da data de entrega), procedência e normas técnic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ALIF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DO DE MILHO , pacote de 500 gramas, amido de milho de 1° qualidade, com pó fino e branco, em embalagem resistente, com identificação na embalagem,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IA EM FLOCOS , pacote com 170gr, produzida a partir de grãos selecionados, flocos de tamanho médio e textura leve. Consistência macia e sabor suav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COITO DOCE TIPO MARIA , pacote com no mínimo 370g, de sabor tradicional, na cor branca, sem danificações nas embalagen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CINI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COITO SALGADO TIPO CREAM CRAKER , pacote com aproximadamente 400g, embalagem sem danificaçõ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CINI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É MOIDO TORRADO , pacote contendo no mínimo 500g, café em pó, torrado e moído, embalado a vácuo, sabor tradicional, de 1° qualidade, com validade mínima de 12 meses após 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VED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16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LA EM PÓ PURA , embalagem com no mínimo 30 gram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JICA DE MILHO AMARELA , pacote com no mínimo 500g, tipo 1, de bo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Á DE CIDREIRA , caixa com no mínimo 10 saches de aproximadamente 10g ca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AU , pacote com no mínimo 500g. Prazo de validade: no mínimo seis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VO DA ÍNDIA , pacote de no mínimo 15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VILHA EM CONSERVA , de boa qualidade, pacote com no mínimo 170 gram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NHA DE MILHO MÉDIA , pacotes de 1kg, farinha de primeira qualidade, com produção recente, farinha média, tipo 1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6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NHA DE TRIGO TIPO 1 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. Pacote de 5K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E EM PÓ INTEGRAL , sem adição de açúcar e soro, produto obtido por desidratação do leite de vaca integral e apto para a alimentação humana mediante processos tecnologicamente adequados na informação nutricional, o produto deve conter carboidratos, proteínas, gorduras totais e saturadas sódio e cálcio. Peso liquido de no mínimo 400 gramas, com prazo de validade de no mínimo 12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O GABRI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7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HA , produto da última safra, deve conter embalagem de polietileno resistente, prazo de validade de 6 meses a partir da data de entrega do produto. Pacote com no mínimo 500 gram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INA VEGETAL COM SAL , embalagem de 500g, de primeira qualidade, homogêneo, com produção rec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AL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INA VEGETAL SEM SAL , embalagem de 500g, de primeira qualidade, homogêneo, com produção rec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4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ÉGANO , embalagem de aproximadamente 10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VILHO DOCE , pacote com no mínimo 500g, produto de boa qualidade e apar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U , pacote com no mínimo 500g, de primeir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12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40,2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7575 - ELANA DE OLIVEIRA SIMO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ÇUCAR MASCAVO , pacote com 500gr, de primeira qualidade, próprio para consumo, livre de sujidades e um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4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ARBONATO DE SÓDIO , pacote de 1 kg, na cor branco cristalino, extrafino e de aroma natural, embalagem deve estar intact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4,2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GRANULADO , pacote com aproximadamente 120g, chocolate de 1° qualidade, sabor chocolate preto ou colorido, granulado, cor, odor e sabor própri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4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43,0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7576 - ABF DISTRIBUIDORA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ÇÚCAR PACOTE DE 5 KG ,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 C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25,59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OZ TIPO 1 , pacote com 5kg, branco beneficiado polido, isento de matéria terrosa de parasitas de detritos animais e vegetais, embalagem resistente, dentro do prazo d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 CH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É SOLÚVEL , pacote com no mínimo 200g, café solúvel, sabor tradicional, de 1° qualidade, rotuladas conforme legislação vigente. Podendo ser de lata, sache, pote, vidro, etc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 CREMOSO DE FRUTAS DE GOIABA , com no mínimo 400gr, sabor de Goiaba com bo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RU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 CREMOSO DE FRUTAS DE MORANGO , com no mínimo 400g, sabor de Morango, com bo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RU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 CREMOSO DE FRUTAS DE UVA , com no mínimo 400g, sabor de Uva, com bo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RU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 CREMOSO DE FRUTAS FIGO , com no mínimo 400gr, sabor de Figo, com bo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RU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NHA DE MANDIOCA TORRADA , pacote com aproximadamente 500g, farinha de primeira qualidade, com produção recente, farinha fina e torra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D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JÃO PRETO Tipo 1, isento de matéria terrosa, de parasitas, de detritos animais e vegetais, pedaços de grãos ardidos, brotados, chochos, imaturos, manchados, chuvados, mofados, carunchados e descoloridos que prejudiquem sua aparência e qualidade, produção última safra. Embalagem: pacote de polietileno atóxico resistente, prazo de validade de no mínimo 6 meses a partir da data de entrega do produto - pacote de 1 k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D 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MENTO BIOLÓGICO SECO GRANULADO , embalagem com no mínimo 125g, com validade mínima de 6 meses após 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E CONDENSADO , embalagem tetra pak, contendo a validade e composição do produto, peso líquido de aproximadamente 395 gramas, composição leite condensado, açúcar, lactose. Com prazo de validade de no mínimo 6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L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COM OVOS , seca, tipo macarrão, de primeira qualidade, pacote com no mínimo 50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FELICID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 MOÍDO , pacote com no mínimo 1kg, de primeira qualidade, livre de hum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SU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O CONCENTRADO , sabor UVA, embalagem com no mínimo 1.400m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ZZ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AGRE DE ALCOOL , no mínimo 750ml, com sabor e odor típico, acondicionado em frasco plástico novo, com tampa invioláve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807,39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4953 - NSC COMERCIO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MINERAL COPO 200ML , sem gás, com tampa em alumínio. Os copos não podem estar amassados ou danificados, com validade mínima de 12 meses a contar d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U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HA DE PORCO , embalagem com no mínimo de 1kg, de boa qualidade e livre de resídu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8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BIDA LACTEA , embalagem plástica atóxica de 1 litro (embalagem deve vir lacrada e sem danificações), sabores diversos conforme a escolha da secretaria, enriquecida com ferro cálcio e vitamin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TOV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LA EM RAMA , embalagem com no mínimo 5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Á DE MAÇA , chá de cascas e pedaços de maçã, pacote com no mínimo 10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O RALADO , pacote com aproximadamente 100g, sem adição de açúcar, coco ralado de boa qualidade, em embalagem sem danificações. Com validade mínima de 6 meses após a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9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 DE LEITE , com no mínimo 350g, de primeira qualidade, em embalagem sem danificaçõ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ER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VILHA CONGELADA , natural e de boa qualidade, pacote com no mínimo 350 gram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NHA DE TRIGO INTEGRAL , farinha de primeira qualidade, obtida por meio da moagem dos grãos inteiros do trigo e manter a estrutura do farelo e do gérmen não podendo estar úmida, fermentada ou rançosa, aspecto fino, com cheiro e sabor próprio contendo a validade do produto, pacote de 5 Kg, prazo de validade no mínimo quatro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NDU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MENTO EM PÓ QUÍMICO , embalagem de aproximadamente 250g, prazo de validade de no mínimo 6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ZA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NA EM PÓ , sabores diversos, gelatina de boa qualidade, embalagem contendo no mínimo 35 gram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ITO DE FRANGO COM OSSO , congelado, em quilo, aspecto próprio, com pouca quantidade de gordura, sem manchas, limpo, com selo de procedência,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UNTO FATIADO SEM CAPA DE GORDURA , em quilo, fresco, de bom aspecto, cheiro, sabor e cor peculiares do mesmo, de primeir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TOV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87,25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51,9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21 - GILVANIO BRUSS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NDOIM , pacote com 500 gramas, amendoim descascado de 1ª qualidade, embalagem plástica, isento de material terroso, sujidades e mistura de outras espécies e atendendo as condições gerais, com validade mínima de 6 meses a contar d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 D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COITO MIGNON ASSADO INTEGRAL , pacote com no mínimo 200g, integral, sem danificações na embalage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6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ACHA CASEIRA DE MANTEIGA , pacote com no mínimo 1kg, bolacha caseira, sem recheio e sem cobertura, com cor, odor e sabor característicos, com fabricação rec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ACHA INTEGRAL , pacote com no mínimo 40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MA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 CASEIRO BRANCO , com no mínimo 1,5kg e 3cm de altura, medidas mínimas de 35cm X 25cm, em formato quadr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 CASEIRO DE CHOCOLATE , com no mínimo 1,5kg e 3cm de altura, medidas mínimas de 35cm X 25cm, em formato quadr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6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 CASEIRO INTEGRAL , bolo branco com aveia em flocos e frutas (banana ou uvas passas), sem adição de açúcar, com no mínimo 1,5kg e 3cm de altura, medidas mínimas de 35cm X 25cm, em formato quadrado. O bolo não pode ser feito com misturas pront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 CASEIRO SALGADO, com no mínimo 1,5kg e 3cm de altura, medidas mínimas de 35cm X 25cm, em formato quadrado. O bolo não pode ser feito com mistura pronta, preferencialmente com itens fresc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OM PACOTE DE 1 KG chocolate tipo bombom, com waffer, recheio cremoso e cobertura de chocolate, pacote com no mínimo 1kg. Padrão Lact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 CARIO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OM SORTIDOS AO LEITE, pacote com no mínimo 400g, chocolate tipo bombom, com waffer, recheio cremoso e cobertura de chocolate. Padrão Lacta. Podendo exemplarmente ser de castanha, caju, flocos, chocolate branco, chocolate preto, morango, etc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7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HORRO QUENTE, no mínimo 40 gramas, com recheio de frango de bom aspecto, cheiro, sabor peculiares do mesm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 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XA DE BOMBOM, caixa com no mínimo 250g, bombons sortidos de chocolate, chocolate de 1° qualidade, embalagem não pode conter danificaçõ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 CARIO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O DE GALINHA, caixa contendo 12 tabletes, no mínimo 114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NE BOVINA AGULHA SEM OSSO PICADA KG, resfriada, aspecto próprio, não amolecida nem pegajosa, com pouca quantidade de gordura, sem manchas. Carne com proced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3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NE BOVINA MOÍDA DE SEGUNDA EM KG, resfriada, moída, aspecto próprio, com pouca quantidade de gordura. Carne com proced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BERAB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EM BARRA COM APROXIMADAMENTE 140 GRAMAS AO LEITE, chocolate de 1° qualidade, não podendo ser hidrogenado, em embalagem plástica rotula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GEBAU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16,17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EM BARRA COM APROXIMADAMENTE 90 GRAMAS MEIO AMARGO, chocolate de 1° qualidade, contendo uma média de 40% de cacau, não podendo ser hidrogenad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GEBAU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4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EM BARRA SABOR AMENDOIM APROXIMADAMENTE 25 GRAMAS, chocolate de 1° qualidade, não podendo ser hidrogenado, em embalagem plástica rotulada, pode conter traços de castanha de caju e amendoi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C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NTE ARTIFICIAL ALIMENTÍCIO, embalagem em média 60g, cores sortid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OL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5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CA CASEIRA COM RECHEIO, com aproximadamente 500g, produzidas a partir de matérias sãs e limpas, estar em perfeito estado de conservação, aparência da massa bem assada, cor, cheiro e sabor próprio, não podendo apresentar dureza e não se apresentar quebradiça, recheada de sabores diversos como doce de leite, vinho, coco, baunilha, etc. Data de fabricação não deve exceder 3 di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CA CASEIRA SEM RECHEIO, com aproximadamente 500g, produzidas a partir de matérias sãs e limpas, estar em perfeito estado de conservação, aparência da massa bem assada, cor, cheiro e sabor próprio, não podendo apresentar dureza e não se apresentar quebradiça, data de fabricação não deve exceder 3 di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NHO BRANCO DE LEITE CONDENSADO OU BRANQUINHO COM COCO, com peso mínimo de 20 gramas, feito com ingredientes de boa qualidade, enrolado em granulados, coco, leite ninho, etc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NHO DE LEITE CONDENSADO COM CHOCOLATE E GRANULADO, (brigadeiro) com peso mínimo de 20 gramas, feito com ingredientes de boa qualidade, enrolado em granulad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NHO DE LEITE CONDENSADO COM NOZES, com peso mínimo de 20 gramas, feito com ingredientes de boa qualidade, enrolado em granulados ou nozes moíd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TO DE TOMATE, com aproximadamente 1,7kg, boa qualidade, pacote sem danificações, extrato concentrado, preparado com frutos maduros escolhidos, sãos, sem pele e sementes, isento de fermentações e não indicar processamento defeituoso. Aparência: massa mole, cor vermelha, cheiro e sabor própri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A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OFA PRONTA SUAVE pacote com aproximadamente 500g, de primeir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GO INTEIRO, com no mínimo 2kg, boa aparência, aspecto claro, sem manchas, cheiro próprio, limpo, com selo de procedência, contendo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TOLI CASEIRO, pacote de 1 kg, macio, de bom aspecto, cheiro, sabor e cor peculiares do mesmo, data de fabricação não deve exceder 5 di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38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 SALGADOS E DOCES, embalagem bandeja de isopor com plástico filme, contendo 1 pastel assado de frango, 1 pastel assado de carne de gado, 1 pastel de presunto e queijo, 1 mini pizza, 1 pastel doce recheado com leite condensado e coco, 1 pastel doce recheado com goiabada, tamanho mínimo de 35 gramas cada ite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UIÇA SUINA, resfriada, aspecto próprio, não amolecida nem pegajosa, cor própria, com pouca quantidade de gordura, sem manchas, cheiro e sabor próprios, de primeir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8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TEIGA SEM SAL, pote com 200gr, produto obtido do creme de leite (nata), padronizado, pasteurizado, maturado. Embalagem: POTE plástico, resistente, contendo 200gr do produto. Prazo de validade: seis meses a partir da data de entrega do produto. (A qualidade do produto deve ter o padrão das seguintes marcas: TIROL E ELEG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O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5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MITA PARA 1 PESSOA , contendo no mínimo: 250g de arroz, 150g de feijão, 200g de massa, 200g de carne de segunda sem osso (variando a cada dia), 100g de batata frita ou polenta frita, totalizando 900g + 100g de sala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URGU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SHMALLOW COLORIDO, pacote com no mínimo 500g, podendo ser recheado ou nã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CC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PARA LASANHA FESTONADA , pacote com no mínimo 500g, inteiras, de primeira qualidade, com validade para no mínimo 12 mes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QUIDE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PARA PASTEL , tamanho médio, pacote de 500g, com no mínimo 20 unidades de massa, massa fresca de bom aspecto, resfriada e de primeir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O DAS MASS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PARA TAPIOCA, pacote com no mínimo 500g, massa branca, soltinha, de primeira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DO, pote com no mínimo 400g, bem homogêneo e de boa procedência e qu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COLON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PIZZA, sabores presunto e queijo/frango/calabresa/milho/bacon. No mínimo 5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SANDUÍCHE, pão macio, recheado com presunto, queijo, alface, tomate, maionese, de bom aspecto, cheiro, sabor e cor peculiares do mesmo. Unidades com no mínimo 50 gram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SONHO, com recheio de doce de leite ou creme a definir. No mínimo 5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TONE, peso mínimo de 500g, podendo ser de frutas e/ou chocolate, de boa qualidade e aparência, feita com produtos de primeira qualidade e sabor característ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DE QUEIJO, massa de polvilho doce ou azedo e queijo, assado, mínimo 20 gramas por un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FRANCES CACETINHO EM KG, com boa aparência e qualidade, tamanho padrão, feito no dia d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INTEGRAL FATIADO, pacote com peso mínimo de 500g, massa bem assada. Cor, cheiro e sabor próprio, não podendo apresentar excesso de dureza e nem se apresentar quebradiç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PARA TORTA FRIA, fatiado, pacote de 500gr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TIPO CACHORRO QUENTE EM KG, produzido a partir de matéria- prima de boa qualidade, limpas e estar em perfeito estado de conservação, aparência: massa bem assada. Cor, cheiro e sabor próprio, não podendo apresentar excesso de dureza e nem se apresentar quebradiço, pesando em media 50 gramas cada pã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ÃO TIPO DE FORMA FATIADO, pacote com no mínimo 500g, em média 26 fatias, produzido a partir de matéria-prima de boa qualidade, limpas e estar em perfeito estado de conservação, aparência: massa bem assada. Cor, cheiro e sabor próprio, não podendo apresentar excesso de dureza e nem se apresentar quebradiç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EL ASSADO DOCE, preparado no dia da entrega, de boa qualidade e aparência, com recheios de goiaba, chocolate, abacaxi, nozes e coco, com no mínimo 30 gramas por un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EL ASSADO SALGADO, preparado no dia da entrega, de boa qualidade e aparência, com recheios de presunto e queijo, carne de frango, calabresa, carne bovina e ricota. Com no mínimo 30 gramas por un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OCA DOCE EM FARDO, com no mínimo 50 unidades por fardo, com média de aproximadamente 11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T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42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IJO MUSSARELA FATIADO EM KG , fatias em média 15g cada, produzido a partir de matérias primas sãs e limpas e estar em perfeito estado de conservação. Formato: retangular, com selo de procedência e datas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M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15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IJO RALADO, pacote com no mínimo 500g, produto de primeira qualidade, solto, de bom aspecto e cheiro, com proced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ER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RESCO PREPARO SÓLIDO, embalagem com no mínimo 250g, sabores variados, produto solto e seco, de boa qualidade, não podendo conter hum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RIGERANTE 2 LITROS, nos sabores guaraná, uva, limão, laranja e col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PI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S DIVERSOS, no mínimo 35 gramas cada, podendo ser rissoles, croquete, coxinha, pastel, barqueta, bolinha de queijo, bolinha de calabresa, cachorro-quente, rolinho de salsicha, etc, à escolha de cada secretaria. Produto de excelente qualidade e gosto, feito na data de entreg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SICHA RESFRIADA EM KG, boa qualidade e apar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S SALADA, com no mínimo 450g, pão, hambúrguer, maionese, milho, ervilha, tomate, alface, presunto, queijo e ov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PRÓPRIA PRINC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0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3.741,22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3077 - MJ COMERCIO DE BAZAR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 SABOR MENTA, pacote com aproximadamente 250g, embaladas individualm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5,7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 SABOR MISTO, pacote com no mínimo 1kg, embaladas individualm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35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S SABOR CACAU COM AMENDOIM, pacote com aproximadamente 250g, embaladas individualm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4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S SABOR CAFÉ, pacote com aproximadamente 190g, embaladas individualm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3,7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S SABOR CANELA, pacote com aproximadamente 250g, embaladas individualm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S SABOR CIDREIRA, pote com aproximadamente 20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S SABOR FRAMBOESA, pacote com aproximadamente 250g, embaladas individualm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S SABOR FUNCHO, pote com aproximadamente 200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AO LEITE COM APROXIMADAMENTE 25 GRAMAS, chocolate de 1° qualidade, não podendo ser hidrogenado, em embalagem plástica rotula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BARRA COM APROXIMADAMENTE 25 GRAMAS SABOR FLOCOS, chocolate de 1° qualidade, sabor flocos, não podendo ser hidrogenado, em embalagem plástica rotula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BRANCO EM BARRA COM APROXIMADAMENTE 25G, chocolate de 1° qualidade, não podendo ser hidrogenado, em embalagem plástica rotulad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EM BARRA PARA DERRETER, chocolate preto, pacote de 1k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9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EM BARRA PARA DERRETER, meio amargo, pacote com 1k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B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,9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94,74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do Geral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810.429,16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080135</wp:posOffset>
          </wp:positionH>
          <wp:positionV relativeFrom="margin">
            <wp:posOffset>-1183005</wp:posOffset>
          </wp:positionV>
          <wp:extent cx="7555230" cy="1086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6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5-01-03T14:26:00Z</dcterms:modified>
  <cp:revision>5</cp:revision>
  <dc:subject/>
  <dc:title/>
</cp:coreProperties>
</file>