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hanging="2"/>
        <w:jc w:val="center"/>
        <w:rPr>
          <w:rFonts w:ascii="Arial" w:hAnsi="Arial" w:cs="Arial"/>
          <w:sz w:val="20"/>
          <w:szCs w:val="20"/>
        </w:rPr>
      </w:pPr>
      <w:r>
        <w:rPr>
          <w:rFonts w:eastAsia="Arial" w:cs="Arial" w:ascii="Arial" w:hAnsi="Arial"/>
          <w:b/>
          <w:sz w:val="20"/>
          <w:szCs w:val="20"/>
        </w:rPr>
        <w:t xml:space="preserve">ATA DE REGISTRO DE PREÇOS N.º </w:t>
      </w:r>
      <w:r>
        <w:rPr>
          <w:rFonts w:eastAsia="Arial" w:cs="Arial" w:ascii="Arial" w:hAnsi="Arial"/>
          <w:b/>
          <w:sz w:val="20"/>
          <w:szCs w:val="20"/>
          <w:highlight w:val="white"/>
        </w:rPr>
        <w:t>81</w:t>
      </w:r>
      <w:r>
        <w:rPr>
          <w:rFonts w:eastAsia="Arial" w:cs="Arial" w:ascii="Arial" w:hAnsi="Arial"/>
          <w:b/>
          <w:sz w:val="20"/>
          <w:szCs w:val="20"/>
        </w:rPr>
        <w:t>/</w:t>
      </w:r>
      <w:r>
        <w:rPr>
          <w:rFonts w:eastAsia="Arial" w:cs="Arial" w:ascii="Arial" w:hAnsi="Arial"/>
          <w:b/>
          <w:sz w:val="20"/>
          <w:szCs w:val="20"/>
          <w:highlight w:val="white"/>
        </w:rPr>
        <w:t>2024</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firstLine="567"/>
        <w:jc w:val="both"/>
        <w:rPr>
          <w:rFonts w:ascii="Arial" w:hAnsi="Arial" w:cs="Arial"/>
          <w:sz w:val="20"/>
          <w:szCs w:val="20"/>
        </w:rPr>
      </w:pPr>
      <w:r>
        <w:rPr>
          <w:rFonts w:eastAsia="Arial" w:cs="Arial" w:ascii="Arial" w:hAnsi="Arial"/>
          <w:sz w:val="20"/>
          <w:szCs w:val="20"/>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A, para REGISTRO DE PREÇOS n.º </w:t>
      </w:r>
      <w:r>
        <w:rPr>
          <w:rFonts w:eastAsia="Arial" w:cs="Arial" w:ascii="Arial" w:hAnsi="Arial"/>
          <w:sz w:val="20"/>
          <w:szCs w:val="20"/>
          <w:highlight w:val="white"/>
        </w:rPr>
        <w:t>81</w:t>
      </w:r>
      <w:r>
        <w:rPr>
          <w:rFonts w:eastAsia="Arial" w:cs="Arial" w:ascii="Arial" w:hAnsi="Arial"/>
          <w:sz w:val="20"/>
          <w:szCs w:val="20"/>
        </w:rPr>
        <w:t>/</w:t>
      </w:r>
      <w:r>
        <w:rPr>
          <w:rFonts w:eastAsia="Arial" w:cs="Arial" w:ascii="Arial" w:hAnsi="Arial"/>
          <w:sz w:val="20"/>
          <w:szCs w:val="20"/>
          <w:highlight w:val="white"/>
        </w:rPr>
        <w:t>2024</w:t>
      </w:r>
      <w:r>
        <w:rPr>
          <w:rFonts w:cs="Arial" w:ascii="Arial" w:hAnsi="Arial"/>
          <w:sz w:val="20"/>
          <w:szCs w:val="20"/>
        </w:rPr>
        <w:t>,</w:t>
      </w:r>
      <w:r>
        <w:rPr>
          <w:rFonts w:eastAsia="Arial" w:cs="Arial" w:ascii="Arial" w:hAnsi="Arial"/>
          <w:sz w:val="20"/>
          <w:szCs w:val="20"/>
        </w:rPr>
        <w:t xml:space="preserve"> publicado no PNCP de </w:t>
      </w:r>
      <w:r>
        <w:rPr>
          <w:rFonts w:eastAsia="Times New Roman" w:cs="Arial" w:ascii="Arial" w:hAnsi="Arial"/>
          <w:sz w:val="20"/>
          <w:szCs w:val="20"/>
          <w:lang w:eastAsia="pt-BR"/>
        </w:rPr>
        <w:t>26/11/2024</w:t>
      </w:r>
      <w:r>
        <w:rPr>
          <w:rFonts w:eastAsia="Arial" w:cs="Arial" w:ascii="Arial" w:hAnsi="Arial"/>
          <w:sz w:val="20"/>
          <w:szCs w:val="20"/>
        </w:rPr>
        <w:t xml:space="preserve">, processo administrativo n.º </w:t>
      </w:r>
      <w:r>
        <w:rPr>
          <w:rFonts w:eastAsia="Arial" w:cs="Arial" w:ascii="Arial" w:hAnsi="Arial"/>
          <w:sz w:val="20"/>
          <w:szCs w:val="20"/>
          <w:highlight w:val="white"/>
        </w:rPr>
        <w:t>7817/2024</w:t>
      </w:r>
      <w:r>
        <w:rPr>
          <w:rFonts w:eastAsia="Arial" w:cs="Arial" w:ascii="Arial" w:hAnsi="Arial"/>
          <w:sz w:val="20"/>
          <w:szCs w:val="20"/>
        </w:rPr>
        <w:t>, RESOLVE registrar os preços da empresa relacionadas na Ata da Sessão Pública do Pregão, de acordo com a classificação por ela alcançada e nas quantidades cotadas, atendendo as condições previstas no edital, sujeitando-se as partes às normas constantes na Lei n.º 14.133, de 01 de abril de 2021 e suas alterações, e em conformidade com o Decreto Municipal nº 5208 de 12 de junho de 2023, com as disposições a seguir:</w:t>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1. DO OBJETO</w:t>
      </w:r>
    </w:p>
    <w:p>
      <w:pPr>
        <w:pStyle w:val="Normal"/>
        <w:numPr>
          <w:ilvl w:val="1"/>
          <w:numId w:val="1"/>
        </w:numPr>
        <w:tabs>
          <w:tab w:val="clear" w:pos="708"/>
          <w:tab w:val="left" w:pos="1134" w:leader="none"/>
        </w:tabs>
        <w:spacing w:lineRule="auto" w:line="360" w:before="0" w:after="0"/>
        <w:ind w:left="0" w:hanging="9"/>
        <w:jc w:val="both"/>
        <w:textAlignment w:val="top"/>
        <w:rPr>
          <w:rFonts w:ascii="Arial" w:hAnsi="Arial" w:cs="Arial"/>
          <w:sz w:val="20"/>
          <w:szCs w:val="20"/>
        </w:rPr>
      </w:pPr>
      <w:r>
        <w:rPr>
          <w:rFonts w:eastAsia="Arial" w:cs="Arial" w:ascii="Arial" w:hAnsi="Arial"/>
          <w:b/>
          <w:sz w:val="20"/>
          <w:szCs w:val="20"/>
        </w:rPr>
        <w:t>1.1.</w:t>
      </w:r>
      <w:r>
        <w:rPr>
          <w:rFonts w:eastAsia="Arial" w:cs="Arial" w:ascii="Arial" w:hAnsi="Arial"/>
          <w:sz w:val="20"/>
          <w:szCs w:val="20"/>
        </w:rPr>
        <w:t xml:space="preserve"> A presente Ata tem por objeto o registro de preços para a eventual aquisição de materiais de </w:t>
      </w:r>
      <w:r>
        <w:rPr>
          <w:rFonts w:eastAsia="Arial" w:cs="Arial" w:ascii="Arial" w:hAnsi="Arial"/>
          <w:sz w:val="20"/>
          <w:szCs w:val="20"/>
          <w:highlight w:val="white"/>
        </w:rPr>
        <w:t>COMPRAS DIVERSAS</w:t>
      </w:r>
      <w:r>
        <w:rPr>
          <w:rFonts w:cs="Arial" w:ascii="Arial" w:hAnsi="Arial"/>
          <w:sz w:val="20"/>
          <w:szCs w:val="20"/>
        </w:rPr>
        <w:t>,</w:t>
      </w:r>
      <w:r>
        <w:rPr>
          <w:rFonts w:eastAsia="Arial" w:cs="Arial" w:ascii="Arial" w:hAnsi="Arial"/>
          <w:sz w:val="20"/>
          <w:szCs w:val="20"/>
        </w:rPr>
        <w:t xml:space="preserve"> especificado no item 1.1 do Termo de Referência, anexo I do edital do Pregão nº </w:t>
      </w:r>
      <w:r>
        <w:rPr>
          <w:rFonts w:eastAsia="Arial" w:cs="Arial" w:ascii="Arial" w:hAnsi="Arial"/>
          <w:sz w:val="20"/>
          <w:szCs w:val="20"/>
          <w:highlight w:val="white"/>
        </w:rPr>
        <w:t>81</w:t>
      </w:r>
      <w:r>
        <w:rPr>
          <w:rFonts w:eastAsia="Arial" w:cs="Arial" w:ascii="Arial" w:hAnsi="Arial"/>
          <w:sz w:val="20"/>
          <w:szCs w:val="20"/>
        </w:rPr>
        <w:t>/</w:t>
      </w:r>
      <w:r>
        <w:rPr>
          <w:rFonts w:eastAsia="Arial" w:cs="Arial" w:ascii="Arial" w:hAnsi="Arial"/>
          <w:sz w:val="20"/>
          <w:szCs w:val="20"/>
          <w:highlight w:val="white"/>
        </w:rPr>
        <w:t>2024</w:t>
      </w:r>
      <w:r>
        <w:rPr>
          <w:rFonts w:eastAsia="Arial" w:cs="Arial" w:ascii="Arial" w:hAnsi="Arial"/>
          <w:sz w:val="20"/>
          <w:szCs w:val="20"/>
        </w:rPr>
        <w:t>, que é parte integrante desta Ata, assim como as propostas vencedoras, independentemente de transcri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1.2. </w:t>
      </w:r>
      <w:r>
        <w:rPr>
          <w:rFonts w:eastAsia="Arial" w:cs="Arial" w:ascii="Arial" w:hAnsi="Arial"/>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before="0" w:after="0"/>
        <w:ind w:hanging="2"/>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2. DA VIGÊNCIA DA ATA DE REGISTRO DE PREÇOS</w:t>
      </w:r>
    </w:p>
    <w:p>
      <w:pPr>
        <w:pStyle w:val="PargrafodaLista"/>
        <w:numPr>
          <w:ilvl w:val="0"/>
          <w:numId w:val="1"/>
        </w:numPr>
        <w:spacing w:lineRule="auto" w:line="360" w:before="0" w:after="0"/>
        <w:ind w:left="0" w:right="0" w:hanging="0"/>
        <w:contextualSpacing/>
        <w:jc w:val="both"/>
        <w:rPr>
          <w:rFonts w:ascii="Arial" w:hAnsi="Arial" w:cs="Arial"/>
          <w:sz w:val="20"/>
          <w:szCs w:val="20"/>
        </w:rPr>
      </w:pPr>
      <w:r>
        <w:rPr>
          <w:rFonts w:cs="Arial" w:ascii="Arial" w:hAnsi="Arial"/>
          <w:sz w:val="20"/>
          <w:szCs w:val="20"/>
        </w:rPr>
        <w:t xml:space="preserve">2.1. A Ata de Registro de Preços terá vigência de 01 (um) ano, podendo ser </w:t>
      </w:r>
      <w:r>
        <w:rPr>
          <w:rFonts w:cs="Arial" w:ascii="Arial" w:hAnsi="Arial"/>
          <w:sz w:val="20"/>
          <w:szCs w:val="20"/>
          <w:highlight w:val="white"/>
        </w:rPr>
        <w:t>prorrogada, por igual período, desde que comprovado o preço vantajoso, nos termos que determina o Art. 84 da Lei nº 14/133/21.</w:t>
      </w:r>
    </w:p>
    <w:p>
      <w:pPr>
        <w:pStyle w:val="Normal"/>
        <w:spacing w:lineRule="auto" w:line="360" w:before="0" w:after="0"/>
        <w:ind w:hanging="2"/>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3. DOS PREÇOS, ESPECIFICAÇÕES E QUANTITATIVOS</w:t>
      </w:r>
    </w:p>
    <w:p>
      <w:pPr>
        <w:pStyle w:val="Normal"/>
        <w:numPr>
          <w:ilvl w:val="1"/>
          <w:numId w:val="1"/>
        </w:numPr>
        <w:tabs>
          <w:tab w:val="clear" w:pos="708"/>
          <w:tab w:val="left" w:pos="1134" w:leader="none"/>
        </w:tabs>
        <w:spacing w:lineRule="auto" w:line="360" w:before="0" w:after="0"/>
        <w:ind w:left="0" w:hanging="2"/>
        <w:jc w:val="both"/>
        <w:textAlignment w:val="top"/>
        <w:rPr>
          <w:rFonts w:ascii="Arial" w:hAnsi="Arial" w:cs="Arial"/>
          <w:sz w:val="20"/>
          <w:szCs w:val="20"/>
        </w:rPr>
      </w:pPr>
      <w:r>
        <w:rPr>
          <w:rFonts w:eastAsia="Arial" w:cs="Arial" w:ascii="Arial" w:hAnsi="Arial"/>
          <w:sz w:val="20"/>
          <w:szCs w:val="20"/>
        </w:rPr>
        <w:t xml:space="preserve">3.1. O preço registrado, as especificações do objeto, a quantidade, fornecedor e demais condições ofertadas na proposta está contidos no </w:t>
      </w:r>
      <w:r>
        <w:rPr>
          <w:rFonts w:eastAsia="Arial" w:cs="Arial" w:ascii="Arial" w:hAnsi="Arial"/>
          <w:b/>
          <w:sz w:val="20"/>
          <w:szCs w:val="20"/>
        </w:rPr>
        <w:t>Anexo I desta Ata de Registro de Preços</w:t>
      </w:r>
      <w:r>
        <w:rPr>
          <w:rFonts w:eastAsia="Arial" w:cs="Arial" w:ascii="Arial" w:hAnsi="Arial"/>
          <w:sz w:val="20"/>
          <w:szCs w:val="20"/>
        </w:rPr>
        <w:t>.</w:t>
      </w:r>
    </w:p>
    <w:p>
      <w:pPr>
        <w:pStyle w:val="Normal"/>
        <w:numPr>
          <w:ilvl w:val="0"/>
          <w:numId w:val="1"/>
        </w:numPr>
        <w:spacing w:lineRule="auto" w:line="360" w:before="0" w:after="0"/>
        <w:ind w:left="0" w:hanging="2"/>
        <w:jc w:val="both"/>
        <w:textAlignment w:val="top"/>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4. DA ALTERAÇÃO DA ATA DE REGISTRO DE PREÇO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1. </w:t>
      </w:r>
      <w:r>
        <w:rPr>
          <w:rFonts w:eastAsia="Arial" w:cs="Arial" w:ascii="Arial" w:hAnsi="Arial"/>
          <w:sz w:val="20"/>
          <w:szCs w:val="20"/>
        </w:rPr>
        <w:t>A Ata de Registro de Preços poderá sofrer alterações, obedecidas as disposições contidas na Lei Federal n.º 14.133/21.</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2. </w:t>
      </w:r>
      <w:r>
        <w:rPr>
          <w:rFonts w:eastAsia="Arial" w:cs="Arial" w:ascii="Arial" w:hAnsi="Arial"/>
          <w:sz w:val="20"/>
          <w:szCs w:val="20"/>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 </w:t>
      </w:r>
      <w:r>
        <w:rPr>
          <w:rFonts w:eastAsia="Arial" w:cs="Arial" w:ascii="Arial" w:hAnsi="Arial"/>
          <w:sz w:val="20"/>
          <w:szCs w:val="20"/>
        </w:rPr>
        <w:t>Quando o preço inicialmente registrado, por motivo superveniente, tornar-se superior ao preço praticado no Mercado, a Administração Municipal deverá:</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1. </w:t>
      </w:r>
      <w:r>
        <w:rPr>
          <w:rFonts w:eastAsia="Arial" w:cs="Arial" w:ascii="Arial" w:hAnsi="Arial"/>
          <w:sz w:val="20"/>
          <w:szCs w:val="20"/>
        </w:rPr>
        <w:t>Convocar o fornecedor visando à negociação para redução de preços e sua adequação ao praticado pelo mercad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2. </w:t>
      </w:r>
      <w:r>
        <w:rPr>
          <w:rFonts w:eastAsia="Arial" w:cs="Arial" w:ascii="Arial" w:hAnsi="Arial"/>
          <w:sz w:val="20"/>
          <w:szCs w:val="20"/>
        </w:rPr>
        <w:t>Frustrada a negociação, o fornecedor será liberado do compromisso assumido; 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3.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 </w:t>
      </w:r>
      <w:r>
        <w:rPr>
          <w:rFonts w:eastAsia="Arial" w:cs="Arial" w:ascii="Arial" w:hAnsi="Arial"/>
          <w:sz w:val="20"/>
          <w:szCs w:val="20"/>
        </w:rPr>
        <w:t>Quando o preço de mercado tornar-se superior aos preços registrados e o fornecedor, mediante requerimento devidamente comprovado, não puder cumprir o compromisso, a Administração Municipal poderá:</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1. </w:t>
      </w:r>
      <w:r>
        <w:rPr>
          <w:rFonts w:eastAsia="Arial" w:cs="Arial" w:ascii="Arial" w:hAnsi="Arial"/>
          <w:sz w:val="20"/>
          <w:szCs w:val="20"/>
        </w:rPr>
        <w:t>Liberar o fornecedor do compromisso assumido, sem aplicação da penalidade, confirmando a veracidade dos motivos e comprovantes apresentados, e se a comunicação ocorrer antes do pedido de fornecimento; 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2.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5. </w:t>
      </w:r>
      <w:r>
        <w:rPr>
          <w:rFonts w:eastAsia="Arial" w:cs="Arial" w:ascii="Arial" w:hAnsi="Arial"/>
          <w:sz w:val="20"/>
          <w:szCs w:val="20"/>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5. DO CANCELAMENTO DO REGISTR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1. </w:t>
      </w:r>
      <w:r>
        <w:rPr>
          <w:rFonts w:eastAsia="Arial" w:cs="Arial" w:ascii="Arial" w:hAnsi="Arial"/>
          <w:sz w:val="20"/>
          <w:szCs w:val="20"/>
        </w:rPr>
        <w:t>O fornecedor terá o seu registro cancelado, por intermédio de processo administrativo específico, assegurado o contraditório e a ampla defesa, quando:</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1. </w:t>
      </w:r>
      <w:r>
        <w:rPr>
          <w:rFonts w:eastAsia="Arial" w:cs="Arial" w:ascii="Arial" w:hAnsi="Arial"/>
          <w:sz w:val="20"/>
          <w:szCs w:val="20"/>
        </w:rPr>
        <w:t>Não cumprir as condições da Ata de Registro de Preços;</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2. </w:t>
      </w:r>
      <w:r>
        <w:rPr>
          <w:rFonts w:eastAsia="Arial" w:cs="Arial" w:ascii="Arial" w:hAnsi="Arial"/>
          <w:sz w:val="20"/>
          <w:szCs w:val="20"/>
        </w:rPr>
        <w:t>Não retirar a respectiva nota de empenho ou instrumento equivalente, ou não assinar o contrato, no prazo estabelecido pela Administração, sem justificativa aceitável;</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3. </w:t>
      </w:r>
      <w:r>
        <w:rPr>
          <w:rFonts w:eastAsia="Arial" w:cs="Arial" w:ascii="Arial" w:hAnsi="Arial"/>
          <w:sz w:val="20"/>
          <w:szCs w:val="20"/>
        </w:rPr>
        <w:t>Não aceitar reduzir o preço registrado, na hipótese deste se tornar superior àqueles praticados no mercado;</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4. </w:t>
      </w:r>
      <w:r>
        <w:rPr>
          <w:rFonts w:eastAsia="Arial" w:cs="Arial" w:ascii="Arial" w:hAnsi="Arial"/>
          <w:sz w:val="20"/>
          <w:szCs w:val="20"/>
        </w:rPr>
        <w:t>Por razões de interesse público, devidamente motivadas e justificada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1.5. </w:t>
      </w:r>
      <w:r>
        <w:rPr>
          <w:rFonts w:eastAsia="Arial" w:cs="Arial" w:ascii="Arial" w:hAnsi="Arial"/>
          <w:sz w:val="20"/>
          <w:szCs w:val="20"/>
        </w:rPr>
        <w:t>Não mantiver as condições de habilitação durante a vigência da Ata de Registro de Preço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2. </w:t>
      </w:r>
      <w:r>
        <w:rPr>
          <w:rFonts w:eastAsia="Arial" w:cs="Arial" w:ascii="Arial" w:hAnsi="Arial"/>
          <w:sz w:val="20"/>
          <w:szCs w:val="20"/>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6. DAS INFRAÇÕES E DAS SANÇÕES ADMINISTRATIVA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6.1.</w:t>
      </w:r>
      <w:r>
        <w:rPr>
          <w:rFonts w:eastAsia="Arial" w:cs="Arial" w:ascii="Arial" w:hAnsi="Arial"/>
          <w:sz w:val="20"/>
          <w:szCs w:val="20"/>
        </w:rPr>
        <w:t xml:space="preserve"> O descumprimento da Ata de Registro de Preços ensejará aplicação das penalidades estabelecidas no edital e seus anexos.</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7. DAS DISPOSIÇÕES E CONDIÇÕES GERAI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1. </w:t>
      </w:r>
      <w:r>
        <w:rPr>
          <w:rFonts w:eastAsia="Arial" w:cs="Arial" w:ascii="Arial" w:hAnsi="Arial"/>
          <w:sz w:val="20"/>
          <w:szCs w:val="20"/>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7.2.</w:t>
      </w:r>
      <w:r>
        <w:rPr>
          <w:rFonts w:eastAsia="Arial" w:cs="Arial" w:ascii="Arial" w:hAnsi="Arial"/>
          <w:sz w:val="20"/>
          <w:szCs w:val="20"/>
        </w:rPr>
        <w:t xml:space="preserve"> É vedado efetuar acréscimos nos quantitativos fixados nesta ata de registro de preços, inclusive o acréscim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3. </w:t>
      </w:r>
      <w:r>
        <w:rPr>
          <w:rFonts w:eastAsia="Arial" w:cs="Arial" w:ascii="Arial" w:hAnsi="Arial"/>
          <w:sz w:val="20"/>
          <w:szCs w:val="20"/>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14.133/21, subsidiariament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4. </w:t>
      </w:r>
      <w:r>
        <w:rPr>
          <w:rFonts w:eastAsia="Arial" w:cs="Arial" w:ascii="Arial" w:hAnsi="Arial"/>
          <w:sz w:val="20"/>
          <w:szCs w:val="20"/>
        </w:rPr>
        <w:t>O foro para dirimir questões relativas à presente Ata será o da Comarca de Tapejara, com exclusão de qualquer outro.</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cs="Arial"/>
          <w:sz w:val="20"/>
          <w:szCs w:val="20"/>
        </w:rPr>
      </w:pPr>
      <w:r>
        <w:rPr>
          <w:rFonts w:eastAsia="Arial" w:cs="Arial" w:ascii="Arial" w:hAnsi="Arial"/>
          <w:b/>
          <w:sz w:val="20"/>
          <w:szCs w:val="20"/>
        </w:rPr>
        <w:t>8. DA FISCALIZAÇÃO E DESIGNAÇÃO DO FISCAL</w:t>
      </w:r>
    </w:p>
    <w:p>
      <w:pPr>
        <w:pStyle w:val="Normal"/>
        <w:spacing w:lineRule="auto" w:line="360" w:before="0" w:after="0"/>
        <w:ind w:hanging="2"/>
        <w:jc w:val="both"/>
        <w:rPr/>
      </w:pPr>
      <w:r>
        <w:rPr>
          <w:rFonts w:eastAsia="Arial" w:cs="Arial" w:ascii="Arial" w:hAnsi="Arial"/>
          <w:b/>
          <w:sz w:val="20"/>
          <w:szCs w:val="20"/>
        </w:rPr>
        <w:t xml:space="preserve">8.1. </w:t>
      </w:r>
      <w:r>
        <w:rPr>
          <w:rFonts w:eastAsia="Arial" w:cs="Arial" w:ascii="Arial" w:hAnsi="Arial"/>
          <w:sz w:val="20"/>
          <w:szCs w:val="20"/>
        </w:rPr>
        <w:t xml:space="preserve">Será designado o servidor </w:t>
      </w:r>
      <w:r>
        <w:rPr>
          <w:rFonts w:cs="Arial" w:ascii="Arial" w:hAnsi="Arial"/>
          <w:bCs/>
          <w:sz w:val="20"/>
          <w:szCs w:val="20"/>
        </w:rPr>
        <w:t>Cleber Augusto Carissimi, inscrito no CPF Nº 043.243.980-38</w:t>
      </w:r>
      <w:r>
        <w:rPr>
          <w:rFonts w:eastAsia="Arial" w:cs="Arial" w:ascii="Arial" w:hAnsi="Arial"/>
          <w:sz w:val="20"/>
          <w:szCs w:val="20"/>
        </w:rPr>
        <w:t>, para fiscalizar a ata de registro de preços</w:t>
      </w:r>
      <w:r>
        <w:rPr>
          <w:rFonts w:cs="Arial" w:ascii="Arial" w:hAnsi="Arial"/>
          <w:sz w:val="20"/>
          <w:szCs w:val="20"/>
        </w:rPr>
        <w:t>.</w:t>
      </w:r>
    </w:p>
    <w:p>
      <w:pPr>
        <w:pStyle w:val="Normal"/>
        <w:widowControl w:val="false"/>
        <w:shd w:fill="FFFFFF" w:val="clear"/>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rPr>
          <w:rFonts w:ascii="Arial" w:hAnsi="Arial" w:cs="Arial"/>
          <w:sz w:val="20"/>
          <w:szCs w:val="20"/>
        </w:rPr>
      </w:pPr>
      <w:r>
        <w:rPr>
          <w:rFonts w:eastAsia="Arial" w:cs="Arial" w:ascii="Arial" w:hAnsi="Arial"/>
          <w:sz w:val="20"/>
          <w:szCs w:val="20"/>
        </w:rPr>
        <w:t>Para firmeza e validade do pactuado, a presente Ata, depois de lida e achada em ordem, vai assinada pelos contratantes e fiscais.</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hanging="2"/>
        <w:jc w:val="right"/>
        <w:rPr>
          <w:rFonts w:ascii="Arial" w:hAnsi="Arial" w:eastAsia="Arial" w:cs="Arial"/>
          <w:sz w:val="20"/>
          <w:szCs w:val="20"/>
          <w:highlight w:val="white"/>
        </w:rPr>
      </w:pPr>
      <w:r>
        <w:rPr>
          <w:rFonts w:eastAsia="Arial" w:cs="Arial" w:ascii="Arial" w:hAnsi="Arial"/>
          <w:sz w:val="20"/>
          <w:szCs w:val="20"/>
          <w:highlight w:val="white"/>
        </w:rPr>
        <w:t>Tapejara, dois de janeiro de 202</w:t>
      </w:r>
      <w:r>
        <w:rPr>
          <w:rFonts w:eastAsia="Arial" w:cs="Arial" w:ascii="Arial" w:hAnsi="Arial"/>
          <w:sz w:val="20"/>
          <w:szCs w:val="20"/>
        </w:rPr>
        <w:t>5.</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cs="Arial"/>
          <w:b/>
          <w:b/>
          <w:sz w:val="20"/>
          <w:szCs w:val="20"/>
        </w:rPr>
      </w:pPr>
      <w:r>
        <w:rPr>
          <w:rFonts w:eastAsia="Arial" w:cs="Arial" w:ascii="Arial" w:hAnsi="Arial"/>
          <w:b/>
          <w:sz w:val="20"/>
          <w:szCs w:val="20"/>
        </w:rPr>
        <w:t>EVANIR WOLFF</w:t>
      </w:r>
    </w:p>
    <w:p>
      <w:pPr>
        <w:pStyle w:val="Normal"/>
        <w:spacing w:lineRule="auto" w:line="360" w:before="0" w:after="0"/>
        <w:ind w:hanging="2"/>
        <w:jc w:val="center"/>
        <w:rPr>
          <w:rFonts w:ascii="Arial" w:hAnsi="Arial" w:cs="Arial"/>
          <w:sz w:val="20"/>
          <w:szCs w:val="20"/>
        </w:rPr>
      </w:pPr>
      <w:r>
        <w:rPr>
          <w:rFonts w:eastAsia="Arial" w:cs="Arial" w:ascii="Arial" w:hAnsi="Arial"/>
          <w:sz w:val="20"/>
          <w:szCs w:val="20"/>
        </w:rPr>
        <w:t>Município de Tapejara</w:t>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firstLine="708"/>
        <w:jc w:val="center"/>
        <w:rPr>
          <w:rFonts w:ascii="Arial" w:hAnsi="Arial" w:eastAsia="Arial" w:cs="Arial"/>
          <w:b/>
          <w:b/>
          <w:sz w:val="20"/>
          <w:szCs w:val="20"/>
          <w:highlight w:val="white"/>
        </w:rPr>
      </w:pPr>
      <w:r>
        <w:rPr>
          <w:rFonts w:eastAsia="Arial" w:cs="Arial" w:ascii="Arial" w:hAnsi="Arial"/>
          <w:b/>
          <w:sz w:val="20"/>
          <w:szCs w:val="20"/>
          <w:highlight w:val="white"/>
        </w:rPr>
        <w:t>ABEL ANTUNES LTDA</w:t>
        <w:tab/>
        <w:tab/>
        <w:t>AIQ FERRAMENTAS E INSTRUMENTOS LTDA</w:t>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t>ALL SAFE SOLUCOES EM SEGURANCA DO TRABALHO LTDA</w:t>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jc w:val="center"/>
        <w:rPr>
          <w:rFonts w:ascii="Arial" w:hAnsi="Arial" w:eastAsia="Arial" w:cs="Arial"/>
          <w:b/>
          <w:b/>
          <w:sz w:val="20"/>
          <w:szCs w:val="20"/>
          <w:highlight w:val="white"/>
        </w:rPr>
      </w:pPr>
      <w:r>
        <w:rPr>
          <w:rFonts w:eastAsia="Arial" w:cs="Arial" w:ascii="Arial" w:hAnsi="Arial"/>
          <w:b/>
          <w:sz w:val="20"/>
          <w:szCs w:val="20"/>
          <w:highlight w:val="white"/>
        </w:rPr>
        <w:t>ALMADA MATERIAIS DE CONSTRUCAO LTDA</w:t>
        <w:tab/>
        <w:tab/>
        <w:t>BARAOSEG LTDA</w:t>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t>CANOAS COMERCIO DE TINTAS LTDA</w:t>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t>CINCA COMERCIO VAREJISTA E ATACADISTA DE FERRAMENTAS LTDA</w:t>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t>COMERCIO ATACADISTA ILHA BELA DISTRIBUIDORA LTDA</w:t>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firstLine="708"/>
        <w:jc w:val="center"/>
        <w:rPr>
          <w:rFonts w:ascii="Arial" w:hAnsi="Arial" w:eastAsia="Arial" w:cs="Arial"/>
          <w:b/>
          <w:b/>
          <w:sz w:val="20"/>
          <w:szCs w:val="20"/>
          <w:highlight w:val="white"/>
        </w:rPr>
      </w:pPr>
      <w:r>
        <w:rPr>
          <w:rFonts w:eastAsia="Arial" w:cs="Arial" w:ascii="Arial" w:hAnsi="Arial"/>
          <w:b/>
          <w:sz w:val="20"/>
          <w:szCs w:val="20"/>
          <w:highlight w:val="white"/>
        </w:rPr>
        <w:t>DARLU INDUSTRIA TEXTIL LTDA</w:t>
        <w:tab/>
        <w:tab/>
        <w:t>DIOGO EMANUEL KUHN CIA LTDA</w:t>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t>DR ROCHA MATERIAIS DE CONSTRUCAO LTDA</w:t>
        <w:tab/>
        <w:tab/>
        <w:t>G D C DA SILVA COSTA LTDA</w:t>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center"/>
        <w:rPr>
          <w:rFonts w:ascii="Arial" w:hAnsi="Arial" w:eastAsia="Arial" w:cs="Arial"/>
          <w:b/>
          <w:b/>
          <w:sz w:val="20"/>
          <w:szCs w:val="20"/>
          <w:highlight w:val="white"/>
        </w:rPr>
      </w:pPr>
      <w:r>
        <w:rPr>
          <w:rFonts w:eastAsia="Arial" w:cs="Arial" w:ascii="Arial" w:hAnsi="Arial"/>
          <w:b/>
          <w:sz w:val="20"/>
          <w:szCs w:val="20"/>
          <w:highlight w:val="white"/>
        </w:rPr>
        <w:t>GHC UNIFORMES PROFISSIONAIS LTDA</w:t>
        <w:tab/>
        <w:tab/>
        <w:t>INFINITI EMPREENDIMENTOS LTDA</w:t>
      </w:r>
    </w:p>
    <w:p>
      <w:pPr>
        <w:pStyle w:val="Normal"/>
        <w:spacing w:lineRule="auto" w:line="360" w:before="0" w:after="0"/>
        <w:ind w:hanging="2"/>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firstLine="708"/>
        <w:jc w:val="center"/>
        <w:rPr>
          <w:rFonts w:ascii="Arial" w:hAnsi="Arial" w:eastAsia="Arial" w:cs="Arial"/>
          <w:b/>
          <w:b/>
          <w:sz w:val="20"/>
          <w:szCs w:val="20"/>
          <w:highlight w:val="white"/>
        </w:rPr>
      </w:pPr>
      <w:r>
        <w:rPr>
          <w:rFonts w:eastAsia="Arial" w:cs="Arial" w:ascii="Arial" w:hAnsi="Arial"/>
          <w:b/>
          <w:sz w:val="20"/>
          <w:szCs w:val="20"/>
          <w:highlight w:val="white"/>
        </w:rPr>
        <w:t>J J VITALLI</w:t>
        <w:tab/>
        <w:tab/>
        <w:tab/>
        <w:t>MAX FER TOOLS COMERCIAL LTDA</w:t>
      </w:r>
    </w:p>
    <w:p>
      <w:pPr>
        <w:pStyle w:val="Normal"/>
        <w:spacing w:lineRule="auto" w:line="360" w:before="0" w:after="0"/>
        <w:ind w:firstLine="708"/>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firstLine="708"/>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firstLine="708"/>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jc w:val="center"/>
        <w:rPr>
          <w:rFonts w:ascii="Arial" w:hAnsi="Arial" w:eastAsia="Arial" w:cs="Arial"/>
          <w:b/>
          <w:b/>
          <w:sz w:val="20"/>
          <w:szCs w:val="20"/>
          <w:highlight w:val="white"/>
        </w:rPr>
      </w:pPr>
      <w:r>
        <w:rPr>
          <w:rFonts w:eastAsia="Arial" w:cs="Arial" w:ascii="Arial" w:hAnsi="Arial"/>
          <w:b/>
          <w:sz w:val="20"/>
          <w:szCs w:val="20"/>
          <w:highlight w:val="white"/>
        </w:rPr>
        <w:t>TOPMIX UTILIDADES E SERVICOS LTDA</w:t>
        <w:tab/>
        <w:t>PIZANI EQUIPAMENTOS DE SEGURANCA LTDA,</w:t>
      </w:r>
    </w:p>
    <w:p>
      <w:pPr>
        <w:pStyle w:val="Normal"/>
        <w:spacing w:lineRule="auto" w:line="360" w:before="0" w:after="0"/>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jc w:val="center"/>
        <w:rPr>
          <w:rFonts w:ascii="Arial" w:hAnsi="Arial" w:eastAsia="Arial" w:cs="Arial"/>
          <w:b/>
          <w:b/>
          <w:sz w:val="20"/>
          <w:szCs w:val="20"/>
          <w:highlight w:val="white"/>
        </w:rPr>
      </w:pPr>
      <w:r>
        <w:rPr>
          <w:rFonts w:eastAsia="Arial" w:cs="Arial" w:ascii="Arial" w:hAnsi="Arial"/>
          <w:b/>
          <w:sz w:val="20"/>
          <w:szCs w:val="20"/>
          <w:highlight w:val="white"/>
        </w:rPr>
        <w:t>RP COMERCIAL LTDA,</w:t>
        <w:tab/>
        <w:tab/>
        <w:t>SUL AGUA EQUIPAMENTOS LTDA,</w:t>
      </w:r>
    </w:p>
    <w:p>
      <w:pPr>
        <w:pStyle w:val="Normal"/>
        <w:spacing w:lineRule="auto" w:line="360" w:before="0" w:after="0"/>
        <w:ind w:hanging="2"/>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pPr>
      <w:r>
        <w:rPr>
          <w:rFonts w:eastAsia="Arial" w:cs="Arial" w:ascii="Arial" w:hAnsi="Arial"/>
          <w:b/>
          <w:sz w:val="20"/>
          <w:szCs w:val="20"/>
        </w:rPr>
        <w:t xml:space="preserve">Fiscal: </w:t>
      </w:r>
      <w:r>
        <w:rPr>
          <w:rFonts w:cs="Arial" w:ascii="Arial" w:hAnsi="Arial"/>
          <w:b/>
          <w:bCs/>
          <w:sz w:val="20"/>
          <w:szCs w:val="20"/>
        </w:rPr>
        <w:t>Cleber Augusto Carissimi - CPF Nº 043.243.980-38</w:t>
      </w:r>
    </w:p>
    <w:p>
      <w:pPr>
        <w:pStyle w:val="Normal"/>
        <w:spacing w:lineRule="auto" w:line="360" w:before="0" w:after="0"/>
        <w:ind w:hanging="2"/>
        <w:rPr>
          <w:rFonts w:ascii="Arial" w:hAnsi="Arial" w:cs="Arial"/>
          <w:b/>
          <w:b/>
          <w:bCs/>
          <w:sz w:val="20"/>
          <w:szCs w:val="20"/>
        </w:rPr>
      </w:pPr>
      <w:r>
        <w:rPr>
          <w:rFonts w:cs="Arial" w:ascii="Arial" w:hAnsi="Arial"/>
          <w:b/>
          <w:bCs/>
          <w:sz w:val="20"/>
          <w:szCs w:val="20"/>
        </w:rPr>
      </w:r>
    </w:p>
    <w:p>
      <w:pPr>
        <w:pStyle w:val="Normal"/>
        <w:spacing w:lineRule="auto" w:line="360" w:before="0" w:after="0"/>
        <w:ind w:hanging="2"/>
        <w:rPr>
          <w:rFonts w:ascii="Arial" w:hAnsi="Arial" w:cs="Arial"/>
          <w:bCs/>
          <w:sz w:val="20"/>
          <w:szCs w:val="20"/>
        </w:rPr>
      </w:pPr>
      <w:r>
        <w:rPr>
          <w:rFonts w:cs="Arial" w:ascii="Arial" w:hAnsi="Arial"/>
          <w:bCs/>
          <w:sz w:val="20"/>
          <w:szCs w:val="20"/>
        </w:rPr>
      </w:r>
    </w:p>
    <w:p>
      <w:pPr>
        <w:pStyle w:val="Normal"/>
        <w:spacing w:lineRule="auto" w:line="360" w:before="0" w:after="0"/>
        <w:ind w:hanging="2"/>
        <w:rPr>
          <w:rFonts w:ascii="Arial" w:hAnsi="Arial" w:cs="Arial"/>
          <w:bCs/>
          <w:sz w:val="20"/>
          <w:szCs w:val="20"/>
        </w:rPr>
      </w:pPr>
      <w:r>
        <w:rPr>
          <w:rFonts w:cs="Arial" w:ascii="Arial" w:hAnsi="Arial"/>
          <w:bCs/>
          <w:sz w:val="20"/>
          <w:szCs w:val="20"/>
        </w:rPr>
      </w:r>
    </w:p>
    <w:p>
      <w:pPr>
        <w:pStyle w:val="Normal"/>
        <w:spacing w:lineRule="auto" w:line="360" w:before="0" w:after="0"/>
        <w:ind w:hanging="2"/>
        <w:rPr>
          <w:rFonts w:ascii="Arial" w:hAnsi="Arial" w:cs="Arial"/>
          <w:bCs/>
          <w:sz w:val="20"/>
          <w:szCs w:val="20"/>
        </w:rPr>
      </w:pPr>
      <w:r>
        <w:rPr>
          <w:rFonts w:cs="Arial" w:ascii="Arial" w:hAnsi="Arial"/>
          <w:bCs/>
          <w:sz w:val="20"/>
          <w:szCs w:val="20"/>
        </w:rPr>
      </w:r>
    </w:p>
    <w:p>
      <w:pPr>
        <w:pStyle w:val="Normal"/>
        <w:spacing w:lineRule="auto" w:line="360" w:before="0" w:after="0"/>
        <w:ind w:hanging="2"/>
        <w:rPr>
          <w:rFonts w:ascii="Arial" w:hAnsi="Arial" w:cs="Arial"/>
          <w:bCs/>
          <w:sz w:val="20"/>
          <w:szCs w:val="20"/>
        </w:rPr>
      </w:pPr>
      <w:r>
        <w:rPr>
          <w:rFonts w:cs="Arial" w:ascii="Arial" w:hAnsi="Arial"/>
          <w:bCs/>
          <w:sz w:val="20"/>
          <w:szCs w:val="20"/>
        </w:rPr>
      </w:r>
    </w:p>
    <w:p>
      <w:pPr>
        <w:pStyle w:val="Normal"/>
        <w:spacing w:lineRule="auto" w:line="360" w:before="0" w:after="0"/>
        <w:ind w:hanging="2"/>
        <w:rPr>
          <w:rFonts w:ascii="Arial" w:hAnsi="Arial" w:cs="Arial"/>
          <w:bCs/>
          <w:sz w:val="20"/>
          <w:szCs w:val="20"/>
        </w:rPr>
      </w:pPr>
      <w:r>
        <w:rPr>
          <w:rFonts w:cs="Arial" w:ascii="Arial" w:hAnsi="Arial"/>
          <w:bCs/>
          <w:sz w:val="20"/>
          <w:szCs w:val="20"/>
        </w:rPr>
      </w:r>
    </w:p>
    <w:p>
      <w:pPr>
        <w:pStyle w:val="Normal"/>
        <w:spacing w:lineRule="auto" w:line="360" w:before="0" w:after="0"/>
        <w:ind w:hanging="2"/>
        <w:rPr>
          <w:rFonts w:ascii="Arial" w:hAnsi="Arial" w:cs="Arial"/>
          <w:bCs/>
          <w:sz w:val="20"/>
          <w:szCs w:val="20"/>
        </w:rPr>
      </w:pPr>
      <w:r>
        <w:rPr>
          <w:rFonts w:cs="Arial" w:ascii="Arial" w:hAnsi="Arial"/>
          <w:bCs/>
          <w:sz w:val="20"/>
          <w:szCs w:val="20"/>
        </w:rPr>
      </w:r>
    </w:p>
    <w:p>
      <w:pPr>
        <w:pStyle w:val="Normal"/>
        <w:spacing w:lineRule="auto" w:line="360" w:before="0" w:after="0"/>
        <w:ind w:hanging="2"/>
        <w:rPr>
          <w:rFonts w:ascii="Arial" w:hAnsi="Arial" w:cs="Arial"/>
          <w:bCs/>
          <w:sz w:val="20"/>
          <w:szCs w:val="20"/>
        </w:rPr>
      </w:pPr>
      <w:r>
        <w:rPr>
          <w:rFonts w:cs="Arial" w:ascii="Arial" w:hAnsi="Arial"/>
          <w:bCs/>
          <w:sz w:val="20"/>
          <w:szCs w:val="20"/>
        </w:rPr>
      </w:r>
    </w:p>
    <w:p>
      <w:pPr>
        <w:pStyle w:val="Normal"/>
        <w:spacing w:lineRule="auto" w:line="360" w:before="0" w:after="0"/>
        <w:ind w:hanging="2"/>
        <w:rPr>
          <w:rFonts w:ascii="Arial" w:hAnsi="Arial" w:cs="Arial"/>
          <w:bCs/>
          <w:sz w:val="20"/>
          <w:szCs w:val="20"/>
        </w:rPr>
      </w:pPr>
      <w:r>
        <w:rPr>
          <w:rFonts w:cs="Arial" w:ascii="Arial" w:hAnsi="Arial"/>
          <w:bCs/>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t>ANEXO I</w:t>
      </w:r>
    </w:p>
    <w:tbl>
      <w:tblPr>
        <w:tblW w:w="9071" w:type="dxa"/>
        <w:jc w:val="left"/>
        <w:tblInd w:w="-1" w:type="dxa"/>
        <w:tblLayout w:type="fixed"/>
        <w:tblCellMar>
          <w:top w:w="0" w:type="dxa"/>
          <w:left w:w="0" w:type="dxa"/>
          <w:bottom w:w="0" w:type="dxa"/>
          <w:right w:w="0" w:type="dxa"/>
        </w:tblCellMar>
      </w:tblPr>
      <w:tblGrid>
        <w:gridCol w:w="496"/>
        <w:gridCol w:w="4008"/>
        <w:gridCol w:w="522"/>
        <w:gridCol w:w="1339"/>
        <w:gridCol w:w="596"/>
        <w:gridCol w:w="1174"/>
        <w:gridCol w:w="936"/>
      </w:tblGrid>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7568 - MAX FER TOOLS COMERCIAL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LICATE BICO CHATO ISOLADO 1.000 V 6, FORJADO EM AÇO CROMO VANÁDIO, CABEÇA E ARTICULAÇÃO POLIDAS, EM CONFIRMIDADE COM A NBR9699 e NR10, TÊMPERA TOTAL NO CORP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0,4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1,18</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LICATE DE CORTE DIAGONAL ISOLADO 1.000 V 6, TÊMPERA TOTAL DO CORPO, TÊMPERA POR INDUÇÃO NO GUME DE CORTE.</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LLINS</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2,5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5,78</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LICATE DE PRESSÃO 10 MORDENTE TRIANGULAR, ALTURA 22,5 CM X COMPRIMENTO 5,7 CM LARGURA 1,9 CM, PESO 580G, AÇO CARBONO ESPECIAL.</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6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5,76</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LICATE DESENCAPADOR DE FIOS AUTOMÁTICO 8 DIMENSÕES: 20.5 C x 9.8 L x 3.2 cm A; 350 g.</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0,7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4,22</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LICATE UNIVERSAL ISOLADO 1.000 V 8, FORJADO EM AÇO CROMO VANÁDIO, CABEÇA E ARTICULAÇÃO POLIDAS, TÊMPERA TOTAL NO CORPO, EM CONFIRMIDADE COM A NBR9699 e NR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LLINS</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2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9,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DOR DE SILICONE PROFISSIONAL METÁLICO COM CHAPA DE AÇO ESPECIAL PARA APLICAÇÃO DE SILICONE, COM CAPACIDADE DE 280ML.</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1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7,55</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ITS/ PONTEIRA PARA FURADEIRA COM ENCAIXE 1/4 Nº2 X 75MM AÇO CROMO VANÁDIO, CARTELA COM 05 PEÇA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R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3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6,2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ROCA AÇO RÁPIDO PARA METAL 3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5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5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ROCA COM ENCAIXE TIPO SDS PLUS 10,0MM COMPRIMENTO 16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8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9,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ROCA COM ENCAIXE TIPO SDS PLUS 10,0MM COMPRIMENTO 21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2,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ROCA COM ENCAIXE TIPO SDS PLUS 6,0MM COMPRIMENTO 16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4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ROCA DE AÇO RAPIDO PARA METAL 4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4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7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1,65</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ROCA DE AÇO RAPIDO PARA METAL 5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4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3,7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ROCA DE WIDEA ENCAIXE TIPO SDS PLUS PARA CONCRETO 8MM ALVENARIA, 8 MM X 210MM DE COMPRIMENT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6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1,85</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ROCA DE WIDEA PARA CONCRETO 6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ROCA DE WIDEA PARA CONCRETO 8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4,1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IXA DE FERRAMENTAS SANFONADA COM 5 COMPARTIMENTOS EM FERRO COM TRATAMENTO ANTI-FERRUGEM, PINTURA DE ALTA RESISTENCIA A PÓ, TAMANHO C X A X L: 50CM X 20 CM X 21 C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CA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2,9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7,36</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O DE CORTE PARA FERRO DISCO DE CORTE AÇO INOX 4 1/2 115 X 1 MM X 22 MM PARA FERR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1,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O DE DESBASTE FLAP 4.1/2 X 7/8 GRÃO 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8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2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35,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O DIAMANTADO 110 MM X 4.3/8 X 20 MM CORTE SEC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0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48,8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LHA DE LIXA DÁGUA GRÃO 1200 Medida aproximada: 230 x 28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OTUS</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9,2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LHA DE LIXA DÁGUA GRÃO 150 Medida aproximada: 230 x 28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6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LHA DE LIXA DÁGUA GRÃO 180 Medida aproximada: 230 x 28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6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LHA DE LIXA DÁGUA GRÃO 220 Medida aproximada: 230 x 28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6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LHA DE LIXA DÁGUA GRÃO 360 Medida aproximada: 230 x 28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6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LHA DE LIXA DÁGUA GRÃO 80 Medida aproximada: 230 x 28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6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7,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RMÃO CHANFRADO 3/4 COM CABO DE MADEIRA ERGONÔMICO ENVERNIZADO , 3/4, LÂMINA EM AÇO CROMO VANÁDIO TEMPERADO E LIXAD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6,2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7,5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RMAO CHANFRADO 1/4 COM CABO DE MADEIRA ERGONÔMICO ENVERNIZADO , 1/4 MINA EM AÇO CROMO VANÁDIO TEMPERADO E LIXAD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4,4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8,3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RMAO CHANFRADO 3/8 COM CABO DE MADEIRA ERGONÔMICO ENVERNIZADO, 3/8, LÂMINA EM AÇO CROMO VANÁDIO TEMPERADO E LIXAD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4,5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0,98</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RMAO CHANFRADO 7/8 COM CABO DE MADEIRA ERGONÔMICO ENVERNIZADO , 7/8, LÂMINA EM AÇO CROMO VANÁDIO TEMPERADO E LIXAD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6,5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3,66</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OGO DE BITS FENDA COM ENCAIXE CARTELA COM 05 PEÇAS MATERIAL: AÇO CROMO VANÁDIO, COMPRIMENTO TOTAL: 50MM, 01 PEÇA DE NO MÍNIMO 3 MM; 01 PEÇA COM NO MÍNIMO 4 MM; 02 PEÇAS COM NO MÍNIMO 5,5 MM E 01 PEÇA COM NO MÍNIMO 6 MM. ENCAIXE SEXTAVADO, COM ACABAMENTO FOSFATIZAD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R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2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18</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OGO DE BITS PHILLIPS Nº 2 COM ENCAIXE 1/4X75MM CARTELA COM 05 PEÇAS. MATERIAL: AÇO CROMO VANÁDIO, COMPRIMENTO TOTAL: 75MM, Nº DA PONTA: 2 - ¼, ENCAIXE SEXTAVADO 1/4X6,35MM, COM ACABAMENTO FOSFATIZAD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R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3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3,32</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T 10 PÇ BITS LONGO DUPLO 110 MM PHILIPS PH2 PARA FURADEIR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1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9,55</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ÂMINA DE SERRA CIRCULAR DE VIDEA 4.3/8 X 110MM X 20MM 24 DENTES DE METAL DURO/VÍDE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6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3,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ÂMINA DE SERRA MANUAL 12X12 COM 18 DENTES RÍGIDA, BIMETAL.</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7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0,8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ÂMINA ESTILETE Jogo com 10 unidades de lâminas 18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GO</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3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3</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MA PARA AFIAR MOTOSSERRA 3/16 EM AÇO CARBONO, COM CABO INJETAD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S CABO</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4,4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NHA PEDREIRO LISA NYLON 0,8MM X 100 METROS COMPOSIÇÃO: 100% POLIAMIDA RES. 30,0 KG.</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LO</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VE 5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3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6,48</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QUIMETRO ANALÓGICO 150 MM INOX PROFISSIONAL COM ESTOJO. INFORMAÇÕES TÉCNICAS: GRADUAÇÃO: 1/128 - 0,05 MM; EXATIDÃO DO INSTRUMENTO; APROXIMADAMENTE 0,08 MM; CAPACIDADE DE MEDIÇÃO: 0 - 150 MM. DIMENSÕES DO PRODUTO: C 15 X L 15 X A 10 CM; 500 G.</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ZAAS</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1,4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36,79</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1</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UMO DE PAREDE DE METAL 400 G COM BASE DE APOIO DE MADEIRA, CORDA EM NYLON DE ALTA RESISTÊNCI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7,0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9,68</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4</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 PARA PINTURA ANTI GOTA 15 CM, 100% POLIAMIDA MANTA DE 1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MPEL</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4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7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7,66</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 PARA PINTURA ANTI GOTA 9 CM 100% POLIAMIDA, MANTA DE 1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MPEL</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5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9,42</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OQUETE MAGNÉTICO 10 MM Encaixe hexagonal ¼; Comprimento 65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4</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OQUETE MAGNÉTICO 11 MM Encaixe hexagonal ¼; Comprimento 65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8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OQUETE MAGNÉTICO 12 MM Encaixe hexagonal ¼; Comprimento 65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5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8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OQUETE MAGNÉTICO 13 MM Encaixe hexagonal ¼; Comprimento 65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7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8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OQUETE MAGNÉTICO 8 MM SEXTAVADO M8 X 65 MM CARACTERÍSTICAS TÉCNICAS: ENCAIXE SEXTAVADO DA HASTE: 0.1/4, COMPRIMENTO TOTAL DO SOQUETE: 65,0 MM, AÇO CROMO VANÁDI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8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2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OQUETE MAGNÉTICO 9 MM Encaixe hexagonal ¼; Comprimento 65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LHADEIRA PARA MARTELETE SDS PLUS 40MMX250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6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6,56</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ESOURA PARA CERCA VIVA Com lâmina metálica e cabo de madeir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8,4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4,5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8</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ENA LONGA DE 30 MT COM MANIVELA DE REBOBINAGEM MANUAL, COM FITA DE FIBRA DE VIDRO DE LARGURA 13MM, COM ALÇA/CABO PARA AS MÃOS. CAIXA/CORPO ABERTO E RESISTENTE A QUEDAS, E SAÍDA DA FITA COM ROLETES DE AÇO RESISTENTE.</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9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8,4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9</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ENA LONGA DE 50 MT COM MANIVELA DE REBOBINAGEM MANUAL, COM FITA DE VIBRA DE VIDRO DE LARGURA 13MM, COM ALÇA/CABO PARA AS MÃOS. CAIXA/CORPO ABERTO E RESISTENTE A QUEDAS, E SAÍDA DA FITA COM ROLETES DE AÇO RESISTENTE.</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6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3,06</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867,46</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4408 - DARLU INDUSTRIA TEXTIL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OIO PARA PÉS Ergonômico; superfície antiderrapante; ajustável.</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LH</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8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8,7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8,7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6381 - J J VITALLI</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RCO DE SERRA AJUSTÁVEL COM CABO FECHADO RECARTILHADO DE PLASTICO DE ALTO IMPACTO, COM TAMANHO 8; A 12.</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BO EXTENSOR PARA PINTURA COM 3 METROS EM ALUMINIO ANODIZADO, POSSUI TRAVAMENTO FÁCIL E PRECISO, COM PONTEIRA EM FORMATO DE ROSCA, FACILITANDO A FIXAÇÃO DE ROLOS, BROXAS, SUPORTES, MOPs, VASSOURAS, RODOS, ETC.</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m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NXADA METÁLICA Larga, cabo 130 c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aboni</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1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1,9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SCOVA DE AÇO COM CABO PLÁSTICO E COM 3 FILEIRA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m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9,3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LHA DE LIXA DÁGUA GRÃO 100 Medida aproximada: 230 x 28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9,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LHA DE LIXA DÁGUA GRÃO 120 Medida aproximada: 230 x 28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9,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ROSA MEIA CANA 10 CORPO EM AÇO CARBONO COM CABO INJETADO, DENTADO TIPO BASTARDO SIMPLES, AMAREL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orke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OGO DE CHAVE COMBINADA 6 A 22 MM COM 12 PEÇAS DIMENSÕES (L X A X P): 8 X 6 X 29 C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GO</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orke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9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58,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8</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MA PARA AFIAR MOTOSSERRA 7/32X8 EM AÇO CARBONO, COM CABO INJETAD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orke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8,4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ÁQUINA DE SOLDA INVERSORA COM VISOR DIGITAL Medidas: 21x16x29cm (aproximadamente); 3,22kg (aprox.).</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al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8,9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8,91</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INCEL COM CERDA BRANCA SINTÉTICA 3/4 (19,05MM), CABO EM POLIPROPILEN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m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2,1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9</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RA DE MESA 10 Pol 1800W - 220V.</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orke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3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64,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ROTE PROFISSIONAL 18 450 MM LÂMINA DE AÇO ALTO CARBONO TEMPERADO E LIXADO, DENTES TRAVADOS, COM PROTEÇÃO PLÁSTICA PARA OS DENTES. CABO DE MADEIR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8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3,2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ENA DE BOLSO COM 10 M DE MOLA, COM FITA METÁLICA LARGURA 25 MM, COM BOTÃO DE TRAVA E FREIO. CORPO RESISTENTE A QUEDAS E PROTEÇÃO DE NYLON NA FITA. (PADÃO DE QUALIDADE VONDER).</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2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2,35</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ENA DE BOLSO COM 5 M DE MOLA, COM FITA METÁLICA DE LARGURA 19MM, COM BOTÃO DE TRAVA E FREIO. CORPO RESISTENTE A QUEDAS E PROTEÇÃO DE NYLON NA FITA; (PADÃO DE QUALIDADE VONDER).</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ta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4,04</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340,24</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7570 - RP COMERCIAL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VENTAL IMPERMEÁVEL para uso em cozinha, protetor do tronco, confeccionado em PVC ou couro sintético com forro. Tendo uma tira no pescoço e duas na cintura, bom acabamento nas laterai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rascamp</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7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7,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VENTAL PARA PROTEÇÃO do tronco contra agente térmicos e nocivos(calor convectivo, calor de contato, pequenas chamas e respingos). Material de alta performance e acabamento, garantindo maior segurança e conforto ao usuário. Tendo uma tira no pescoço e duas na cintura, bom acabamento nas laterai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enetherm</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3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7,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OTINA DE SEGURANÇA em couro de amarrar 3 gomos, com CA, sem bico de aço, confeccionada em couro curtido ao cromo, fechamento com cadarço, costurado, na cor preta, palmilha confortável, numeração do 36 ao 43.</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rtom</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73,76</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LETE REFLETIVO de proteção e segurança de alta visibilidade, tipo colete, confeccionada preferencialmente em tecido sintético de poliéster, com fechamento em zíper. Possui faixas refletivas na área do tórax e costas. Fluorescente e refletivo em laranja e/ou amarelo, tamanhos do PP ao XGG, à escolha da secretari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Hande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7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4,5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UVA DE COURO VAQUETA modelo 5 dedos, de segurança confeccionado em vaqueta petroleira na palma, dorso em raspa, reforço entre o polegar e o indicador, elástico para ajuste no dorso, com CA, tamanhos de P ao XG.</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J</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70,4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UVA DE PROTECAO POLIURETANO TAMANHO P AO GG, luva produzida preferencialmente em poliamida com revestimento em PU(poliuretano), deve possuir CA, na cor preta, dorso respirável, boa resistência ao desgaste.</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di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1,2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UVA DE SEGURANÇA PIGMENTADA TAM P AO GG, de segurança tricotada em algodão e/ou poliéster preto ou branco, sem costura, antiderrapante na palma, punho com elastan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di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2,1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8</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UVA GLADIADOR REFORÇADA TAM P AO GG, confeccionada em fios de algodão, vulcanizado de látex reforçado na palma e nos dedos com resistência térmica de ate 250 C. deve possuir alta aderência em trabalhos com umidade, reforço entre o polegar e o indicador para maior resistência em movimentos de pincamento, e dorso ventilado para melhor conforto térmico. Com revestimento de borracha e fechamento no punh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anny</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5,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ERNEIRA CANELEIRA DE PROTEÇÃO Especificação: Couro sintético dupla camada 3 talas, fechamento velcros, Confeccionada em duas camadas de material sintético, sem furos, três talas em polipropileno afixadas por solda eletrônica, acabamento em costuras nas bordas de viés. Proteção das pernas e metatarso do usuário contra agentes abrasivos e escoriantes e contra animais peçonhentos. Tamanhos a definir.</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diseg</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OTETOR AURICULAR Composto de um eixo com três flanges de dimensões variáveis, para diversos tamanhos de canal auditivo, fabricado em silicone na cor laranja, comprimento unico com cordão de algodã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otect Quality</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9,0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11,16</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6616 - CANOAS COMERCIO DE TINTA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ANDEJA PARA PINTURA 15 CM CAPACIDADE DE 1,3 LT, PLÁSTIC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ANDEJA PARA PINTURA 15 CM CAPACIDADE DE</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3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ENGRIPANTE SPRAY ANTICORROSIVO 300 ML</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ub</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ENGRIPANTE SPRAY ANTICORROSIVO 300 ML</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8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6,5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ARFO PARA ROLO DE PINTURA 23 CM COM GAIOL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ARFO PARA ROLO DE PINTURA 23 CM COM GAI</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7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4,8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XA DE PAPEL GRÃO 100X12MM LARGURA, AMARELA, ROLO COM 25 METRO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LO</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XA DE PAPEL GR O 100X12MM LARGURA AM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7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97,5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XA DE PAPEL GRÃO 120X12MM LARGURA, AMARELA, ROLO COM 25 METRO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LO</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XA DE PAPEL GR O 120X12MM LARGURA AM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7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97,5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XA DE PAPEL GRÃO 80X12MM LARGURA, AMARELA, ROLO COM 25 METRO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LO</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XA DE PAPEL GR O 80X12MM LARGURA AMA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2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20,5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2</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INCEL COM CERDA BRANCA CERDA SINTÉTICA BRANCA, 3 CABO PLÁSTIC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INCEL COM CERDA BRANCA CERDA SINT TIC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72,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INCEL COM CERDA BRANCA SINTÉTICA 1 (25MM), CABO EM POLIPROPILEN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INCEL COM CERDA BRANCA SINT TICA 1 25M</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0,2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4</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INCEL COM CERDA BRANCA SINTÉTICA 1.1/2 (38,1MM), CABO EM POLIPROPILEN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INCEL COM CERDA BRANCA SINT TICA 1 1 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6,7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INCEL COM CERDA BRANCA SINTÉTICA 2 (50,8MM), CABO EM POLIPROPILEN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INCEL COM CERDA BRANCA SINT TICA 2 5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1,8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INCEL COM CERDA BRANCA SINTÉTICA 2 1/2 (64MM), CABO EM POLIPROPILEN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INCEL COM CERDA BRANCA SINT TICA 2 1 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7,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 DE LÃ DE CARNEIRO PROFISSIONAL 25 MM X 23 C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 DE L DE CARNEIRO PROFISSIONAL 25 M</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7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46,4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 PARA PINTURA ANTI GOTA 23 CM 100% POLIAMIDA, MANTA DE 10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 PARA PINTURA ANTI GOTA 23 CM 100 P</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79,4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0</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UPIA 1/4 1300W, 220V, Profissional.</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UPIA 1 4 1300W 220V Profissional</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3,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6,0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274,2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7563 - CINCA COMERCIO VAREJISTA E ATACADISTA DE FERRAMENTA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ANDEJA PLÁSTICA 23 CM CAPACIDADE DE 2,7 LT, PLÁSTIC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M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5,35</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SCADA DE ALUMINIO COM 7 DEGRAUS COM FITA DE SEGURANÇA CAPACIDADE SUPORTADA 100KG, TUBO ALUMINIO, ALTURA ATÉ A PLATAFORMA 1,31M, LARGURA 48,50 CM, ALTURA 176,00 CM, PROFUNDIDADE 108,00 CM, PESO 3,77 KG.</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O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9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32,4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MA GROSSA REDONDA PARA MADEIRA 8 X 200 MM AÇO CARBONO, COM DENTES SALIENTES E AFIADO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36</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78,11</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4954 - PIZANI EQUIPAMENTOS DE SEGURANCA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OTA DE SEGURANÇA CANO LONGO Térmica, cor verde, fabricada em poliueretano (PU) com polaina, solado com ranhuras. Numeração do 36 ao 43.</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SB CA 3504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8,9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89,5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89,5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5765 - G D C DA SILVA COSTA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OTINA DE SEGURANCA 36 ao 44 para trabalhos em eletricidade com elástico coberto, acolchoada, sem componentes metálicos, solado PU bidensidade com sistema de absorção de impactos, confeccionado em couro vaqueta, com forração em sintético, palmilha higiênica, cor preta, com C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RTOM ref tp070elpvc c a 3836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9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09,4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09,4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7566 - GHC UNIFORMES PROFISSIONAI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MISETA FEM. MANGA CURTA Tamanhos de M ao XGG adulto, na cor branc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RCA PR PRI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78,0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78,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7565 - DR ROCHA MATERIAIS DE CONSTRUCA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ECTOR DE PORCELANA CERÂMICA PARA CHUVEIRO 25 AMPERES - 10 MM, TRIPOLAR.</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IPOLA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2,2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2,2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7179 - SUL AGUA EQUIPAMENT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RTADOR DE PISO MANUAL HD 1000 COM SISTEMA DE SEPARAÇÃO NA PARTE SUPERIOR DO CARRO GUIA; GUIAS EM AÇO CARBONO CROMADO; LIMITADOR PARA CORTE LATERAL GARANTINDO MEDIDAS UNIFORMES EM CORTES RETOS OU EM DIAGONAL; CARRO-GUIA E BARRA DE ENCOSTO EM ALUMINIO INJETADO; RODEL CORTANTE COM HASTE EM AÇO CARBONO ZINCADO E DISCO DE CARBONETO DE WIDIA. CORTE DIAGONAL: 71X71CM; ESPESSURA DE CORTE; 10 MM (3/8).</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1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05</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XADEIRA ORBITAL 14 de lixa, 240W, 220V.</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tanley</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3,6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7,38</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9</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AFUSADEIRA FURADEIRA DE IMPACTO Brushless 1/2 polegadas com 2 baterias 20V Litio, martelete perfurados e rompedor, 220V, profissional, 1500W.</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ynus</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62,0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30,43</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7564 - DIOGO EMANUEL KUHN CIA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SMERILHADEIRA ANGULAR 9 pol, 2.200W, 220V, Profissional.</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AMM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3,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6,4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6,4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7559 - ABEL ANTUNE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STACAS DE MADEIRA DE EUCALIPTO COM AS SEGUINTES MEDIDAS LINEARES (2,5 X 2,5 X 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DEIREIRA MORANDINI</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6,0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6,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5098 - TOPMIX UTILIDADES E SERVIC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ANTERNA DE CABEÇA POTENTE FAROL LED RECARREGÁVEL PROFISSIONAL 2W - 1200mAh, COM CIRCUITO DE PROTEÇÃO CONTRA DESCARGA E SOBRECARG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ZEIM</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9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77,24</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77,24</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7561 - ALL SAFE SOLUCOES EM SEGURANCA DO TRABALH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UVA NITRILICA DESCARTAVEL P-10 - TAM M CAIXA COM 100 UN PARA PROCEDIMENTOS AMBULATORIAL. NAO ESTERIL, SEMI TEXTURIZADAS, LIVRE DE LATEX, ATOXICA E APIROGENICA, AMBIDESTRA, COM C.A (CERTIFICADO DE APROVACAO), COR AZUL.</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X</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L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UVA NITRILICA DESCARTAVEL P-10 - TAM P CAIXA COM 100 UN PARA PROCEDIMENTOS AMBULATORIAL. NAO ESTERIL, SEMI TEXTURIZADAS, LIVRE DE LATEX, ATOXICA E APIROGENICA, AMBIDESTRA, COM C.A (CERTIFICADO DE APROVACAO), COR AZUL.</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X</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L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8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UVA NITRILICA DESCARTAVEL P10 - TAM G CAIXA COM 100 UN PARA PROCEDIMENTOS AMBULATORIAL. NAO ESTERIL, SEMI TEXTURIZADAS, LIVRE DE LATEX, ATOXICA E APIROGENICA, AMBIDESTRA, COM C.A (CERTIFICADO DE APROVACAO), COR AZUL.</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X</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L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46,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6</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CULOS DE PROTECAO ESCURO Óculos de segurança com haste flexível ponte nasal lente em policarbonato que ofereça 180 graus de visão sem distorção antiembaçante com proteção em torno de 99% para UV lente escura preto ou fume com estojo e polipropileno revestido internamente medindo aproximadamente a largura de 70 mm comprimentos 160 mm e altura de 62 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TEELFLE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0,0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556,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4137 - COMERCIO ATACADISTA ILHA BELA DISTRIBUIDORA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ÓCULOS DE PROTEÇÃO TRANPARENTE Óculos de segurança com haste flexível fonte nasal lente em policarbonato que oferece 180 graus de visão sem distorção anti em bastante com proteção em torno de 99% para o vento lente transparente.</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MPERIAL</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6,1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6,1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7560 - AIQ FERRAMENTAS E INSTRUMENT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1</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HMETRO DIGITAL COM CERTIFICADO DE CALIBRAÇÃO Portátil.</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RUTHERM</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5864 - ALMADA MATERIAIS DE CONSTRUCA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8</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LAINA ELÉTRICA COM LARGURA DE APLAINAMENTO DE 82 MM POTÊNCIA NOMINAL ABSORVIDA 700W, PROFUNDIDADE DE CORTE 0 - 2,6MM, PESO 2,7 KG, PROFUNDIDADE DO REBAIXO AJUSTÁVEL 0 - 9 MM, DIMENSÕES: (LARGURA): 160MM; (COMPRIMENTO): 262MM; (ALTURA): 174M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LACK AND DECKE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9,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55,5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55,5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3651 - INFINITI EMPREENDIMENT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7</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APATILHA PARA O PÉ DESCARTÁVEL TNT com fechamento em elástico, pacote com 100 unidade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C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OPRI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9,3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UCA DE TNT DESCARTÁVEL com fechamento em elástico, pacote com 100 unidade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C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OPRI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6,00</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95,3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2227562 - BARAOSEG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tem</w:t>
            </w:r>
          </w:p>
        </w:tc>
        <w:tc>
          <w:tcPr>
            <w:tcW w:w="4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duto</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Unid.</w:t>
            </w:r>
          </w:p>
        </w:tc>
        <w:tc>
          <w:tcPr>
            <w:tcW w:w="1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Marca</w:t>
            </w:r>
          </w:p>
        </w:tc>
        <w:tc>
          <w:tcPr>
            <w:tcW w:w="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Quant.</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Unitário.</w:t>
            </w:r>
          </w:p>
        </w:tc>
        <w:tc>
          <w:tcPr>
            <w:tcW w:w="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9</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LABARTE Y TUBULAR COM ABSORÇÃO DE ENERGIA , CONECTOR DE 55mm Talabarte de posicionamento em corda altamente resistente mínimo de 12 mm proteção em tecido sintático de no mínimo 70 cm com dispositivo de ajuste usado no cinturão de segurança tipo paraquedista talabarte deve ser conjunto no ca com cinto paraquedist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G MASTER</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1,7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9,75</w:t>
            </w:r>
          </w:p>
        </w:tc>
      </w:tr>
      <w:tr>
        <w:trPr/>
        <w:tc>
          <w:tcPr>
            <w:tcW w:w="81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9,75</w:t>
            </w:r>
          </w:p>
        </w:tc>
      </w:tr>
      <w:tr>
        <w:trPr/>
        <w:tc>
          <w:tcPr>
            <w:tcW w:w="8135" w:type="dxa"/>
            <w:gridSpan w:val="6"/>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 do Geral:</w:t>
            </w:r>
          </w:p>
        </w:tc>
        <w:tc>
          <w:tcPr>
            <w:tcW w:w="9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57.911,69</w:t>
            </w:r>
          </w:p>
        </w:tc>
      </w:tr>
    </w:tbl>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firstLine="708"/>
        <w:jc w:val="center"/>
        <w:rPr>
          <w:rFonts w:ascii="Arial" w:hAnsi="Arial" w:eastAsia="Arial" w:cs="Arial"/>
          <w:b/>
          <w:b/>
          <w:bCs/>
          <w:sz w:val="20"/>
          <w:szCs w:val="20"/>
          <w:highlight w:val="white"/>
        </w:rPr>
      </w:pPr>
      <w:r>
        <w:rPr>
          <w:rFonts w:eastAsia="Arial" w:cs="Arial" w:ascii="Arial" w:hAnsi="Arial"/>
          <w:b/>
          <w:bCs/>
          <w:sz w:val="20"/>
          <w:szCs w:val="20"/>
          <w:highlight w:val="white"/>
        </w:rPr>
      </w:r>
    </w:p>
    <w:p>
      <w:pPr>
        <w:pStyle w:val="Normal"/>
        <w:spacing w:lineRule="auto" w:line="360" w:before="0" w:after="0"/>
        <w:ind w:firstLine="708"/>
        <w:rPr>
          <w:rFonts w:ascii="Arial" w:hAnsi="Arial" w:eastAsia="Arial" w:cs="Arial"/>
          <w:b/>
          <w:b/>
          <w:bCs/>
          <w:sz w:val="20"/>
          <w:szCs w:val="20"/>
          <w:highlight w:val="white"/>
        </w:rPr>
      </w:pPr>
      <w:r>
        <w:rPr>
          <w:rFonts w:eastAsia="Arial" w:cs="Arial" w:ascii="Arial" w:hAnsi="Arial"/>
          <w:b/>
          <w:bCs/>
          <w:sz w:val="20"/>
          <w:szCs w:val="20"/>
          <w:highlight w:val="white"/>
        </w:rPr>
      </w:r>
    </w:p>
    <w:p>
      <w:pPr>
        <w:pStyle w:val="Normal"/>
        <w:spacing w:lineRule="auto" w:line="360" w:before="0" w:after="0"/>
        <w:ind w:firstLine="708"/>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hanging="2"/>
        <w:jc w:val="center"/>
        <w:rPr>
          <w:rFonts w:ascii="Arial" w:hAnsi="Arial" w:eastAsia="Arial" w:cs="Arial"/>
          <w:b/>
          <w:b/>
          <w:bCs/>
          <w:sz w:val="20"/>
          <w:szCs w:val="20"/>
          <w:highlight w:val="white"/>
        </w:rPr>
      </w:pPr>
      <w:r>
        <w:rPr>
          <w:rFonts w:eastAsia="Arial" w:cs="Arial" w:ascii="Arial" w:hAnsi="Arial"/>
          <w:b/>
          <w:bCs/>
          <w:sz w:val="20"/>
          <w:szCs w:val="20"/>
          <w:highlight w:val="white"/>
        </w:rPr>
      </w:r>
    </w:p>
    <w:p>
      <w:pPr>
        <w:pStyle w:val="Normal"/>
        <w:spacing w:lineRule="auto" w:line="360" w:before="0" w:after="0"/>
        <w:ind w:hanging="2"/>
        <w:jc w:val="center"/>
        <w:rPr>
          <w:rFonts w:ascii="Arial" w:hAnsi="Arial" w:eastAsia="Arial" w:cs="Arial"/>
          <w:b/>
          <w:b/>
          <w:bCs/>
          <w:sz w:val="20"/>
          <w:szCs w:val="20"/>
          <w:highlight w:val="white"/>
        </w:rPr>
      </w:pPr>
      <w:r>
        <w:rPr>
          <w:rFonts w:eastAsia="Arial" w:cs="Arial" w:ascii="Arial" w:hAnsi="Arial"/>
          <w:b/>
          <w:bCs/>
          <w:sz w:val="20"/>
          <w:szCs w:val="20"/>
          <w:highlight w:val="white"/>
        </w:rPr>
      </w:r>
    </w:p>
    <w:sectPr>
      <w:headerReference w:type="default" r:id="rId2"/>
      <w:footerReference w:type="default" r:id="rId3"/>
      <w:type w:val="nextPage"/>
      <w:pgSz w:w="11906" w:h="16838"/>
      <w:pgMar w:left="1701" w:right="1134" w:gutter="0" w:header="709" w:top="181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2">
          <wp:simplePos x="0" y="0"/>
          <wp:positionH relativeFrom="margin">
            <wp:posOffset>-1120140</wp:posOffset>
          </wp:positionH>
          <wp:positionV relativeFrom="margin">
            <wp:posOffset>-1214755</wp:posOffset>
          </wp:positionV>
          <wp:extent cx="7555230" cy="1079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555230" cy="1079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highlight w:val="white"/>
        <w:rFonts w:ascii="Arial" w:hAnsi="Arial" w:cs="Arial"/>
      </w:rPr>
    </w:lvl>
    <w:lvl w:ilvl="1">
      <w:start w:val="1"/>
      <w:numFmt w:val="none"/>
      <w:suff w:val="nothing"/>
      <w:lvlText w:val=""/>
      <w:lvlJc w:val="left"/>
      <w:pPr>
        <w:tabs>
          <w:tab w:val="num" w:pos="0"/>
        </w:tabs>
        <w:ind w:left="576" w:hanging="576"/>
      </w:pPr>
      <w:rPr>
        <w:sz w:val="20"/>
        <w:szCs w:val="20"/>
        <w:rFonts w:ascii="Arial" w:hAnsi="Arial"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WW8Num1z0">
    <w:name w:val="WW8Num1z0"/>
    <w:qFormat/>
    <w:rPr>
      <w:rFonts w:ascii="Arial" w:hAnsi="Arial" w:cs="Arial"/>
      <w:sz w:val="22"/>
      <w:szCs w:val="22"/>
      <w:highlight w:val="white"/>
    </w:rPr>
  </w:style>
  <w:style w:type="character" w:styleId="WW8Num1z1">
    <w:name w:val="WW8Num1z1"/>
    <w:qFormat/>
    <w:rPr>
      <w:rFonts w:ascii="Arial" w:hAnsi="Arial" w:eastAsia="Arial" w:cs="Arial"/>
      <w:sz w:val="20"/>
      <w:szCs w:val="20"/>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Licita-02</dc:creator>
  <dc:description/>
  <cp:keywords/>
  <dc:language>en-US</dc:language>
  <cp:lastModifiedBy>Licita-02</cp:lastModifiedBy>
  <cp:lastPrinted>1995-11-21T17:41:00Z</cp:lastPrinted>
  <dcterms:modified xsi:type="dcterms:W3CDTF">2024-12-27T18:50:00Z</dcterms:modified>
  <cp:revision>4</cp:revision>
  <dc:subject/>
  <dc:title/>
</cp:coreProperties>
</file>