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E REGISTRO DE PREÇOS N.º </w:t>
      </w:r>
      <w:r>
        <w:rPr>
          <w:rFonts w:cs="Arial" w:ascii="Arial" w:hAnsi="Arial"/>
          <w:b/>
          <w:highlight w:val="white"/>
        </w:rPr>
        <w:t>79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79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07/11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7402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FRALDAS DESCARTÁVEI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conforme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79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Será designado o servidor </w:t>
      </w:r>
      <w:r>
        <w:rPr>
          <w:rFonts w:cs="Arial" w:ascii="Arial" w:hAnsi="Arial"/>
          <w:sz w:val="20"/>
          <w:szCs w:val="20"/>
        </w:rPr>
        <w:t>Leonardo Felini, inscrito no CPF 033.725.220-36</w:t>
      </w:r>
      <w:r>
        <w:rPr>
          <w:rFonts w:eastAsia="Arial" w:cs="Arial" w:ascii="Arial" w:hAnsi="Arial"/>
          <w:sz w:val="20"/>
          <w:szCs w:val="20"/>
        </w:rPr>
        <w:t>, representando a Secretaria Municipal da Saúde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nove de janeiro de 202</w:t>
      </w:r>
      <w:r>
        <w:rPr>
          <w:rFonts w:eastAsia="Arial" w:cs="Arial" w:ascii="Arial" w:hAnsi="Arial"/>
          <w:sz w:val="20"/>
          <w:szCs w:val="20"/>
        </w:rPr>
        <w:t>5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C B S MEDICO CIENTIFIC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GENIAL PRODUTOS PARA LIMPEZA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highlight w:val="white"/>
        </w:rPr>
        <w:t>LP DISTRIBUIDORA DE MEDICAMENTOS E COSMETICOS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scal: </w:t>
      </w:r>
      <w:r>
        <w:rPr>
          <w:rFonts w:cs="Arial" w:ascii="Arial" w:hAnsi="Arial"/>
          <w:sz w:val="20"/>
          <w:szCs w:val="20"/>
        </w:rPr>
        <w:t>Leonardo Felini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36"/>
        <w:gridCol w:w="551"/>
        <w:gridCol w:w="1444"/>
        <w:gridCol w:w="671"/>
        <w:gridCol w:w="1271"/>
        <w:gridCol w:w="100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587 - C B S MEDICO CIENTIFIC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lda descartavel geriátrica, formato anatomico, tamanho P peso entre 20 e 40kg cintura 40 a 80 cm, constituida de 3 camadas e 4 fitas adesiva, barreiras antivazamentos, confeccionada por :celulose, polipropileno de sodio, polietileno, polimero super absorvente , elastico e adesivo a base de borracha sintetica. com neutralizador de odores, para incontinencia severa, fitas reajustaveis, indicador de umidade e barreiras laterais anti vazamento. Devera apresenta laudos microbiologicos, eficacia de odores, hipoalergenico, irritabilidade dermica, absorção e registro na anvisa - pacote com no mínimo 30 unidad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 CONFORT ESSIT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20,00</w:t>
            </w:r>
          </w:p>
        </w:tc>
      </w:tr>
      <w:tr>
        <w:trPr/>
        <w:tc>
          <w:tcPr>
            <w:tcW w:w="8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2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588 - LP DISTRIBUIDORA DE MEDICAMENTOS E COSMET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lda descartavel geriatrica.formato anatomico, tamanho XXG peso acima 110 kg, cintura 130 a 185 cm constituida de 3 camadas e 4 fitas adesiva, barreiras antivazamentos, confeccionada por :celulose, polipropileno de sodio, polietileno, polimero super absorvente , elastico e adesivo a base de borracha sintetica. com neutralizador de odores, para incontinencia severa, fitas reajustaveis, indicador de umidade e barreiras laterais anti vazamento. Devera apresenta laudos microbiologicos, eficacia de odores, hipoalergenico, irritabilidade dermica, absorção e registro na anvisa - pacote com no mínimo 18 e máximo 30 unidades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F MASTER CONFORT WF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600,00</w:t>
            </w:r>
          </w:p>
        </w:tc>
      </w:tr>
      <w:tr>
        <w:trPr/>
        <w:tc>
          <w:tcPr>
            <w:tcW w:w="8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6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0120 - GENIAL PRODUTOS PARA LIMPEZ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lda descartavel geriatrica.formato na atomico G peso 70 a 90kg, cintura 80 a 150 cm constituida de 3 camadas e 4 fitas adesiva, barreiras antivazamentos, confeccionada por :celulose, polipropileno de sodio, polietileno, polimero super absorvente , elastico e adesivo a base de borracha sintetica. com neutralizador de odores, para incontinencia severa, fitas reajustaveis, indicador de umidade e barreiras laterais anti vazamento. Devera apresenta laudos microbiologicos, eficacia de odores, hipoalergenico, irritabilidade dermica, absorção e registro na anvisa - pacote com no mínimo 20 e máximo 30 unidades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 GREE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00,00</w:t>
            </w:r>
          </w:p>
        </w:tc>
      </w:tr>
      <w:tr>
        <w:trPr/>
        <w:tc>
          <w:tcPr>
            <w:tcW w:w="8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00,00</w:t>
            </w:r>
          </w:p>
        </w:tc>
      </w:tr>
      <w:tr>
        <w:trPr/>
        <w:tc>
          <w:tcPr>
            <w:tcW w:w="8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.820,0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173480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37:00Z</dcterms:created>
  <dc:creator>Licita-02</dc:creator>
  <dc:description/>
  <dc:language>en-US</dc:language>
  <cp:lastModifiedBy>Licita-02</cp:lastModifiedBy>
  <cp:lastPrinted>1995-11-21T17:41:00Z</cp:lastPrinted>
  <dcterms:modified xsi:type="dcterms:W3CDTF">2025-01-09T19:37:00Z</dcterms:modified>
  <cp:revision>2</cp:revision>
  <dc:subject/>
  <dc:title/>
</cp:coreProperties>
</file>