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78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7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08/11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7533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materiais de </w:t>
      </w:r>
      <w:r>
        <w:rPr>
          <w:rFonts w:eastAsia="Arial" w:cs="Arial" w:ascii="Arial" w:hAnsi="Arial"/>
          <w:sz w:val="20"/>
          <w:szCs w:val="20"/>
          <w:highlight w:val="white"/>
        </w:rPr>
        <w:t>VEICUL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78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rvidores a seguir relacionados, para fiscalizarem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o Francisco Cordazzo, inscrito no CPF nº 812.351.940-00, pertencente à Secretaria Municipal da Agricultura, Desenvolvimento Rural e Meio Ambiente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sio Beltrame Chaves Junior, inscrito no CPF nº 040.061.520-78, pertencente à Secretaria Municipal de Cidade, Trânsito e Desenvolvimento Urbano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rcilo Adair Fracaro, inscrito no CPF nº 336.094.380-53</w:t>
      </w:r>
      <w:r>
        <w:rPr>
          <w:rFonts w:cs="Arial" w:ascii="Arial" w:hAnsi="Arial"/>
          <w:sz w:val="20"/>
          <w:szCs w:val="20"/>
        </w:rPr>
        <w:t>, Habitação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vinte e nove de novembr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COMERCIO DE AUTOPE AS RECH LTDA,</w:t>
        <w:tab/>
        <w:tab/>
        <w:t>MECANICA AGRICOLA SPAGNOL LTDA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PargrafodaLista"/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sio Francisco Cordazzo, 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a Agricultura, Desenvolvimento Rural e Meio Ambiente;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sio Beltrame Chaves Junior, 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Cidade, Trânsito e Desenvolvimento Urbano;</w:t>
      </w:r>
    </w:p>
    <w:p>
      <w:pPr>
        <w:pStyle w:val="PargrafodaLista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cilo Adair Fracaro</w:t>
      </w:r>
    </w:p>
    <w:p>
      <w:pPr>
        <w:pStyle w:val="Normal"/>
        <w:spacing w:lineRule="auto" w:line="24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Habitação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9"/>
        <w:gridCol w:w="741"/>
        <w:gridCol w:w="931"/>
        <w:gridCol w:w="751"/>
        <w:gridCol w:w="1271"/>
        <w:gridCol w:w="115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4 - COMERCIO DE AUTOPE AS RECH LTDA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ão de Obra Mecânica – Caminhões Ford/Agrale IZB 5ª85 – CARGO 816S IUM 3094 – CARGO 1319 IUM 3ª95 – CARGO 2429 IWN 0D54 – CARGO 1729 IWM 6963 – CARGO 1729 IYR 7E93 – CARGO 2696 IZB 3D16 – CARGO 2696 IZB 3D18 – CARGO 2696 IZB 3D20 – CARGO 2696 JBR 0D24 – AGRAL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ças para Mecânica – Caminhões Ford/Agrale IZB 5ª85 – CARGO 816S IUM 3094 – CARGO 1319 IUM 3ª95 – CARGO 2429 IWN 0D54 – CARGO 1729 IWM 6963 – CARGO 1729 IYR 7E93 – CARGO 2696 IZB 3D16 – CARGO 2696 IZB 3D18 – CARGO 2696 IZB 3D20 – CARGO 2696 JBR 0D24 – AGRAL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O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 – MECANICA AGRICOLA SPAGNOL LTDA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 02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 Mecânica - Caminhões Mercedes/Volkswagem/Scania INR 1870, INR 1869, IQT 7404, IQT 7405, IVP 5105 - PAC JBR 6G94 JBR 6H07 IAW 6F19 - SCANIA T 113 IZT 9A01 - PRANCHA / SEMI-REBOQU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s p Mecânica - Caminhões Mercedes Benz/Volkswagen/Scania INR 1870, INR 1869, IQT 7404, IQT 7405, IVP 5105 - PAC JBR 6G94 JBR 6H07 IAW 6F19 - SCANIA T 113 IZT 9A01 - PRANCHA / SEMI-REBOQUE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ÓPRIA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5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500,0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68.50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17348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Licita-02</dc:creator>
  <dc:description/>
  <cp:keywords/>
  <dc:language>en-US</dc:language>
  <cp:lastModifiedBy>Licita-02</cp:lastModifiedBy>
  <cp:lastPrinted>1995-11-21T17:41:00Z</cp:lastPrinted>
  <dcterms:modified xsi:type="dcterms:W3CDTF">2024-11-29T13:57:00Z</dcterms:modified>
  <cp:revision>6</cp:revision>
  <dc:subject/>
  <dc:title/>
</cp:coreProperties>
</file>