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75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75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17/10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6716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/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PRESTAÇÃO DE SERVIÇOS E MATERIAL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75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Será designado o servidor Dioni dos Santos, inscrito no CPF sob nº 909.816.930-91 pertencente à Secretaria Municipal de Cidade Trânsito e Desenvolvimento Urbano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</w:rPr>
        <w:t>Tapejara, um de novembr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CARLOS DE OLIVEIRA OBRAS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JOSE LUIZ CANALI LTD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scais: Dioni dos Santos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716"/>
        <w:gridCol w:w="510"/>
        <w:gridCol w:w="581"/>
        <w:gridCol w:w="617"/>
        <w:gridCol w:w="1195"/>
        <w:gridCol w:w="956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242 - CARLOS DE OLIVEIRA OBRAS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tamento de meio fio pré-moldado em concreto inclusive abertura de vala, nivelamento, da camada de pó de pedra, travamento do meio fio e acabamento em geral, incluindo rejuntamento com argamassa, exclusive fornecimento de materiais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L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a de lobo em alvenaria tijolo maciço de 80x80cm revestido com argamassa de cimento e areia (1-3) sobre lastro de concreto de 10 cm com sinta de amarração de concreto e grade metálica de aço de 20 mm à 25 mm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6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de passeio calçadas e blocos de concreto intertravados modelo 16 faces, espessura 6cm, executado sobre colchão de pó de pedra rejuntado com areia inclusive o fornecimento do bloco e materiais necessário (pó de pedra e areia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de pavimento em paralelepípedos rejuntamento com pó de pedra, exclusive os materiais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sentamento de blocos para piso intertravados espessura de 8cm, em vias públicas com reaproveitamento dos blocos inclusive a retirada dos mesmo e exclusive os materiais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,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sentamento de paralelepípedos com reaproveitamento dos blocos inclusive retirada e exclusive materiais (pó de pedra)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1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6072 - JOSE LUIZ CANALI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o de obra pra construção de calçadas novas passeio, em basalto executado e rejuntado com argamass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o em passeios calçadas, em basalto e concreto exclusive materiai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,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00,0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900,0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000,0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173480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11-01T18:10:00Z</dcterms:modified>
  <cp:revision>5</cp:revision>
  <dc:subject/>
  <dc:title/>
</cp:coreProperties>
</file>