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2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ATA DE REGISTRO DE PREÇOS N.º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69</w:t>
      </w:r>
      <w:r>
        <w:rPr>
          <w:rFonts w:eastAsia="Arial" w:cs="Arial" w:ascii="Arial" w:hAnsi="Arial"/>
          <w:b/>
          <w:sz w:val="20"/>
          <w:szCs w:val="20"/>
        </w:rPr>
        <w:t>/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sz w:val="20"/>
          <w:szCs w:val="20"/>
          <w:highlight w:val="white"/>
        </w:rPr>
        <w:t>69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PNCP de </w:t>
      </w:r>
      <w:r>
        <w:rPr>
          <w:rFonts w:eastAsia="Times New Roman" w:cs="Arial" w:ascii="Arial" w:hAnsi="Arial"/>
          <w:sz w:val="20"/>
          <w:szCs w:val="20"/>
          <w:lang w:eastAsia="pt-BR"/>
        </w:rPr>
        <w:t>19/09/2024</w:t>
      </w:r>
      <w:r>
        <w:rPr>
          <w:rFonts w:eastAsia="Arial" w:cs="Arial" w:ascii="Arial" w:hAnsi="Arial"/>
          <w:sz w:val="20"/>
          <w:szCs w:val="20"/>
        </w:rPr>
        <w:t xml:space="preserve">, processo administrativo n.º </w:t>
      </w:r>
      <w:r>
        <w:rPr>
          <w:rFonts w:eastAsia="Arial" w:cs="Arial" w:ascii="Arial" w:hAnsi="Arial"/>
          <w:sz w:val="20"/>
          <w:szCs w:val="20"/>
          <w:highlight w:val="white"/>
        </w:rPr>
        <w:t>6236/2024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9"/>
        <w:jc w:val="both"/>
        <w:textAlignment w:val="top"/>
        <w:rPr/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aquisição de materiais de </w:t>
      </w:r>
      <w:r>
        <w:rPr>
          <w:rFonts w:eastAsia="Arial" w:cs="Arial" w:ascii="Arial" w:hAnsi="Arial"/>
          <w:sz w:val="20"/>
          <w:szCs w:val="20"/>
          <w:highlight w:val="white"/>
        </w:rPr>
        <w:t>COMPRAS DIVERSAS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0"/>
          <w:szCs w:val="20"/>
          <w:highlight w:val="white"/>
        </w:rPr>
        <w:t>69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eastAsia="Arial" w:cs="Arial" w:ascii="Arial" w:hAnsi="Arial"/>
          <w:sz w:val="20"/>
          <w:szCs w:val="20"/>
        </w:rPr>
        <w:t>, que é parte integrante desta Ata, assim como a(s) proposta(s) vencedora(s), independentemente de transcrição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textAlignment w:val="top"/>
        <w:rPr/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 w:before="0" w:after="0"/>
        <w:ind w:hanging="2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>Ficam designados os servidores a seguir relacionados, para fiscalizarem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éria Delavechia, inscrita no CPF nº 014.843.850-47, pertencente à Secretaria da Agricultura, Desenv. Rural e Meio Ambiente;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a Tortini, inscrita no CPF nº 029.265.150-30, pertencente à Secretaria Municipal do Esporte, Cultura, Lazer e Turismo;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ne Sosmaier Flores, inscrita no CPF nº 018.120.260-30, pertencente à Secretaria de Assistência Social.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Felini, inscrito no CPF nº 033.725.220-36, pertencente à Secretaria de Saúde;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cilo Adair Fracaro, pertencente à Secretaria Municipal de Habitação;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iton Carlos dos Santos, inscrito no CPF nº 045.065.910-03 pertencente à Secretaria de Educação;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a Boff, inscrita no CPF nº 933.826.340-15, pertencente à Câmara Municipal de Veredores;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ber Carrisimi, inscrito no CPF nº 043.243.980-38, pertencente à Secretaria de Administração e Planejamento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spacing w:lineRule="auto" w:line="360" w:before="0" w:after="0"/>
        <w:ind w:hanging="2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apejara, oito de outubro de 2024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hanging="2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right"/>
        <w:rPr/>
      </w:pPr>
      <w:r>
        <w:rPr/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51 223 365 LEONARDO ABRAO BRUSTOLIN,</w:t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white"/>
        </w:rPr>
        <w:t>AJP COMERCIO ATACADO E VAREJO DE PRODUTOS DE LIMPEZA EIRELI,</w:t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BIOWAY BRASIL MATERIAIS PARA SAUDE E BEM ESTAR LTDA,</w:t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CAMPMED SOLUCAO EM PRODUTOS PARA SAUDE LTDA,</w:t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CR INDUSTRIA DE COSMETICOS E PRODUTOS DE HIGIENE PESSOAL LTDA,</w:t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ESKART SUL DISTRIBUIDORA DE MATERIAIS DE LIMPEZA LTDA,</w:t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ELEVATE UTILIDADES LTDA,</w:t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EREGOLD COMERCIO DISTRIBUICAO E SERVICOS LTDA,</w:t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GLOBAL SOLUTION IMPORTADORA E DISTRIBUIDORA LTDA,</w:t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JONATHAN AFONSO DO PRADO,</w:t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JP INDUSTRIA DE PAPEIS LTDA,</w:t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M M DOS SANTOS MARIA ANITA DISTRIBUIDORA,</w:t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MEGALIMPO PRODUTOS DE HIGIENE E LIMPEZA LTDA,</w:t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MULTISUL COMERCIO E DISTRIBUICAO LTDA,</w:t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MYLENA SOUZA DOS SANTOS LTDA,</w:t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NOVO HORIZONTE COMERCIO DE PRODUTOS E ACESSORIOS DE LIMPEZA LTDA,</w:t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ROBERTO DE CONTO CIA LTDA,</w:t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SCA DISTRIBUIDORA LTDA,</w:t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WE COMERCIO DE PRODUTOS E UTILIDADES DOMESTICAS EIRELI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Fiscais: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éria Delavechia - Secretaria da Agricultura, Desenvolvimento Rural e Meio Ambiente;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a Tortini - Secretaria Municipal do Esporte, Cultura, Lazer e Turismo;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ne Sosmaier Flores - Secretaria Municipal de Assistência Social.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Felini - Secretaria Municipal de Saúde;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cilo Adair Fracaro - Secretaria Municipal de Habitação;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iton Carlos dos Santos - Secretaria Municipal de Educação;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a Boff - Câmara Municipal de Vereadores;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ber Carrisimi - Secretaria Municipal de Administração e Planejamento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I</w:t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642"/>
        <w:gridCol w:w="489"/>
        <w:gridCol w:w="1444"/>
        <w:gridCol w:w="890"/>
        <w:gridCol w:w="1174"/>
        <w:gridCol w:w="936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4288 - AJP COMERCIO ATACADO E VAREJO DE PRODUTOS DE LIMPEZA EIRELI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 PLÁSTICO C/ ALÇA EM METAL 15 LITROS , material resistente, plástico, com pegador no fundo do balde, cor preta. Seu diâmetro é de 29 CM e altura de 28 CM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RCA PRÓPRI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3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VA DE VASO SANITÁRIO, com cerdas de nylon e cabo de plástico cores variadas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PRÓPRI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O DE PRATO, para louças, 100% algodão com bainha nos 4 lados, tamanho aproximado 75cm X 100cm. Cor branco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S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98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O PLÁSTICO DESCARTÁVEIS GRANDE, mínimo 23cm, pacote com 10 unidades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AS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O DE ALUMÍNIO COM BORRACHA 40CM C/CABO , com tamanho aproximado 40cm, com cabo de alumínio de no mínimo 1,40cm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PRÓPRI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0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O DE ALUMÍNIO COM BORRACHA 60 CM, com cabo de alumínio de no mínimo 1,40m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PRÓPRI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89,7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RTE PARA PAPEL HIGIÊNICO CROMADO, para rolo de 40 metros, fixação na parede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PRÓPRI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6,0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22,48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7259 - 51 223 365 LEONARDO ABRAO BRUSTOLIN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INA PICOTADA, capacidade para 7 litros, com 100 unidades. 35cm X 43cm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BENE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HER PLÁSTICA DESCARTÁVEL PARA SOBREMESA, pacote contendo 100 unidades. Na cor transparente ou branca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WPLAST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EDOR DE CAFÉ, palheta de plástico material atóxico próprio para contato com alimentos, com no mínimo 8,50cm. Pacote com 500 unidades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X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ITO PARA CHURRASCO, embalagem com 100 unidades, palito com medida mínima de 20cm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WPLAST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9,6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5,1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4952 - MULTISUL COMERCIO E DISTRIBUICA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DE FOSFORO, longos, 5 Cm. Caixa 240 Unidades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8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FTALINA - PACOTES DE 20 GR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lar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2,8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1,6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4292 - MYLENA SOUZA DOS SANT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ORGANIZADORA 06 LITROS, baixa e retangular, com capacidade para 06 litros com tampa e travas. Material de plástico resistente, com dimensões de 36cm X 25cm X 12cm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ORGANIZADORA 10 LITROS, baixa e retangular, com capacidade para 10 litros com tampa e travas. Material de plástico resistente, com dimensões de 41cm X 28cm X14cm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5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4894 - NOVO HORIZONTE COMERCIO DE PRODUTOS E ACESSORIOS DE LIMPEZ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O DE LIXO 100 LITROS COM TAMPA E ALÇA, em plástico polipropileno (PP) ou polietileno de alta densidade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NEW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ALUMÍNIO PARA LASANHA, tamanho mínimo de 1.500ml, com tampa, caixa com 100 unidades - térmica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ÉRMIC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5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MITEX DE ISOPOR COM TAMPA 1,1 LITRO, embalagem com 50 unidades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PLAST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ITO PARA PICOLÉ, em madeira com dimensões aproximadas 12 cm de comprimento e 1 cm de largura, pacote com 100 unidades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OARDI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L ALUMÍNIO, rolo com 7,5 metros x 45cm - TERMICA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ÉRMIC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66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O PARA CONGELAR CAPACIDADE 3KG, rolo contendo 100 unidades, tamanho aproximado 23cm X 38cm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PACK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O PARA CONGELAR CAPACIDADE 5KG , rolo contendo 100 unidades, tamanho aproximado 30 cm x 42 cm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PACK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2,0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65,7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6952 - M M DOS SANTOS MARIA ANITA DISTRIBUIDOR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OS DESCARTÁVEIS 180ML, tiras com 100 unidades, material de alta qualidade em polipropileno nº PP5 (código de reciclagem)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RAS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73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OS DESCARTÁVEIS DE 300 ML, tiras com 100 unidades, na cor branca, material de alta qualidade em polipropileno nº PP 5 (código de reciclagem)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RAS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5,0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4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ONETEIRA PLÁSTICA PARA REFIL, capacidade de 800ml com válvula em látex, sistema de abertura e fechamento com chave, altura: 28cm X largura 12,5cm X profundidade 12 cm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PRO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70,0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77,5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7267 - MEGALIMPO PRODUTOS DE HIGIENE E LIMPEZ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GENTE LIQUIDO BIODEGRADÁVEL PARA LOUÇA 500ML, composição: tensoativo anionicos, glicerina, coadjuvante, preservantes, sequestrante, espessantes, alquil benzeno sulfonato de sódio linear, lauril ester sulfato de sódio, corante, fragrância e água, tensoativo biodegradável. Embalagem de 500 ml, frasco com bico dosador. Caixa de papelão com impressão original do fabricante, c/ informações sobre o produto, tais como composição química, lote, etc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QUILL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8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77,3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EZA GERAL, com 2,5% de cloro ativo, água sanitária p/uso geral, embalagem de 2 litros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QUILL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5,0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12,3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2069 - ROBERTO DE CONTO CI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NSADOR PARA PAPEL TOALHA INTERFOLHADO, dimensões: Altura 30,50 Cm X 25 Cm X 11,50 Cm, Em Aço Carbono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SC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XEIRA PLÁSTICA C/ PEDAL 50 LITROS, com tampa em plástico não reciclado, resistente, cor branca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JE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72,0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47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7263 - DESKART SUL DISTRIBUIDORA DE MATERIAIS DE LIMPEZ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NJA DE LÃ DE AÇO C/8 UNIDADES, composição: aço carbono, 60g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a brilho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6,6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O FUNDO DESCARTÁVEL PARA SOBREMESA, na cor branca, 12cm, pacote com 10 unidades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APLAST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O PLÁSTICO DESCARTÁVEL 15 CM, na cor branca, pacote com 10 unidades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DIGO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IL MOP PARA PÓ MEDINDO 120CM, refil MOP 120cm pó acrílico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RE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33,6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10,28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3814 - EREGOLD COMERCIO DISTRIBUICAO E SERVIC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ÊNCIA PARA SACHÊS Frasco com no mínimo 10ml fragrâncias variadas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rom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3,0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3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3645 - WE COMERCIO DE PRODUTOS E UTILIDADES DOMESTICAS EIRELI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FOS PLÁSTICOS DESCARTÁVEIS, na cor branca ou transparente, tamanho 30x30, pacote com 100 unidades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TIST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IL MOP PARA PÓ MEDINDO 60CM, refil composto por fios 100% acrílicos, tecido sintético lavável e de fácil secagem. confeccionado em um sistema looping que é excelente para absorção de partículas de sujeiras, ideal para remoção do pó de pisos lisos, (compatível com a armação em uso da prefeitura - BRALIMPIA), na Cor Azul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7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O BOLA DE ESPUMA COM CABO, emborrachado, na ponta para rosquear na base do rodo e com gancho para pendurar, com perfeito acabamento. Medidas do rodo: 30cm X 10cm X 8,5cm. Cabo de no mínimo 1,40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O LOUREN O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1,0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99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7266 - JP INDUSTRIA DE PAPEI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DANAPOS BRANCO, tamanho 20cm x 23cm, pacotes com 50 unidades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CHEFF JP IND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6,1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OTES DE GUARDANAPO, tamanho 30 cm x 30 cm, pacotes com 100 unidades. Guardanapo folha simples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CHEFF JP IND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5,61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1,7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7261 - CAMPMED SOLUCAO EM PRODUTOS PARA SAUDE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XEIRA EM AÇO INOX COM PEDAL - 50 LITROS, confeccionados em aço inoxidável AISI 430 ferrítico, polido com fundo em plástico ABS. Capacidade: 50 Litros. Medidas 625mm (altura0 z 310mm. Com certificado e certificação em conformidade com INMETRO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BIN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12,0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12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7260 - BIOWAY BRASIL MATERIAIS PARA SAUDE E BEM ESTAR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VA LATEX TAMANHO G, luva de látex para uso geral não médico com pó caixa com 100 unidades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z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10,11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VA LATEX TAMANHO GG, luva de latex para uso geral não médico com pó caixa com 100 unidades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x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8,61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VA LATEX TAMANHO M, luva de látex para uso geral não médico com pó caixa com 100 unidades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x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53,61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VA LATEX TAMANHO P , luva de látex para uso geral não médico com pó caixa com 100 unidades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x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1,96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04,29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7265 - GLOBAL SOLUTION IMPORTADORA E DISTRIBUIDOR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RIZADOR DE AMBIENTES, CAPACIDADE DE 5 LITROS, bamboo - fragrância suave, produto pronto apara uso (não diluir), Ph, a 25° C 7,00 - 9,00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MOUR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1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O LIQUIDO DE COCO, para roupa infantil, frasco contendo no mínimo 02 litros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MOUR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55,0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6,1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7268 - SCA DISTRIBUIDOR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ROSENE EMBALAGEM DE 1 LITRO, composição: solvente a base de hidrocarbonetos destilados de petróleo. OBS: acondicionado em caixa de papelão, com impressão original do fabricante, c/ informações sobre o produto, tais como composição química, quantidade, lote, etc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RAS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95,5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95,5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2066 - JONATHAN AFONSO DO PRADO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O DE ALUMÍNIO COM BORRACHA 40CM S/CABO , medindo aproximadamente 40cm, sem cabo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93,85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93,8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6955 - CR INDUSTRIA DE COSMETICOS E PRODUTOS DE HIGIENE PESSOAL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ÃO EM PÓ 1KG , composição: tensoativo niônico, coadjuvante, sinergista, branqueador óptico, enzima, alcalinizantes, corantes, perfume e água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 CLEAN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52,8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52,8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6956 - ELEVATE UTILIDADE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ALHEIRO PARA PAPEL TOALHA ROLO, 25cm largura X 16,5cm diâmetro, em aço carbono. (nobre)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imar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93,6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93,6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GERAL: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3.489,02</w:t>
            </w:r>
          </w:p>
        </w:tc>
      </w:tr>
    </w:tbl>
    <w:p>
      <w:pPr>
        <w:pStyle w:val="Normal"/>
        <w:spacing w:lineRule="auto" w:line="360" w:before="0" w:after="0"/>
        <w:ind w:hanging="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7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80135</wp:posOffset>
          </wp:positionH>
          <wp:positionV relativeFrom="margin">
            <wp:posOffset>-1202690</wp:posOffset>
          </wp:positionV>
          <wp:extent cx="7556500" cy="1075182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5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white"/>
    </w:rPr>
  </w:style>
  <w:style w:type="character" w:styleId="WW8Num1z1">
    <w:name w:val="WW8Num1z1"/>
    <w:qFormat/>
    <w:rPr>
      <w:rFonts w:ascii="Arial" w:hAnsi="Arial" w:eastAsia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07:00Z</dcterms:created>
  <dc:creator>Licita-02</dc:creator>
  <dc:description/>
  <dc:language>en-US</dc:language>
  <cp:lastModifiedBy>Licita-02</cp:lastModifiedBy>
  <cp:lastPrinted>1995-11-21T17:41:00Z</cp:lastPrinted>
  <dcterms:modified xsi:type="dcterms:W3CDTF">2024-10-08T14:07:00Z</dcterms:modified>
  <cp:revision>2</cp:revision>
  <dc:subject/>
  <dc:title/>
</cp:coreProperties>
</file>