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62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6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9/08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5331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6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Ficam designados os servidores a seguir relacionados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Simioni, inscrito no CPF nº 955.391.740-20, pertencente à Secretaria de Administração e Planejament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 pertencente a Secretaria Municipal de Habitaçã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 inscrita no CPF nº 018.120.260-30, pertencente à Secretaria de Assistência Social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, inscrito no CPF nº 033.725.220-36, pertencente à Secretaria de Saúde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ne Beé, inscrita no CPF nº 009.461.550-03, pertencente à Secretaria da Fazenda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mar Alberto Zoculoto, inscrito no CPF nº 934.852.980-34, pertencente à Secretaria da Agricultura, Desenv. Rural e Meio Ambiente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Huff, inscrita no CPF nº 026.920.810-05, pertencente à Secretaria Municipal de Desenvolvimento Industrial e Comercial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iton Carlos dos Santos, inscrito no CPF nº 045.065.910-03 pertencente à Secretaria de Educação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trinta de agost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MAZONAS COMERCIO DE ADESIVOS E BRINDE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BH BRINDES E SERVICO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GRAFICA DIRET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ULTYGRAFHIC EDITOR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EALIZART PERSONALIZACOE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R GROUP MATERIAIS PROMOCIONAI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IACARD SOLUCOES EM IDENTIFICACAO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uciano Simioni - Secretaria Municipal de Administração e Planejamento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 - Secretaria Municipal de Habitação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rine Sosmaier Flores - Secretaria Municipal de Assistência Social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eonardo Felini - Secretaria Municipal de Saúde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harlene Beé - Secretaria Municipal da Fazenda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lmar Alberto Zoculoto - Secretaria Mun. da Agricultura, Desenvolvimento Rural e Meio Ambient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Huff - Secretaria Municipal de Desenvolvimento Industrial e Comercial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eliton Carlos dos Santos - Secretaria Municipal de Educação;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89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357"/>
        <w:gridCol w:w="551"/>
        <w:gridCol w:w="1433"/>
        <w:gridCol w:w="751"/>
        <w:gridCol w:w="1321"/>
        <w:gridCol w:w="1052"/>
      </w:tblGrid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117 - REALIZART PERSONALIZACOES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NER EM LONA 0,80 X 2,00 MT FAIXA COM IMPRESSÃO COLORIDA, TAMANHO: 0,80 X 2,00 MT ACABAMENTO COM BASTÃO E CORDA OU ILHOS OU BARRA DE FERR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,40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NER EM LONA 1,00 X 1,50 MT COM IMPRESSÃO COLORIDA, TAMANHO: 1,00 X 1,50 MT ACABAMENTO COM BASTÃO E CORDA OU ILHOS OU BARRA DE FERR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8,0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2,40</w:t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118 - RR GROUP MATERIAIS PROMOCIONAIS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CA DE PLÁSTICO PERSONALIZADA 300ml Capacidade 300ml, impressão colorida, modelo conforme arte a ser elaborada no decorrer do an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,60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OS PERSONALIZADOS em acrílico transparente ou branco impressão colorida 330ml; serigrafia personalizado conforme arte a ser definida no decorrer do an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,6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,20</w:t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119 - VIACARD SOLUCOES EM IDENTIFICACAO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CAS EM CERÂMICAS PERSONALIZADAS 300ml Capacidade 300ml, impressão colorida, modelo conforme arte a ser elaborada no decorrer do an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116 - BH BRINDES E SERVICOS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PERSONALIZADA COM APOIO EMBORRACHADO - Caneta esferográfica - Caneta Esferográfica Material: Alumínio, Material Ponta: Metal , Cor Tinta: Azul , personalizado conforme arte a ser definida no decorrer do an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4,0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4,00</w:t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773 - GRAFICA DIRETA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PLÁSTICA COM ABA para carteira de criança e gestantes, branco leitoso, tamanho 28 x 18cm modelo em anexo e serigrafia personalizada conforme arte a ser elaborado no decorrer do an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OM - TROCA NOTAS 10 X 10CM, 4 X 1 CORES, TINTA ESCALA EM OFF SET 75G, SAÍDA EM CTP, SHRINK=250. CONFORME ARTE A SER DESENVOLVI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SUSPENSA KRAFT COM GRAMPOS Dello 0002X0052, Castanho, 361 x 0,28 x 240, Pacote de 50 UN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,00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Off Set 90g 96cm x 33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5,00</w:t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777 - MULTYGRAFHIC EDITORA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Z A3 29,7X42CM 4X0 CORES A3 29,7×42cm, 4x0 cores, 150g em Couchê Fosco, Impressão Offset, modelos conforme arte a ser elaborada no decorrer do an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 FABRICAÇÃO 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38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ELOPE PARA CONVITES para eventos tamanho 15 x 22CM, cores em branco, creme, palha e salmã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 FABRICAÇÃO PRO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4,0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8,38</w:t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115 - AMAZONAS COMERCIO DE ADESIVOS E BRINDES LTDA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S PERSONALIZADOS COM DADOS VARIÁVEIS, MATERIAL PVC, TAMANHO 5X9 CM, FOTO E CORDÃO COM IMPRESSÃO SERIGRÁFIC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bricação Própria Conforme descri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,5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,50</w:t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251,48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54:00Z</dcterms:created>
  <dc:creator>Licita-02</dc:creator>
  <dc:description/>
  <dc:language>en-US</dc:language>
  <cp:lastModifiedBy>Licita-02</cp:lastModifiedBy>
  <cp:lastPrinted>1995-11-21T17:41:00Z</cp:lastPrinted>
  <dcterms:modified xsi:type="dcterms:W3CDTF">2024-08-30T16:54:00Z</dcterms:modified>
  <cp:revision>2</cp:revision>
  <dc:subject/>
  <dc:title/>
</cp:coreProperties>
</file>