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55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55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26/07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4780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material de artesanat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55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.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ão designados os servidores </w:t>
      </w:r>
      <w:r>
        <w:rPr>
          <w:rFonts w:cs="Arial" w:ascii="Arial" w:hAnsi="Arial"/>
          <w:sz w:val="20"/>
          <w:szCs w:val="20"/>
        </w:rPr>
        <w:t>Leonardo Felini, inscrito no CPF nº 033.725.220-36, pertencente a Secretaria Municipal de Saúde e a Carine Sosmaier Flores, inscrita no CPF nº 018.120.260-30, pertencente a Secretaria Municipal de Assistência Social</w:t>
      </w:r>
      <w:r>
        <w:rPr>
          <w:rFonts w:eastAsia="Arial" w:cs="Arial" w:ascii="Arial" w:hAnsi="Arial"/>
          <w:sz w:val="20"/>
          <w:szCs w:val="20"/>
        </w:rPr>
        <w:t>, para fiscalizarem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quinze de agost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AJP COMERCIO ATACADO E VAREJO DE PRODUTOS DE LIMPEZA EIRELI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ARLOS ENRIQUE LUSSANI ME,</w:t>
        <w:tab/>
        <w:tab/>
        <w:t>DOUGLAS ALAN HEINEN ESPORTES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EDUARDO GUERRA DO CARMO,</w:t>
        <w:tab/>
        <w:tab/>
        <w:t>INDUSTRIA FENIX CORTE A LASER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OVARE COMERCIO DE SUPRIMENTOS DE INFORMATIC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JS COMERCIO E REPRESENTACOES LTDA,</w:t>
        <w:tab/>
        <w:tab/>
        <w:tab/>
        <w:tab/>
        <w:t>LAGUNA ESPORTE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 L COMERCIO E REPRESENTACOES LTDA,</w:t>
        <w:tab/>
        <w:tab/>
        <w:tab/>
        <w:t>MURIEL A BLAU CI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ARIS DISTRIBUIDORA E ASSESSORIA LTDA,</w:t>
        <w:tab/>
        <w:tab/>
        <w:t>N J L NEUBARTH CIA LTDA ME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ÉGASUS ATACADISTA LTDA ME,</w:t>
        <w:tab/>
        <w:tab/>
        <w:tab/>
        <w:tab/>
        <w:t>TECIDOS BRAZ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is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/>
      </w:pPr>
      <w:r>
        <w:rPr>
          <w:rFonts w:cs="Arial" w:ascii="Arial" w:hAnsi="Arial"/>
          <w:sz w:val="20"/>
          <w:szCs w:val="20"/>
        </w:rPr>
        <w:t xml:space="preserve">Leonardo Felini, </w:t>
        <w:tab/>
        <w:tab/>
        <w:tab/>
        <w:tab/>
        <w:t xml:space="preserve">Carine Sosmaier Flores, </w:t>
      </w:r>
    </w:p>
    <w:p>
      <w:pPr>
        <w:pStyle w:val="Normal"/>
        <w:spacing w:lineRule="auto" w:line="360" w:before="0" w:after="0"/>
        <w:ind w:hanging="2"/>
        <w:rPr/>
      </w:pPr>
      <w:r>
        <w:rPr>
          <w:rFonts w:cs="Arial" w:ascii="Arial" w:hAnsi="Arial"/>
          <w:sz w:val="20"/>
          <w:szCs w:val="20"/>
        </w:rPr>
        <w:t xml:space="preserve">Secretaria Municipal de Saúde </w:t>
        <w:tab/>
        <w:tab/>
        <w:tab/>
        <w:t>Municipal de Assistência Social</w:t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36"/>
        <w:gridCol w:w="551"/>
        <w:gridCol w:w="1371"/>
        <w:gridCol w:w="73"/>
        <w:gridCol w:w="671"/>
        <w:gridCol w:w="1321"/>
        <w:gridCol w:w="1052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046 - EDUARDO GUERRA DO CARM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LHA DE CROCHÊ dos números 1,7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BC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LHA MÉDIA NÚMERO 6 PARA COSTURA A MÃO PACOTE COM 20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L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LHA PARA MÁQUINA DE COSTURA N° 14 90/14) 16X 257, PACOTECOM 10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L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INETE N29 NIQUELADO DE AÇO CAIXA DE 50GRAMAS CONTENDO 620UN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ME A BASE DE ÁGUA, FRASCO DE 100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LETE GRANDE cabo emborrachado, com trava de segurança e lâmina em aç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BC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RAQUELÊ contendo 1 unidade de Verniz Base 1 de 37ml e 1 unidade de Verniz Craquelador. 2 unidades de 37ml cada, diversas co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BU DE FESTA, com aproximadamente 6 cm de diâmentro e comprimento de mínimo 75 cm, cores divers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RIU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PRONTA PARA BISCUIT, pacote de 1 kg, cores divers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COL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PÉROLA de 8mm, pacote com 500gr, cores diversas, ideal para bordar vestido, roupas, chinelos, acessórios de cabelo, artesanato, montagem bijuterias, acessórios em gera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I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ÇANGA, tamanho mínimo 4mm, cores diversas, pacote com 100gram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I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OS DE LÃ 100 GRAMAS DIVERSAS CORES -amarelo,azul,rosa pink,vermelha,bege,marron,cinza,verde escuro,branca,preta,ou a escolher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OUI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TO PARA PICOLÉ em madeira com dimensões aproximadas 12 cm de comprimento e 1 cm de largura, pacote com 100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L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TERMOCOLANTE PARA PATWORK Largura 48cm x Comprimento 100 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OLAS PARA ARTESANATO CORES SORTIDAS, DIMENSÕES 10MM, PACOTE COM 250 GRAM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I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CHÁ EM MDF 9CM DE ALTURA X 9CM DE LARGURA X10CM COMPRIMEN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100 ML PARA METAIS, GARRAFA PET, VID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 DE ESPUMA 9CM COM CABO PARA PINTU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L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S EM CARTEL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BC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ALGODÃO CRU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P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PARA TECIDO FOSCA 37 ML DIVERSAS CORES A ESCOLHER CONFORME DEMAND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PVA para artesanato cores diversas frasco com 100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 DE STRASS COM LARGURA DE 2,7CM E COMPRIMENTO MÍNIMO DE 45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I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HA ROSTO (LAVABO) FELPUDA, com barra de etamine para ponto cruz, tamanho 30x45 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ELIM cores variadas, com 6mm de largura e rolo com quantidade mínima 50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JOS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Z ACRÍLICO FOSCO FRASCO DE 500 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Z ACRÍLICO brilhante a base d'água frasco com 100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Z GERAL Frasco com 100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COL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8,2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6972 - N J L NEUBARTH CIA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LHA DE CROCHÊ dos números 2,5 ao 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armarinh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LHA PARA TAPEÇARIA COM APROXIMADAMENTE 12 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tr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EJA PLÁSTICA RETANGULAR Confeccionadas em plástico polipropileno. Não contém bi fenol. capacidade 3 litros, Medidas externas aproximadas: Comprimento: 30,3 cm Largura: 22,1 cm Altura: 7,5 cm cor branca;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io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NTE N° 5 DE ALGODÃO, CRU, 600 GR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joa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NTE Nº 8 COR CRU, COM APROXIMADAMENTE 620 GRAMAS E 461 METROS. 100% ALGODÃ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ÃO DE PEDRAS COLORIDAS , EM METR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ÃO DE PÉROLAS COLORIDAS, EM METR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LHO PEQUENO PARA APLICAÇÃO EM ARTESANATO 4cm de largu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CETIM LISA 22MM X 50 M., CORES VARIAD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MIMOSA COLORIDA larga com largura de 38mm e rolo de 10 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ott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ILHO DIMENSÕES APROXIMADAS DE 4mm X 150mt. DIVERSAS CO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sep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ORO PALITOS EXTRA LONGOS CAIXA COM NO MINIMO 50 UNIDADES utilizados na confecção de artesana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CHO CABIDEIRO cromado ou niquelado. Bem acabados e resistentes, que suportem no mínimo 5kg. Dimensões mínimas, Largura: 16mm Altura: 46mm Profundidade: 46mm. Deve acompanhar buchas e parafusos de instalaçã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o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EX 0,8mm diversas cores, rolo com 10mt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jos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 DE CROCHÊ novelos de cores variadas, Composição: 100% Algodão Comprimento e Peso: 500m/ 174g, para usar com agulha para Crochê: 1,75mm ou com agulhas para Tricô: 3,0mm e 3,5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 PARA BORDADO 100% algodão, diversas cores, meada com 8mt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bc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A MÉDIA PARA MADEIRA 150 grãos, tamanho mínimo 22x22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r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HOS PARA ARTESANATO para bichinhos/bonecas, tamanho mínimo 16mm, pacote com 10 pa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nov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NA EM CERA dourada, frasco com 50 gram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e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REDONDAS N 08 PARA ARTESANATOS, PONTA REDOND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REDONDAS N 10 PARA ARTESANATOS, PONTA REDOND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ONETE EM BARRA COM NO MÍNIMO 85 GRAMAS, FRAGRÂNCIAS FLORAIS, PARA CONFECÇÃO DE SACHÊS PERFUMAD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ZIP TAMANHO 10X15CM PACOTE C/100 UNIDADES TRASNPARENTE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ben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ZIP TAMANHO 7X10CM PACOTE C/100 UNIDADES, TRANSPARENTE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ben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PARA TECIDO CORES DIVERSAS SOLÚVEL EM ÁGUA, NÃO TOXICA, FRASCO DE 250 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S 24 MM. CORES SORTIDAS ROLO COM 20 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qu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S 35 MM. CORES SORTIDAS ROLO COM 20 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qu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3,7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57 - P GASUS ATACADISTA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NTADOR DE LÁPIS , apontador com depósito, lâmina de aço temperado com excelente fio de corte; apontador com depósito que evita sujeira; ótima apontabilidade. Com dimensões aproximadas de 5,7cm x 1cm x 1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AZUL , pacote com 50 unidades, de boa qualidade e resist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NTE N° 4 DE ALGODÃO, CRU, 600GR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HA NA COR BRANCA, N°4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HIDROCOR ESTOJO C/ 12 CORES TAMPA VENTILADA, PONTA 2.0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PARA TECIDO COR PRET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LINA AMARELA , gramatura 150g/m², medidas 50 X 66cm para uso escolar e artíst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LINA AZUL , gramatura 150g/m², medidas 50 X 66cm para uso escolar e artíst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LINA BRANCA , gramatura 150g/m², medidas 50 X 66cm para uso escolar e artíst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LINA VERDE , gramatura 150g/m², medidas 50 X 66cm para uso escolar e artístico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BRANCA PARA ARTESANATO 1KG Adesivo a base de PVA com alto grau de aderência, ideal para materiais que requerem durabilidade de colagem a acabamento perfeito, proporciona transparência, alto rendimento e durabilidade da colagem. Indicada para colagem de alto desempenho em artefatos de madeiras, laminados plásticos, papel, papelão, entre outros. Embalagem de 1K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COLORIDA C/ 6 CORES contendo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PARA LANTEJOULA 20 gram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ILE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ADESIVA LARGA , fita transparente, rolo medindo 45mm X 45 metro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DUPLA FACE ESTREITA branca, rolo com no mínimo 3 metros e largura de aproximadamente 5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MIMOSA COLORIDA fina com largura de 7mm e rolo de 10 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 DE LIXA D'ÁGUA GRÃO 12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S GRAFITE PRETO N°2, Diâmetro do lápis: 6,5 a 7,5 mm; Comprimento do lápiS: 170 a 180 mm; Diâmetro do Grafite: 2mm Aprox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TOS DE CHURRASCO tipo espetinho, 3,5mmx250mm, pacotes com 100 unid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AMURÇA cores diversas dimensões 40x60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FLOC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ARTAO VARIAS CORES gramatura 180 dimensões 48x66 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REPOM 0,48MX2M CORES SORTID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E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VEJO CAIXA C/100 UNIDADES Caixas de Percevejos latonados com 100 U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Nº 14 PARA ARTESANATOS E PINTURA EM TECIDO, PONTA CHAT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Nº 20 PARA ARTESANATOS E PINTURA EM TECIDO, PONTA CHAT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O N 20 PARA TINTA GUACHE, PONTA CHATA, CERDAS MACIAS CABO LONGO DE MADEIRA,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URA PICOTE COM TAMANHO MÍNIMO DE 23 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7,7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288 - AJP COMERCIO ATACADO E VAREJO DE PRODUTOS DE LIMPEZA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ILA NATURAL PARA ARTESANATO, EMBALAGEM DE 1 K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PROPR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MIMOSA COLORIDA média com largura de 10mm e rolo de 10 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E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QUEIRO GRANDE , chama alta, com aproximadamente 8 cm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DOR MADEIRA PRENDEDOR DE ROUPA EM MADEIRA PARA ARTESENATOS, PACOTE COM 12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,8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4033 - CARLOS ENRIQUE LUSSANI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AMARELO , pacote com 50 unidades, de boa qualidade e resist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DA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BRANCO , pacote com 50 unidades, de boa qualidade e resist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DA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LILÁS , pacote com 50 unidades, de boa qualidade e resist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DA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PRETO PACOTE COM 50 UNIDADES, DE BOA QUALIDADE E RESISTÊNCI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DA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ROSA PACOTE COM 50 UNIDADES, DE BOA QUALIDADE E RESISTÊNCI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DA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VERDE , pacote com 50 unidades, de boa qualidade e resist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DA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ÃO N° 9 LISO VERMELHO , pacote com 50 unidades, de boa qualidade e resistência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DA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,4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9,8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049 - MURIEL A BLAU C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 DE ISOPOR BRANCA N° 40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ROSUL ISOAREZ STYROSUL ISOAREZ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 DE ISOPOR BRANCA N° 70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ROSUL ISOAREZ STYROSUL ISOAREZ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 COR AZUL , formato triangular, ergonômico, garantia de conforto e melhor escrita, ponta média 1,00mm, escrita macia, sem falhas e borrões. Caixa contendo no mínimo 5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OR COMPACTO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SILICONE FRIO 100 GRAM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IL DE COLA QUENTE FINA , bastão de silicone, refil de cola quente fino, pacote com 1kg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MAI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 DE ESPUMA 5CM COM CABO PARA PINTU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RE TIGR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PARA PINTURA 40X60CM grampeadas no verso, tecido 100% algodão com aplicação de resina acríl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 SOUZ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,8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7,2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047 - INOVARE COMERCIO DE SUPRIMENTOS DE INFORMATIC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DE ISOPOR , frasco de 90 grama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INSTANTANEA 20 GRAMAS resistente à água e óleos convencionais que proporcione montagens e colagens de alto desempenho com qualidade, oferecendo excelente resistência à desmontage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BOND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CREPE ESTREITA BRANCA rolo com 50 metros e largura de 18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OPE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CREPE LARGA BRANCA rolo com 50 metros e largura de 48m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OPE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PARA PINTURA 15X30CM grampeadas no verso, tecido 100% algodão com aplicação de resina acríl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A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PARA PINTURA 20 X 20CM grampeadas no verso, tecido 100% algodão com aplicação de resina acríl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A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PARA PINTURA 20X30 CM grampeadas no verso, tecido 100% algodão com aplicação de resina acríl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A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PARA PINTURA 30X40CM grampeadas no verso, tecido 100% algodão com aplicação de resina acríl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A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URA ALFAIATE 26,65 CM PROFISSIONAL PARA TECIDOS DE INOX REFORÇADA, CABO METÁLIC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W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SPRAY dourada com no mínimo 350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BOND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SPRAY prateada com no mínimo 350m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BOND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8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6,3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6624 - LAGUNA ESPORTE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UNIVERSAL Embalagem com 17 grama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CELOFANE EM FOLHAS Medindo 85 x 1,00m, cores: vermelho, verde, azul, amarelo e transparent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SEDA LISO MEDIDAS APROXIMADAS DE 49X69CM, DIVERSAS COR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Nº 04 PARA ARTESANATOS E PINTURA EM TECIDO, PONTA CHAT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Nº 16 PARA ARTESANATOS E PINTURA EM TECIDO, PONTA CHAT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Nº 2 PARA ARTESANATOS E PINTURA EM TECIDO, PONTA CHAT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N 10 PARA ARTESANATOS E PINTURA EM TECIDO, PONTA CHATA, CERDAS MACIAS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SUAVE Nº 08 PARA ARTESANATOS E PINTURA EM TECIDO, PONTA CHATA, CERDAS MACIAS ORELHA DE BOI,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COM CERDAS CHATA SUAVE Nº 12 PARA ARTESANATOS E PINTURA EM TECIDO, PONTA CHATA, CERDAS MACIAS ORELHA DE BOI, CABO LONGO DE MADEI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,7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048 - JS COMERCIO E REPRESENTACO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ANCHADOR DE COSTU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S DOURADA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3995 - DOUGLAS ALAN HEINEN ESPORTES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V.A. com glitter diversas cores 60X40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fle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COM GLITER 40X60 cm ESPESSURA 1,8 MM, EMBALAGEM COM 10 UNIDADES, CORES DIVERSAS (BRANCO, PRETO, VERMELHO, AMARELO, LARANJA,VERDE, AZULESCURO, AZUL CLARO E VIOLETA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fle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TNT 1,40MT DE LARGURA, CORES VARIADAS (VERMELHO, AZUL ROYAL, AMARELO, VERDE BANDEIRA, ROSA, BRANCO, PRETO, MARROM, LARANJA E ROXO)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3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050 - TECIDOS BRAZ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RO LISO CORES DIVERSAS DIMENSÕES 0,48X1,40 METR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B TC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RO cores diversas tamanho aproximado de 1 x 1,40mt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B TC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A SILICONADA, ANTIALÉRGICA, EMBALAGEM DE 1K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B TC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CETIM N.9. 38MM X 10MT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B TC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DE ALGODÃO PARA PANO DE PRATO BRANCO E LISO - APROXIMADAMENTE 0,80X1,00 150 g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B TC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JUTA, na cor cru com 30 cm de largu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B TC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PATCHWORK 1,40X1,00 METROS ESTAMPADO 100% ALGODÃO ESTAMPAS COMBINANDO COM OS TECIDOS LISOS, DIVERSAS CORES, ESTAMPADO POÁ AMARELO,ESTAMPA ROSA,ESTAMPA VERDE,ESTAMPA VERMELHA, OU A ESCOLHER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B TC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4,5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061 - M L COMERCIO E REPRESENTACO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A SIMPLES P9 ROLO COM 1 METRO DE LARGURA E 50 METROS DE COMPRIMENT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Z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7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3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100% ALGODÃO, BRANCO LISO. COM NO MÍNIMO 2 METROS DE LARGUR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TERSE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JACQUARD BRANCO, COM NO MÍNIMO 2 METROS DE LARGURA. 100% POLIÉSTER, PARA TOALHAS DE MES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NAS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 MICROFIBRA BRANCO COM NO MÍNIMO 2 METROS DE LARGURA. 100% POLIÉSTER, PARA TOALHAS DE MES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4,2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4528 - INDUSTRIA FENIX CORTE A LASER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RA EM MDF de 6mm, na cor cru, tamanho mínimo de 37x28x14cm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x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,0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,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3996 - MARIS DISTRIBUIDORA E ASSESSOR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PARA PINTURA 40X50CM grampeadas no verso, tecido 100% algodão com aplicação de resina acrílic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r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,20</w:t>
            </w:r>
          </w:p>
        </w:tc>
      </w:tr>
      <w:tr>
        <w:trPr/>
        <w:tc>
          <w:tcPr>
            <w:tcW w:w="8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,2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364,9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071880</wp:posOffset>
          </wp:positionH>
          <wp:positionV relativeFrom="margin">
            <wp:posOffset>-112204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8-15T14:31:00Z</dcterms:modified>
  <cp:revision>6</cp:revision>
  <dc:subject/>
  <dc:title/>
</cp:coreProperties>
</file>