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TA DE REGISTRO DE PREÇOS N.º </w:t>
      </w: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  <w:t>50</w:t>
      </w:r>
      <w:r>
        <w:rPr>
          <w:rFonts w:eastAsia="Arial" w:cs="Arial" w:ascii="Arial" w:hAnsi="Arial"/>
          <w:b/>
          <w:sz w:val="20"/>
          <w:szCs w:val="20"/>
        </w:rPr>
        <w:t>/</w:t>
      </w: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  <w:t>2024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A, para REGISTRO DE PREÇOS n.º 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50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2024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publicado no PNCP de </w:t>
      </w: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03/07/2024</w:t>
      </w:r>
      <w:r>
        <w:rPr>
          <w:rFonts w:eastAsia="Arial" w:cs="Arial" w:ascii="Arial" w:hAnsi="Arial"/>
          <w:sz w:val="20"/>
          <w:szCs w:val="20"/>
        </w:rPr>
        <w:t xml:space="preserve">, processo administrativo n.º 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4426/2024</w:t>
      </w:r>
      <w:r>
        <w:rPr>
          <w:rFonts w:eastAsia="Arial" w:cs="Arial" w:ascii="Arial" w:hAnsi="Arial"/>
          <w:sz w:val="20"/>
          <w:szCs w:val="20"/>
        </w:rPr>
        <w:t>, RESOLVE registrar os preços da empresa relacionadas na Ata da Sessão Pública do Pregão, de acordo com a classificação por ela alcançada e nas quantidades cotadas, atendendo as condições previstas no edital, sujeitando-se as partes às normas constantes na Lei n.º 14.133, de 01 de abril de 2021 e suas alterações, e em conformidade com o Decreto Municipal nº 5208 de 12 de junho de 2023, com as disposições a seguir: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 DO OBJE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9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1.</w:t>
      </w:r>
      <w:r>
        <w:rPr>
          <w:rFonts w:eastAsia="Arial" w:cs="Arial" w:ascii="Arial" w:hAnsi="Arial"/>
          <w:sz w:val="20"/>
          <w:szCs w:val="20"/>
        </w:rPr>
        <w:t xml:space="preserve"> A presente Ata tem por objeto o registro de preços para a eventual aquisição de materiais de 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COMPRAS DIVERSAS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50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2024</w:t>
      </w:r>
      <w:r>
        <w:rPr>
          <w:rFonts w:eastAsia="Arial" w:cs="Arial" w:ascii="Arial" w:hAnsi="Arial"/>
          <w:sz w:val="20"/>
          <w:szCs w:val="20"/>
        </w:rPr>
        <w:t>, que é parte integrante desta Ata, assim como as propostas vencedoras, independentemente de transcri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.2. </w:t>
      </w:r>
      <w:r>
        <w:rPr>
          <w:rFonts w:eastAsia="Arial" w:cs="Arial" w:ascii="Arial" w:hAnsi="Arial"/>
          <w:sz w:val="20"/>
          <w:szCs w:val="20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 DA VIGÊNCIA DA ATA DE REGISTRO DE PREÇOS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A Ata de Registro de Preços terá vigência de 01 (um) ano, podendo ser </w:t>
      </w:r>
      <w:r>
        <w:rPr>
          <w:rFonts w:cs="Arial" w:ascii="Arial" w:hAnsi="Arial"/>
          <w:sz w:val="20"/>
          <w:szCs w:val="20"/>
          <w:highlight w:val="white"/>
        </w:rPr>
        <w:t>prorrogada, por igual período, desde que comprovado o preço vantajoso, nos termos que determina o Art. 84 da Lei nº 14/133/21.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 DOS PREÇOS, ESPECIFICAÇÕES E QUANTITATIV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.1. O preço registrado, as especificações do objeto, a quantidade, fornecedor e demais condições ofertadas na proposta está contidos no </w:t>
      </w:r>
      <w:r>
        <w:rPr>
          <w:rFonts w:eastAsia="Arial" w:cs="Arial" w:ascii="Arial" w:hAnsi="Arial"/>
          <w:b/>
          <w:sz w:val="20"/>
          <w:szCs w:val="20"/>
        </w:rPr>
        <w:t>Anexo I desta Ata de Registro de Preço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 DA ALTERAÇÃO DA ATA DE REGISTRO DE PREÇO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1. </w:t>
      </w:r>
      <w:r>
        <w:rPr>
          <w:rFonts w:eastAsia="Arial" w:cs="Arial" w:ascii="Arial" w:hAnsi="Arial"/>
          <w:sz w:val="20"/>
          <w:szCs w:val="20"/>
        </w:rPr>
        <w:t>A Ata de Registro de Preços poderá sofrer alterações, obedecidas as disposições contidas na Lei Federal n.º 14.133/21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2. </w:t>
      </w:r>
      <w:r>
        <w:rPr>
          <w:rFonts w:eastAsia="Arial" w:cs="Arial" w:ascii="Arial" w:hAnsi="Arial"/>
          <w:sz w:val="20"/>
          <w:szCs w:val="20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 </w:t>
      </w:r>
      <w:r>
        <w:rPr>
          <w:rFonts w:eastAsia="Arial" w:cs="Arial" w:ascii="Arial" w:hAnsi="Arial"/>
          <w:sz w:val="20"/>
          <w:szCs w:val="20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1. </w:t>
      </w:r>
      <w:r>
        <w:rPr>
          <w:rFonts w:eastAsia="Arial" w:cs="Arial" w:ascii="Arial" w:hAnsi="Arial"/>
          <w:sz w:val="20"/>
          <w:szCs w:val="20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2. </w:t>
      </w:r>
      <w:r>
        <w:rPr>
          <w:rFonts w:eastAsia="Arial" w:cs="Arial" w:ascii="Arial" w:hAnsi="Arial"/>
          <w:sz w:val="20"/>
          <w:szCs w:val="20"/>
        </w:rPr>
        <w:t>Frustrada a negociação, o fornecedor será liberado do compromisso assumid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3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 </w:t>
      </w:r>
      <w:r>
        <w:rPr>
          <w:rFonts w:eastAsia="Arial" w:cs="Arial" w:ascii="Arial" w:hAnsi="Arial"/>
          <w:sz w:val="20"/>
          <w:szCs w:val="20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1. </w:t>
      </w:r>
      <w:r>
        <w:rPr>
          <w:rFonts w:eastAsia="Arial" w:cs="Arial" w:ascii="Arial" w:hAnsi="Arial"/>
          <w:sz w:val="20"/>
          <w:szCs w:val="20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2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5. </w:t>
      </w:r>
      <w:r>
        <w:rPr>
          <w:rFonts w:eastAsia="Arial" w:cs="Arial" w:ascii="Arial" w:hAnsi="Arial"/>
          <w:sz w:val="20"/>
          <w:szCs w:val="20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. DO CANCELAMENTO DO REGISTRO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1. </w:t>
      </w:r>
      <w:r>
        <w:rPr>
          <w:rFonts w:eastAsia="Arial" w:cs="Arial" w:ascii="Arial" w:hAnsi="Arial"/>
          <w:sz w:val="20"/>
          <w:szCs w:val="20"/>
        </w:rPr>
        <w:t>Não cumprir as condições da Ata de Registro de Preç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2. </w:t>
      </w:r>
      <w:r>
        <w:rPr>
          <w:rFonts w:eastAsia="Arial" w:cs="Arial" w:ascii="Arial" w:hAnsi="Arial"/>
          <w:sz w:val="20"/>
          <w:szCs w:val="20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3. </w:t>
      </w:r>
      <w:r>
        <w:rPr>
          <w:rFonts w:eastAsia="Arial" w:cs="Arial" w:ascii="Arial" w:hAnsi="Arial"/>
          <w:sz w:val="20"/>
          <w:szCs w:val="20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4. </w:t>
      </w:r>
      <w:r>
        <w:rPr>
          <w:rFonts w:eastAsia="Arial" w:cs="Arial" w:ascii="Arial" w:hAnsi="Arial"/>
          <w:sz w:val="20"/>
          <w:szCs w:val="20"/>
        </w:rPr>
        <w:t>Por razões de interesse público, devidamente motivadas e justificada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5. </w:t>
      </w:r>
      <w:r>
        <w:rPr>
          <w:rFonts w:eastAsia="Arial" w:cs="Arial" w:ascii="Arial" w:hAnsi="Arial"/>
          <w:sz w:val="20"/>
          <w:szCs w:val="20"/>
        </w:rPr>
        <w:t>Não mantiver as condições de habilitação durante a vigência da Ata de Registro de Preç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2. </w:t>
      </w:r>
      <w:r>
        <w:rPr>
          <w:rFonts w:eastAsia="Arial" w:cs="Arial" w:ascii="Arial" w:hAnsi="Arial"/>
          <w:sz w:val="20"/>
          <w:szCs w:val="20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 DAS INFRAÇÕES E DAS SANÇÕES ADMINISTRATIVA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1.</w:t>
      </w:r>
      <w:r>
        <w:rPr>
          <w:rFonts w:eastAsia="Arial" w:cs="Arial" w:ascii="Arial" w:hAnsi="Arial"/>
          <w:sz w:val="20"/>
          <w:szCs w:val="20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 DAS DISPOSIÇÕES E CONDIÇÕES GERAI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1. </w:t>
      </w:r>
      <w:r>
        <w:rPr>
          <w:rFonts w:eastAsia="Arial" w:cs="Arial" w:ascii="Arial" w:hAnsi="Arial"/>
          <w:sz w:val="20"/>
          <w:szCs w:val="20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2.</w:t>
      </w:r>
      <w:r>
        <w:rPr>
          <w:rFonts w:eastAsia="Arial" w:cs="Arial" w:ascii="Arial" w:hAnsi="Arial"/>
          <w:sz w:val="20"/>
          <w:szCs w:val="20"/>
        </w:rPr>
        <w:t xml:space="preserve"> É vedado efetuar acréscimos nos quantitativos fixados nesta ata de registro de preços, inclusive o acréscim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3. </w:t>
      </w:r>
      <w:r>
        <w:rPr>
          <w:rFonts w:eastAsia="Arial" w:cs="Arial" w:ascii="Arial" w:hAnsi="Arial"/>
          <w:sz w:val="20"/>
          <w:szCs w:val="20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14.133/21, subsidiariamente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4. </w:t>
      </w:r>
      <w:r>
        <w:rPr>
          <w:rFonts w:eastAsia="Arial" w:cs="Arial" w:ascii="Arial" w:hAnsi="Arial"/>
          <w:sz w:val="20"/>
          <w:szCs w:val="20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 DA FISCALIZAÇÃO E DESIGNAÇÃO DO FISCAL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8.1. </w:t>
      </w:r>
      <w:r>
        <w:rPr>
          <w:rFonts w:eastAsia="Arial" w:cs="Arial" w:ascii="Arial" w:hAnsi="Arial"/>
          <w:sz w:val="20"/>
          <w:szCs w:val="20"/>
        </w:rPr>
        <w:t>Serão designados os servidores a seguir relacionados, para fiscalizar a ata de registro de preços:</w:t>
      </w:r>
    </w:p>
    <w:p>
      <w:pPr>
        <w:pStyle w:val="PargrafodaLista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a Boff, inscrita no CPF nº 933.826.340-15, pertencente à Câmara Municipal de Veredores;</w:t>
      </w:r>
    </w:p>
    <w:p>
      <w:pPr>
        <w:pStyle w:val="PargrafodaLista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ne Beé, inscrita no CPF nº 009.461.550-03, pertencente à Secretaria da Fazenda.</w:t>
      </w:r>
    </w:p>
    <w:p>
      <w:pPr>
        <w:pStyle w:val="PargrafodaLista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ardo Felini, inscrito no CPF nº 033.725.220-36, pertencente à Secretaria de Saúde.</w:t>
      </w:r>
    </w:p>
    <w:p>
      <w:pPr>
        <w:pStyle w:val="PargrafodaLista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aleria Delavechia, inscrita no CPF nº 014.843.850-47, pertencente à Secretaria da Agricultura, Desenvolvimento Rural e Meio Ambiente;</w:t>
      </w:r>
    </w:p>
    <w:p>
      <w:pPr>
        <w:pStyle w:val="PargrafodaLista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rcilo Adair Fracaro, inscrito no CPF nº 336.094.380-53, pertencente a Secretaria Municipal de Habitação.</w:t>
      </w:r>
    </w:p>
    <w:p>
      <w:pPr>
        <w:pStyle w:val="PargrafodaLista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ano Simioni, inscrito no CPF nº 955.391.740-20, pertencente à Secretaria de Administração e Planejamento.</w:t>
      </w:r>
    </w:p>
    <w:p>
      <w:pPr>
        <w:pStyle w:val="PargrafodaLista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iton Carlos dos Santos, inscrito no CPF nº 045.065.910-03 pertencente à Secretaria de Educação;</w:t>
      </w:r>
    </w:p>
    <w:p>
      <w:pPr>
        <w:pStyle w:val="PargrafodaLista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ne Sosmaier Flores, inscrita no CPF nº 018.120.260-30, pertencente à Secretaria de Assistência Social.</w:t>
      </w:r>
    </w:p>
    <w:p>
      <w:pPr>
        <w:pStyle w:val="PargrafodaLista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Genézio Beltrame Chaves, inscrito no CPF nº 040.061.520-78, pertencente a Secretaria Municipal de Cidade, Trânsito e Desenvolvimento Urbano.</w:t>
      </w:r>
    </w:p>
    <w:p>
      <w:pPr>
        <w:pStyle w:val="PargrafodaLista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a Tortini, inscrita no CPF nº 029.265.150-30, pertencente à Secretaria Municipal do Esporte, Cultura, Lazer e Turismo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a firmeza e validade do pactuado, a presente Ata, depois de lida e achada em ordem, vai assinada pelos contratantes e fiscais.</w:t>
      </w:r>
    </w:p>
    <w:p>
      <w:pPr>
        <w:pStyle w:val="Normal"/>
        <w:spacing w:lineRule="auto" w:line="360" w:before="0" w:after="0"/>
        <w:ind w:hanging="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Tapejara, doze de agosto de 2024</w:t>
      </w:r>
      <w:r>
        <w:rPr>
          <w:rFonts w:eastAsia="Arial" w:cs="Arial" w:ascii="Arial" w:hAnsi="Arial"/>
          <w:color w:val="333333"/>
          <w:sz w:val="20"/>
          <w:szCs w:val="20"/>
        </w:rPr>
        <w:t>.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VANIR WOLFF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unicípio de Tapejara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32 910 775 ROQUE DA SILVA DA COST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54 175 612 GELCIA APARECIDA PASSARINI MONTEMEZZO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AMANDA COM RCIO DE PAPEIS E EMBALAGENS L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ARPL DISTRIBUIDORA LTDA,BIDDEN COMERCIAL LTDA 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CR INDUSTRIA DE COSMETICOS E PRODUTOS DE HIGIENE PESSOAL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DARLU INDUSTRIA TEXTIL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ELEVATE UTILIDADES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HIGICLEAN PRODUTOS DE LIMPEZA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IVOLMIR KEMPFER LTDA ME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LA MAISON DISTRIBUIDORA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M M DOS SANTOS MARIA ANITA DISTRIBUIDOR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NUTRI FERT INDUSTRIA QUIMICA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ODIMED COMERCIO VAREJISTA DE PRODUTOS DE HIGIENE E LIMPEZA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PLANALTO COMERCIO E TRANSPORTES DE ALIMENTOS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POA DISTRIBUIDORA DE MATERIAIS DE LIMPEZA E GENEROS ALIMENTICIOS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SUELEN DAIANE KANIS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WE COMERCIO DE PRODUTOS E UTILIDADES DOMESTICAS EIRELI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YNEMED PRODUTOS MEDICOS E HOSPITALARES LTDA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iscais: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a Boff,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Veredores.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ne Beé,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a Fazenda.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ardo Felini,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e Saúde.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eria Delavechia,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a Agricultura, Desenv. Rural e Meio Ambiente.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cilo Adair Fracaro,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Habitação.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ano Simioni,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e Administração e Planejamento.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iton Carlos dos Santos,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e Educação.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ne Sosmaier Flores,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e Assistência Social.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ézio Beltrame Chaves,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Cidade, Trânsito e Desenv. Urbano.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a Tortini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o Esporte, Cultura, Lazer e Turismo.</w:t>
      </w:r>
    </w:p>
    <w:p>
      <w:pPr>
        <w:pStyle w:val="Normal"/>
        <w:spacing w:lineRule="auto" w:line="360" w:before="0" w:after="0"/>
        <w:ind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</w:t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217"/>
        <w:gridCol w:w="551"/>
        <w:gridCol w:w="1127"/>
        <w:gridCol w:w="671"/>
        <w:gridCol w:w="957"/>
        <w:gridCol w:w="1052"/>
      </w:tblGrid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6960 - NUTRI FERT INDUSTRIA QUIMIC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GUA SANITÁRIA 2 LITROS Composição: produto a base de cloro. Hipoclorito de sódio, hidróxido de sódio, cloreto de sódio, água e essência. Teor de cloro ativo 2,0% a 2,5%p/p. Com registro no Ministéro da Saúde. Embalado em frasco com tampa de rosquear, para maior segurança no transporte e manuseio do produto. Impressão original do fabricante com informações sobre o produto, tais como composição química, validade, quantidade e lote etc. Validade de no mínimo 12 meses a partir da data de entrega do 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E NUTRI FERT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7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38,8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GRAXANTE NEUTRO (LIMPA TUDO) , embalagem de 500ml. Composição: linear alquil, benzeno, sulfato de sódio, tensoativo não iônico, alcanilizante, sequestrante, solubilizante, éter glicólico, álcool, perfume e água. Formato squeeze. Com validade mínima de 12 meses a partir da data de entrega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E NUTRI FERT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7,3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GENTE AMONIACAL 5 LITROS. , para uso geral, composição: ativo, coadjuvante, alcalinizante, espessante, hidrotopo, conservante e veículo. Principio ativo: linear alquibenzeno, sulfato de sódi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E NUTRI FERT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4,00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80,22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3274 - ODIMED COMERCIO VAREJISTA DE PRODUTOS DE HIGIENE E LIMPEZ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OOL 70% , frasco de 1.000ml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dex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6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COOL 92,8 INPM* etílico hidratado , aprovado INMETRO, embalagem de 1 litro. Composição: álcool etílico diluído, desnaturante e veículo. Embalado em frasco incolor, com tampa de rosquear, para maior segurança no transporte e manuseio do produto. OBS: acondicionado em caixa de papelão c/ impressão original do fabricante, c/ informações sobre o produto, tais como composição química. Quantidade, lote etc. Validade de no mínimo 12 meses a partir da entrega do produt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dex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 INSETICIDA SPRAY 300ML , com citronela, à base de água eficiente para matar mosquitos inclusive o mosquito da Dengue, Zika Vírus e Chikungunya, pernilongos, muriçocas, carapanãs, moscas, baratas, aranhas e pulga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to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ORIZADOR DE AMBIENTE , produto em Spray, frasco contendo no mínimo 360ml, composição: Bezoato de sódio, borato de sódio, fragrância e propelente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to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1,8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 DE LUVA MULTIUSO AMARELA G , em látex 100% natural. Forro 100% de algodão para absorver a transpiração. Bordas ajustadas que aumentam a proteção, evitando a entrada de água. TAM G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bene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 DE LUVA MULTIUSO AMARELA M , em látex 100% natural. Forro 100% de algodão para absorver a transpiração. Bordas ajustadas que aumentam a proteção, evitando a entrada de água. TAM M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bene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 DE LUVA MULTIUSO AMARELA P , em látex 100% natural. Forro 100% de algodão para absorver a transpiração. Bordas ajustadas que aumentam a proteção, evitando a entrada de água. TAM P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bene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O DE LIXO PRETO 100 LITROS , pacote com 100 unidades, medidas: 75cm x 90cm, cor: Preto, fabricado conforme normas ABNT, de no mínimo 10 micra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O DE LIXO PRETO 150 LITROS , pacote com 100 unidades, medidas: 90cm x 110cm, cor: Preto, fabricado conforme normas ABNT, de no mínimo 10 micra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0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O DE LIXO PRETO 50 LITROS , pacote com 100 unidades, medidas: 63cm x 78cm, cor: Preto, fabricado conforme normas ABNT, de no mínimo 8 micra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O DE LIXO VERDE - 100 LITROS , pacote com 100 unidades. Com no mínimo 0,10 micra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0,00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780,3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6958 - LA MAISON DISTRIBUIDOR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COOL GEL 70% , embalagem transparente com 500ml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s Free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8,40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8,4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6957 - HIGICLEAN PRODUTOS DE LIMPEZ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CIANTE PARA ROUPAS 2 LITROS , com informações sobre o produto, tais como: composição química: tensoativo catiônico ceramidas, conservante, umectante, corante, opacificante, fragrancia e água, ingrediente ativo - cloreto de dialquil dimetil amônio, validade, quantidade lot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ICLE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8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9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A LÍQUIDA AMARELA 1 LITRO , ideal para madeira. Embalado em frasco com tampa e bico dosador, para segurança no transporte e manuseio do produto. composição: parafina, cera de carnaúba, plastificante, coadjuvante, formol perfume água e corante. ACONDICIONADO EM CAIXA DE PAPELÃO COM IMPRESSÃO ORIGINAL DO FABRICANTE, com informações sobre o produto como composição química, validade, quantidade e lote. Validade mínima de 12 meses a partir da data de entrega do produt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ICLE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8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A LÍQUIDA VERMELHA 1 LITRO , ideal para madeira. Embalado em frasco com tampa e bico dosador, para segurança no transporte e manuseio do produto. composição: parafina, cera de carnaúba, plastificante, coadjuvante, formol perfume água e corante. ACONDICIONADO EM CAIXA DE PAPELÃO COM IMPRESSÃO ORIGINAL DO FABRICANTE, com informações sobre o produto como composição química, validade, quantidade e lote. Validade mínima de 12 meses a partir da data de entrega do produt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ICLE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8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56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NFETANTE LIQUIDO 2 LITROS , bactericida e germicida. Composição: Solução aquosa de tensoativo catiônico e coadjuvante. Nome químico comum quaternário de amônio. derivados de isotiazolinona máximo de 0,0015 % tensoativo catiônico entre 1,00 e 2,00 ph/2,90-3,10. Com registro no ministério da saúde. com tampa de rosquear, para maior segurança no transporte e manuseio do produt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ICLE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84,6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A VIDRO , composição: Veículo, propileno glicol n- butil, eter, dodecilbenzeno, sulfonato de sódio, poliglicosideos, alcalinizante, coadjuvante, fragrância e corante. Apresentação squeeze, frasco de 500ml, ideal para vidros, vitrines, para brisas e acrílicos. Com validade de no mínimo 12 meses a partir da data de entrega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ICLE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7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6,7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EZA PESADA PISOS E PAREDE , embalagem de 02 litros detergente de alto poder de remoção de gorduras e sujeiras impregnadas. Composição: tensoativos aniônicos, neutralizantes, espessantes, adjuvante, conservante e água. Validade mínima 12 meses a partir da data de entrega do produt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ICLE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0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CIL PARA LAVAGEM DE VIATURAS , bombona de 50 litr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M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ICLE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5,00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479,7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6954 - ARPL DISTRIBUIDOR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SA DE PANO NÃO ALVEJADA 100% ALGODÃO , tamanho mínimo de 60cm x 90cm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S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7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O DE ALUMINIO , 22mm X 1,40cm, com furo (telescópio) ponta para rosquear na base do rodo ou vassoura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P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TO PARA LIXO EM PLASTICO , capacidade de no mínimo 10 litro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2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FREGÃO DE AÇO C/2 UNIDADES , composição: cobre, zinco, aço, embalagem com duas unidade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6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QUEIRO GRANDE , chama alta, com aproximadamente 8 cm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PER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P QUADRADO - ROLO ESFREGÃO FLAT , limpeza chão, cozinha, área sala comercial, embalagem rodo mágico contendo; 1 balde limpador multiuso (5 litros); 1 cabo completo extensível (125cm); 1 base mop giratório; 2 refil mop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 PARA LIXO SEM CABO , material plástico. Dimensões; cabeça: 33cm x 25cm/Peso: 180g (unidade) em cor: Sortida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P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DEDOR DE ROUPA , 86,5mm (comprimento) x 11mm (largura) x 10mm (espessura), pacote com 12 unidade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ALHA DE PISO , 48cm X 70cm gramatura 500 g/m³ ou superior, composição de no mínimo 95% algodão. cores sortidas, exceto branca. boa qualidade e aparência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S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7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45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S DE RODO BOLA DE ESPUMA SEM CABO , unidades de Rodo bola de espuma sem cabo, com emborrachamento na ponta para rosquear na base do rodo e com gancho para pendurar, com perfeito acabament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P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AL DE CHÃO , com abas laterais dobráveis tamanho aproximado de 1,55m x 56cm x 90cm com 17 varetas sup. 16 kg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5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SOURA DE NYLON SEM CABO , com cerdas alongadas e angular, medidas das cerdas aproximadamente 24,5cm x 27,5cm x 6,50cm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P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3,25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582,08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8523 - PLANALTO COMERCIO E TRANSPORTES DE ALIMENT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DA PARA VARAL , 5mm X 10m, corda feita com material virgem em polietilen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ORD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VA PARA LAVAR ROUPAS , multiuso; Formato anatômico com encaixe perfeito na mão; Cerdas longas; Tamanho aproximado de 12,5 cm X 4,5 cm X 6,5 cm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ELLI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60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,6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4408 - DARLU INDUSTRIA TEXTIL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ONJA FIBRA VERDE , para limpeza geral, medidas aproximadas de 10x260mm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H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0,12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O DE ESPUMA COM CABO , cabo de no mínimo 1,40cm, com ponta para rosquear na base do rodo e com gancho para pendurar, com perfeito acabamento. Medidas aproximadas do rodo: 25cm X 7,5cm x 4cm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H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2,1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O DE ESPUMA COM FIBRA E CABO , cabo de no mínimo 1,40cm, com ponta para rosquear na base do rodo e com gancho para pendurar, com perfeito acabamento. Medidas aproximadas do rodo: 24.5 cm X 9cm X 2.5cm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H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0,88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3,1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6953 - 54 175 612 GELCIA APARECIDA PASSARINI MONTEMEZZO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NELAS PARA PÓ 100% ALGODÃO , medindo 38cm X 58cm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 PRIA GELLI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18,74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18,7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6961 - POA DISTRIBUIDORA DE MATERIAIS DE LIMPEZA E GENEROS ALIMENTICI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 MOP PÓ ACRILICO 120CM , (armação + refil + cabo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BRE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9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A SANITÁRIA PERFUMADA , aromas diversos, peso aproximadamente 25 a 35 Gr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Y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6,60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05,6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3645 - WE COMERCIO DE PRODUTOS E UTILIDADES DOMESTICAS EIRELI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 MOP PÓ ACRILICO 60CM , (armação + refil + cabo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 CLE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XEIRA COM PEDAL E BALDE - 30 LITROS, recipiente externo feito em Inox, Balde plástico removível, Sistema de aderência por ventosas fixado na base que garante a estabilidade e o manuseio, com tampa e abertura com pedal. Com certificado e certificação em conformidade com INMETR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COS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5,00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25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6956 - ELEVATE UTILIDADE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XEIRA PLÁSTICA C/ PEDAL , capacidade mínima 30 litros, em plástico não-reciclado, resistent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PLAST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3,26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3,2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6963 - YNEMED PRODUTOS MEDICOS E HOSPITALARE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VA MULTIUSO PRETA TAMANHO G , luva de segurança confeccionada em fibras sintéticas (poliéster), 13 gauge, revestimento em poliuretano (PU) na palma e dedos. Contendo um PAR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K T TIL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8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VA MULTIUSO PRETA TAMANHO GG , luva de segurança confeccionada em fibras sintéticas (poliéster), 13 gauge, revestimento em poliuretano (PU) na palma e dedos. Contendo um PAR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K T TIL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8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VA MULTIUSO PRETA TAMANHO M , luva de segurança confeccionada em fibras sintéticas (poliéster), 13 gauge, revestimento em poliuretano (PU) na palma e dedos. contendo um PAR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K T TIL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8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8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1256 - IVOLMIR KEMPFER LTDA ME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P GIRATORIO PRO, rodo magico esfregão balde centrifugador de limpeza balde com dispense refil em microfugador cabo extensivo para limpeza mop 360° com balde centrífuga, incluir balde de centrífuga de aço inox; o esfregão tem uma cabeça de limpeza rotativa; com alça de aço inoxidável; inclui pano de microfibra lavável; indicado para chãos frios, sintéticos, madeira; com rotação de 360°; com cabo regulável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7,80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7,8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6952 - M M DOS SANTOS MARIA ANITA DISTRIBUIDOR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 DE LIXO C/CABO LONGO , cabo de madeira plastificada com no mínimo 1,20m, pá de plástico com tamanho aproximado de 26cm X 25cm X 8.5cm centímetro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SKI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0,1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O DE LIXO LARANJA - 100 LITROS , reforçado, pacote com 100 unidades, para descarte de resíduos tóxicos, farmácia químic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SKI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1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O DE LIXO LARANJA - 200 LITROS , reforçado, pacote com 100 unidades, para descarte de resíduos tóxicos, farmácia químic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SKI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O DE LIXO LARANJA - 60 LITROS , para descarte de resíduos tóxicos, farmácia químic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SKI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O DE LIXO PRETO 30 LITROS , pacote com 100 unidades, medidas: 59cm x 62cm x 30cm, cor: Preto, fabricado conforme normas ABNT, de no mínimo 8 micra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SKI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O DE LIXO VERDE 40 LITROS , pacote com 100 unidades. Com no mínimo 0,10 micra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SKI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4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O LEITOSO PARA LIXO CONTAMINADO - 30 LITROS , para acondicionamento de resíduos sólidos hospitalares/infectantes, constituído de polietileno de alta densidade (pead) virgem, oferecendo uma perfeita resistência mecânica e proporcionando a capacidade necessária à aplicação a solda de fundo tipo estrela, continua, homogênea e uniforme vedando completamente e não permitindo a perda do conteúdo durante o manuseio, de acordo com a norma técnica 9191, diminuindo assim, o risco de contaminação ou infecção das áreas por onde circula, material de alta qualidade, gerando um produto compatível com os padrões da abnt, pacote com 100 unidade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SKI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O LEITOSO PARA LIXO CONTAMINADO - 50 LITROS , para acondicionamento de resíduos sólidos hospitalares/infectantes, constituído de polietileno de alta densidade (pead) virgem, oferecendo uma perfeita resistência mecânica e proporcionando a capacidade necessária à aplicação a solda de fundo tipo estrela, continua, homogênea e uniforme vedando completamente e não permitindo a perda do conteúdo durante o manuseio, de acordo com a norma técnica 9191, diminuindo assim, o risco de contaminação ou infecção das áreas por onde circula, material de alta qualidade, gerando um produto compatível com os padrões da abnt, capacidade 15 quilos, pacote com 100 unidade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SKI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SOURA DE NAYLON COM CABO , com acabamento capa plástica. Com cerdas alongadas e inclinadas, ideal para limpeza de cantos. Medidas aproximadamente 31cm x 19cm x 6,50cm, com cabo de rosquear em madeira resistente de no mínimo 1,40m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SKI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SOURA DE NAYLON COM CABO , com cerdas alongadas e angular, medidas das cerdas aproximadamente 24,5cm x 27,5cm x 6,50cm, com cabo de rosquear em madeira resistente de no mínimo 1,40m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SKI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0,00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46,6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5 - BIDDEN COMERCIAL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ILHA DE CLORO SÓLIDO, HCL , mínimo 200g, para uso não potável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loro 90 Pr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,00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6962 - 32 910 775 ROQUE DA SILVA DA COST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ÃO EM BARRA, , de glicerina ou álcool ou coco em barra de 400gr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 Lar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1,60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1,6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6955 - CR INDUSTRIA DE COSMETICOS E PRODUTOS DE HIGIENE PESSOAL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ÃO EM PÓ 5KG , composição: tensoativo niônico, coadjuvante, sinergista, branqueador óptico, enzima, alcalinizantes, corantes, perfume e água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EZE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65,00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65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0657 - AMANDA COM RCIO DE PAPEIS E EMBALAGENS 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ONÁCEO MULTIUSO CREMOSO 250 ML , laranja ou limão, princípio Ativo: Alquil Benzemo Sulfonato de Sódio. Composição: princípio ativo, Tensoativo Aniônico (Ácido Láurico), Tensoativo Não-Iônico (álcool Graxo Etoxilado), Abrasivo, Coadjuvantes, Atenuador de espuma, 1,2-Benzotiazolin-3-Ona, Fragrância e água. Contém Tensoativos Biodegradáveis, com micropartículas, impressão original do fabricante, com informações sobre o produto, tais como composição química. Quantidade, lote etc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 Propri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54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A LIQUIDA , (desengraxante) para lavagem de viaturas, bombona 50 litro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M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 Propri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4,00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18,4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4898 - SUELEN DAIANE KANIS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SOURA DE PALHA NATURAL , medindo aproximadamente 30cm,com 4 costuras, palha natural e uniformes com durabilidade e resistência, 100% reciclável, não solta e nem quebra as cerdas, com cabo de madeira de no mínimo 1,40m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L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45,40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45,40</w:t>
            </w:r>
          </w:p>
        </w:tc>
      </w:tr>
      <w:tr>
        <w:trPr/>
        <w:tc>
          <w:tcPr>
            <w:tcW w:w="8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Geral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1.988,03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color w:val="333333"/>
          <w:highlight w:val="white"/>
        </w:rPr>
      </w:pPr>
      <w:r>
        <w:rPr>
          <w:rFonts w:eastAsia="Arial" w:cs="Arial" w:ascii="Arial" w:hAnsi="Arial"/>
          <w:b/>
          <w:color w:val="333333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13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071880</wp:posOffset>
          </wp:positionH>
          <wp:positionV relativeFrom="margin">
            <wp:posOffset>-1122045</wp:posOffset>
          </wp:positionV>
          <wp:extent cx="755523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highlight w:val="whit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0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highlight w:val="white"/>
    </w:rPr>
  </w:style>
  <w:style w:type="character" w:styleId="WW8Num1z1">
    <w:name w:val="WW8Num1z1"/>
    <w:qFormat/>
    <w:rPr>
      <w:rFonts w:ascii="Arial" w:hAnsi="Arial" w:eastAsia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Licita-02</dc:creator>
  <dc:description/>
  <cp:keywords/>
  <dc:language>en-US</dc:language>
  <cp:lastModifiedBy>Licita-02</cp:lastModifiedBy>
  <cp:lastPrinted>1995-11-21T17:41:00Z</cp:lastPrinted>
  <dcterms:modified xsi:type="dcterms:W3CDTF">2024-08-12T20:28:00Z</dcterms:modified>
  <cp:revision>8</cp:revision>
  <dc:subject/>
  <dc:title/>
</cp:coreProperties>
</file>