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56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5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19/07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4811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left="0" w:righ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9"/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AQUISIÇÃO DE KIT CESTA BÁSIC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56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left="0" w:right="0"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right="0" w:hanging="2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o o(a) servidor(a) </w:t>
      </w:r>
      <w:r>
        <w:rPr>
          <w:rFonts w:eastAsia="Arial" w:cs="Arial" w:ascii="Arial" w:hAnsi="Arial"/>
          <w:sz w:val="20"/>
          <w:szCs w:val="20"/>
          <w:highlight w:val="yellow"/>
        </w:rPr>
        <w:t>XXX</w:t>
      </w:r>
      <w:r>
        <w:rPr>
          <w:rFonts w:eastAsia="Arial" w:cs="Arial" w:ascii="Arial" w:hAnsi="Arial"/>
          <w:sz w:val="20"/>
          <w:szCs w:val="20"/>
        </w:rPr>
        <w:t xml:space="preserve">, inscrito(a) no CPF </w:t>
      </w:r>
      <w:r>
        <w:rPr>
          <w:rFonts w:eastAsia="Arial" w:cs="Arial" w:ascii="Arial" w:hAnsi="Arial"/>
          <w:sz w:val="20"/>
          <w:szCs w:val="20"/>
          <w:highlight w:val="yellow"/>
        </w:rPr>
        <w:t>XXX.XXX.XXX-XX</w:t>
      </w:r>
      <w:r>
        <w:rPr>
          <w:rFonts w:eastAsia="Arial" w:cs="Arial" w:ascii="Arial" w:hAnsi="Arial"/>
          <w:sz w:val="20"/>
          <w:szCs w:val="20"/>
        </w:rPr>
        <w:t xml:space="preserve">, representando a Secretaria </w:t>
      </w:r>
      <w:r>
        <w:rPr>
          <w:rFonts w:eastAsia="Arial" w:cs="Arial" w:ascii="Arial" w:hAnsi="Arial"/>
          <w:sz w:val="20"/>
          <w:szCs w:val="20"/>
          <w:highlight w:val="yellow"/>
        </w:rPr>
        <w:t>XXX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seteagosto2024</w:t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Empresa(s)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BRINGHENTTI INDUSTRIA E COMERCIO LTDA,MF DISTRIBUIDORA DE ALIMENTOS LOGISTICA LTDA</w:t>
      </w:r>
    </w:p>
    <w:p>
      <w:pPr>
        <w:pStyle w:val="Normal"/>
        <w:spacing w:lineRule="auto" w:line="360" w:before="0" w:after="0"/>
        <w:ind w:left="0" w:righ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is:</w:t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006 - BRINGHENTTI INDUSTRIA E COMERCI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CESTA BÁSICA 01 , contendo: 1 (um) pacote de açúcar de 5Kg, 1 (um) pacote de arroz de 5kg, 1 (um) sachê de café solúvel com 50 gramas, 1 (um) pacote de farinha de milho de 1Kg, 1 (um) pacote de farinha de trigo de 5Kg, 2 (dois) pacote de leite em pó de 400 gramas, 2 (dois) pacotes de massa seca c/ovos tipo macarrão de 500 gramas, 2 (dois) óleo de soja de 900ml, 1 (um) pacote de sal fino de 1Kg, 2 (dois) pacotes de feijão preto de 1Kg, 1 (um) extrato de tomate de 200gr, 1 (um) pacote de biscoito de água e sal de 400gramas, 1 (um) pacote de biscoito doce sortido de 400 gramas, 1 (um) doce de fruta de 400 gramas, 2 (dois) sardinha c/óleo com 125 gram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68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68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036 - MF DISTRIBUIDORA DE ALIMENTOS LOGISTIC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CESTA BÁSICA 02 , contendo: 1 (um) pacote de açúcar de 5Kg, 1 (um) pacote de arroz de 5Kg, 1 (um) sachê de café solúvel de 50 gramas, 1 (um) pacote de farinha de milho de 1Kg, 1 (um) pacote de farinha de trigo de 5 Kg, 1 (um) pacote de leite em pó de 400 gramas, 1 (um) pacote de massa seca c/ovo tipo macarrão de 500 gramas, 1 (um) óleo de soja de 900ml, 1 (um) pacote de sal fino de 1Kg, 1 (um) extrato de tomate de 200 gramas, 1 (um) pacote de biscoito de água e sal de 400 gramas, 1 (um) pacote de biscoito doce sortido de 400 gramas, 1 (um) doce de frutas de 400 gramas, 1 (um) sardinha c/óleo de 125 gram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 DESCRI O DETALHAD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02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02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982,00</w:t>
            </w:r>
          </w:p>
        </w:tc>
      </w:tr>
    </w:tbl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Arial" w:hAnsi="Arial" w:eastAsia="Arial" w:cs="Arial"/>
          <w:b/>
          <w:b/>
          <w:bCs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eastAsia="Arial" w:cs="Arial"/>
          <w:b/>
          <w:b/>
          <w:bCs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1880</wp:posOffset>
          </wp:positionH>
          <wp:positionV relativeFrom="margin">
            <wp:posOffset>-112204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2:00Z</dcterms:created>
  <dc:creator>Licita-02</dc:creator>
  <dc:description/>
  <dc:language>en-US</dc:language>
  <cp:lastModifiedBy>Licita-02</cp:lastModifiedBy>
  <cp:lastPrinted>1995-11-21T17:41:00Z</cp:lastPrinted>
  <dcterms:modified xsi:type="dcterms:W3CDTF">2024-07-10T17:21:00Z</dcterms:modified>
  <cp:revision>4</cp:revision>
  <dc:subject/>
  <dc:title/>
</cp:coreProperties>
</file>