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53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53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12/07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4655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MATERIAIS DE CONSTRUÇÃ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53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os servidores a seguir relacionados, para fiscalizarem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ézio Beltrame Chaves, inscrito no CPF nº 040.061.520-78, pertencente à Secretaria Municipal de Cidade, Trânsito e Desenv. Urbano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ristina Benetti, inscrita no CPF nº 977.265.150-30, pertencente à Secretaria Municipal do Esporte, Cultura, Lazer e Turismo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Silva, inscrito no CPF nº 730.570.450-49 pertencente à Secretaria de Educação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ilo Adair Fracaro, pertencente à Secretaria Municipal de Habitação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Carlos Bilhan, inscrito no CPF nº 612.951.329-15, pertencente à Secretaria da Agricultura, Desenv. Rural e Meio Ambiente;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e Sosmaier Flores, inscrita no CPF nº 018.120.260-30, pertencente à Secretaria de Assistência Social.</w:t>
      </w:r>
    </w:p>
    <w:p>
      <w:pPr>
        <w:pStyle w:val="PargrafodaLista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 Tognon, inscrita no CPF nº 024.984.370-61, pertencente à Secretaria da Fazend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trinta de julh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ALMADA MATERIAIS DE CONSTRUCAO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CELSO PAULO SCARIOT CIA LTDA EPP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DEBLA CRISTIANA CEGIELSKI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ELETRICLINE MATERIAIS ELETRICOS E HIDRAULICO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GTZ COMERCIO DE MADEIR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KIELING COMERCIO DE MADEIRA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>LP SOLUCOES COMERCIAIS LTDA,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POLETTO DE ANDRADE MATERIAIS DE CONSTRUCAO LTDA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ézio Beltrame Chaves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idade, Trânsito e Desenv. Urban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 Cristina Benetti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o Esporte, Cultura, Lazer e Turismo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Silva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;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cilo Adair Fracaro,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Habitação;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Carlos Bilhan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Agricultura, Desenv. Rural e Meio Ambiente;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ine Sosmaier Flores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ssistência Social.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li Tognon, </w:t>
      </w:r>
    </w:p>
    <w:p>
      <w:pPr>
        <w:pStyle w:val="PargrafodaLista"/>
        <w:widowControl w:val="false"/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Fazenda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53"/>
        <w:gridCol w:w="510"/>
        <w:gridCol w:w="1444"/>
        <w:gridCol w:w="617"/>
        <w:gridCol w:w="1195"/>
        <w:gridCol w:w="956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 - CELSO PAULO SCARIOT CIA LTDA EPP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DE FERRO CA 50 25 M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SSI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4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bros 5cmX5cmX5,40m - Pinheiro de boa qualidad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 SANANDUV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2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eeira Cerâmica 41X2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O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9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la Basculante 1,00X1,00 m de ferro - com Vidro 4mm instalado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ESQUADRIAS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16,1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 Pré-Moldada C/Vigotas De Concreto E Lajota Ceramic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 ARTEFATOS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 modular em PVC Dimensões 618mmX1.245mmX10m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BI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18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apé PVC 7 cm - barra de 2,40 metro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bi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3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 de 2,5cmX20cmX5,40m pinus de boa qualidad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ANANDUV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97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 de 2,5cmX25cmX5,40m pinus de boa qualidad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ANANDUV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41,6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998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76 - LP SOLUCOES COMERCI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PP 4 X 6,0 m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 INTERNA SEMI OCA 0,80 X 2,10 COM FECHADURA Abertura à Direita, Marco 12 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HIROTTO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25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85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439 - GTZ COMERCIO DE MADEIR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oneira Roda forro de pinus 2X2X300c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-junta 1,5X5cmX270cm De pinheiro ou eucalipto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nchas 5X30cmX5,40cm pranchas de eucalip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6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 de 2,5cmX30cmX5,40m eucalipto de boa qualidad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85,8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 de pinheiro plainada de boa qualidade de 2,0cmX30cmX5,30m (espessura X largura X comprimento)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0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29,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864 - ALMADA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oduto 1.1/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6,1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6,1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6 - POLETTO DE ANDRADE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A SÉPTICA 480 LITROS DE CONCRETO COM FILTR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04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304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74 - ELETRICLINE MATERIAIS ELETRICOS E HIDRAUL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la Veneziana De Correr 6 Folhas 1,00 X 1,00 com Grade (Janela de ferro) Com Vidro 4mm instalado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9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68,7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vula de retenção horizontal latão 3/4 modelo II5007, pressão de trabalho 16 bar (232Psi), temperatura de operação -10ºC, 120ºC, peso aproximado 220g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YTI TUBOS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9,3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18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867 - DEBLA CRISTIANA CEGIELSK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1.1/2 PVC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MAR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1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1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975 - KIELING COMERCIO DE MADEIR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bua de 2,5cmX30cmX5,40m pinus de boa qualidad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IN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8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8,00</w:t>
            </w:r>
          </w:p>
        </w:tc>
      </w:tr>
      <w:tr>
        <w:trPr/>
        <w:tc>
          <w:tcPr>
            <w:tcW w:w="8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eral: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.44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71880</wp:posOffset>
          </wp:positionH>
          <wp:positionV relativeFrom="margin">
            <wp:posOffset>-112204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07-30T19:04:00Z</dcterms:modified>
  <cp:revision>3</cp:revision>
  <dc:subject/>
  <dc:title/>
</cp:coreProperties>
</file>