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TA DE REGISTRO DE PREÇOS N.º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52</w:t>
      </w:r>
      <w:r>
        <w:rPr>
          <w:rFonts w:eastAsia="Arial" w:cs="Arial" w:ascii="Arial" w:hAnsi="Arial"/>
          <w:b/>
          <w:sz w:val="20"/>
          <w:szCs w:val="20"/>
        </w:rPr>
        <w:t>/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2024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A, para REGISTRO DE PREÇOS n.º </w:t>
      </w:r>
      <w:r>
        <w:rPr>
          <w:rFonts w:eastAsia="Arial" w:cs="Arial" w:ascii="Arial" w:hAnsi="Arial"/>
          <w:sz w:val="20"/>
          <w:szCs w:val="20"/>
          <w:highlight w:val="white"/>
        </w:rPr>
        <w:t>52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  <w:highlight w:val="white"/>
        </w:rPr>
        <w:t>2024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publicado no PNCP de </w:t>
      </w:r>
      <w:r>
        <w:rPr>
          <w:rFonts w:eastAsia="Times New Roman" w:cs="Arial" w:ascii="Arial" w:hAnsi="Arial"/>
          <w:sz w:val="20"/>
          <w:szCs w:val="20"/>
          <w:lang w:eastAsia="pt-BR"/>
        </w:rPr>
        <w:t>12/07/2024</w:t>
      </w:r>
      <w:r>
        <w:rPr>
          <w:rFonts w:eastAsia="Arial" w:cs="Arial" w:ascii="Arial" w:hAnsi="Arial"/>
          <w:sz w:val="20"/>
          <w:szCs w:val="20"/>
        </w:rPr>
        <w:t xml:space="preserve">, processo administrativo n.º </w:t>
      </w:r>
      <w:r>
        <w:rPr>
          <w:rFonts w:eastAsia="Arial" w:cs="Arial" w:ascii="Arial" w:hAnsi="Arial"/>
          <w:sz w:val="20"/>
          <w:szCs w:val="20"/>
          <w:highlight w:val="white"/>
        </w:rPr>
        <w:t>4603/2024</w:t>
      </w:r>
      <w:r>
        <w:rPr>
          <w:rFonts w:eastAsia="Arial" w:cs="Arial" w:ascii="Arial" w:hAnsi="Arial"/>
          <w:sz w:val="20"/>
          <w:szCs w:val="20"/>
        </w:rPr>
        <w:t>, RESOLVE registrar os preços da empresa relacionadas na Ata da Sessão Pública do Pregão, de acordo com a classificação por ela alcançada e nas quantidades cotadas, atendendo as condições previstas no edital, sujeitando-se as partes às normas constantes na Lei n.º 14.133, de 01 de abril de 2021 e suas alterações, e em conformidade com o Decreto Municipal nº 5208 de 12 de junho de 2023, com as disposições a seguir: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 DO OBJE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9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1.</w:t>
      </w:r>
      <w:r>
        <w:rPr>
          <w:rFonts w:eastAsia="Arial" w:cs="Arial" w:ascii="Arial" w:hAnsi="Arial"/>
          <w:sz w:val="20"/>
          <w:szCs w:val="20"/>
        </w:rPr>
        <w:t xml:space="preserve"> A presente Ata tem por objeto o registro de preços para a eventual aquisição de materiais de </w:t>
      </w:r>
      <w:r>
        <w:rPr>
          <w:rFonts w:eastAsia="Arial" w:cs="Arial" w:ascii="Arial" w:hAnsi="Arial"/>
          <w:sz w:val="20"/>
          <w:szCs w:val="20"/>
          <w:highlight w:val="white"/>
        </w:rPr>
        <w:t>PRESTAÇÃO DE SERVIÇOS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especificado no item 1.1  do Termo de Referência, anexo I do edital do Pregão nº </w:t>
      </w:r>
      <w:r>
        <w:rPr>
          <w:rFonts w:eastAsia="Arial" w:cs="Arial" w:ascii="Arial" w:hAnsi="Arial"/>
          <w:sz w:val="20"/>
          <w:szCs w:val="20"/>
          <w:highlight w:val="white"/>
        </w:rPr>
        <w:t>52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  <w:highlight w:val="white"/>
        </w:rPr>
        <w:t>2024</w:t>
      </w:r>
      <w:r>
        <w:rPr>
          <w:rFonts w:eastAsia="Arial" w:cs="Arial" w:ascii="Arial" w:hAnsi="Arial"/>
          <w:sz w:val="20"/>
          <w:szCs w:val="20"/>
        </w:rPr>
        <w:t>, que é parte integrante desta Ata, assim como as propostas vencedoras, independentemente de transcri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.2. </w:t>
      </w:r>
      <w:r>
        <w:rPr>
          <w:rFonts w:eastAsia="Arial" w:cs="Arial" w:ascii="Arial" w:hAnsi="Arial"/>
          <w:sz w:val="20"/>
          <w:szCs w:val="20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 DA VIGÊNCIA DA ATA DE REGISTRO DE PREÇOS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A Ata de Registro de Preços terá vigência de 01 (um) ano, podendo ser </w:t>
      </w:r>
      <w:r>
        <w:rPr>
          <w:rFonts w:cs="Arial" w:ascii="Arial" w:hAnsi="Arial"/>
          <w:sz w:val="20"/>
          <w:szCs w:val="20"/>
          <w:highlight w:val="white"/>
        </w:rPr>
        <w:t>prorrogada, por igual período, desde que comprovado o preço vantajoso, nos termos que determina o Art. 84 da Lei nº 14/133/21.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 DOS PREÇOS, ESPECIFICAÇÕES E QUANTITATIV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.1. O preço registrado, as especificações do objeto, a quantidade, fornecedor e demais condições ofertadas na proposta está contidos no </w:t>
      </w:r>
      <w:r>
        <w:rPr>
          <w:rFonts w:eastAsia="Arial" w:cs="Arial" w:ascii="Arial" w:hAnsi="Arial"/>
          <w:b/>
          <w:sz w:val="20"/>
          <w:szCs w:val="20"/>
        </w:rPr>
        <w:t>Anexo I desta Ata de Registro de Preço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 DA ALTERAÇÃO DA ATA DE REGISTRO DE PREÇO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1. </w:t>
      </w:r>
      <w:r>
        <w:rPr>
          <w:rFonts w:eastAsia="Arial" w:cs="Arial" w:ascii="Arial" w:hAnsi="Arial"/>
          <w:sz w:val="20"/>
          <w:szCs w:val="20"/>
        </w:rPr>
        <w:t>A Ata de Registro de Preços poderá sofrer alterações, obedecidas as disposições contidas na Lei Federal n.º 14.133/21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2. </w:t>
      </w:r>
      <w:r>
        <w:rPr>
          <w:rFonts w:eastAsia="Arial" w:cs="Arial" w:ascii="Arial" w:hAnsi="Arial"/>
          <w:sz w:val="20"/>
          <w:szCs w:val="20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 </w:t>
      </w:r>
      <w:r>
        <w:rPr>
          <w:rFonts w:eastAsia="Arial" w:cs="Arial" w:ascii="Arial" w:hAnsi="Arial"/>
          <w:sz w:val="20"/>
          <w:szCs w:val="20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1. </w:t>
      </w:r>
      <w:r>
        <w:rPr>
          <w:rFonts w:eastAsia="Arial" w:cs="Arial" w:ascii="Arial" w:hAnsi="Arial"/>
          <w:sz w:val="20"/>
          <w:szCs w:val="20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2. </w:t>
      </w:r>
      <w:r>
        <w:rPr>
          <w:rFonts w:eastAsia="Arial" w:cs="Arial" w:ascii="Arial" w:hAnsi="Arial"/>
          <w:sz w:val="20"/>
          <w:szCs w:val="20"/>
        </w:rPr>
        <w:t>Frustrada a negociação, o fornecedor será liberado do compromisso assumido; e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3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 </w:t>
      </w:r>
      <w:r>
        <w:rPr>
          <w:rFonts w:eastAsia="Arial" w:cs="Arial" w:ascii="Arial" w:hAnsi="Arial"/>
          <w:sz w:val="20"/>
          <w:szCs w:val="20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1. </w:t>
      </w:r>
      <w:r>
        <w:rPr>
          <w:rFonts w:eastAsia="Arial" w:cs="Arial" w:ascii="Arial" w:hAnsi="Arial"/>
          <w:sz w:val="20"/>
          <w:szCs w:val="20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2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5. </w:t>
      </w:r>
      <w:r>
        <w:rPr>
          <w:rFonts w:eastAsia="Arial" w:cs="Arial" w:ascii="Arial" w:hAnsi="Arial"/>
          <w:sz w:val="20"/>
          <w:szCs w:val="20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5. DO CANCELAMENTO DO REGISTRO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1. </w:t>
      </w:r>
      <w:r>
        <w:rPr>
          <w:rFonts w:eastAsia="Arial" w:cs="Arial" w:ascii="Arial" w:hAnsi="Arial"/>
          <w:sz w:val="20"/>
          <w:szCs w:val="20"/>
        </w:rPr>
        <w:t>Não cumprir as condições da Ata de Registro de Preç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2. </w:t>
      </w:r>
      <w:r>
        <w:rPr>
          <w:rFonts w:eastAsia="Arial" w:cs="Arial" w:ascii="Arial" w:hAnsi="Arial"/>
          <w:sz w:val="20"/>
          <w:szCs w:val="20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3. </w:t>
      </w:r>
      <w:r>
        <w:rPr>
          <w:rFonts w:eastAsia="Arial" w:cs="Arial" w:ascii="Arial" w:hAnsi="Arial"/>
          <w:sz w:val="20"/>
          <w:szCs w:val="20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4. </w:t>
      </w:r>
      <w:r>
        <w:rPr>
          <w:rFonts w:eastAsia="Arial" w:cs="Arial" w:ascii="Arial" w:hAnsi="Arial"/>
          <w:sz w:val="20"/>
          <w:szCs w:val="20"/>
        </w:rPr>
        <w:t>Por razões de interesse público, devidamente motivadas e justificada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5. </w:t>
      </w:r>
      <w:r>
        <w:rPr>
          <w:rFonts w:eastAsia="Arial" w:cs="Arial" w:ascii="Arial" w:hAnsi="Arial"/>
          <w:sz w:val="20"/>
          <w:szCs w:val="20"/>
        </w:rPr>
        <w:t>Não mantiver as condições de habilitação durante a vigência da Ata de Registro de Preç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2. </w:t>
      </w:r>
      <w:r>
        <w:rPr>
          <w:rFonts w:eastAsia="Arial" w:cs="Arial" w:ascii="Arial" w:hAnsi="Arial"/>
          <w:sz w:val="20"/>
          <w:szCs w:val="20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 DAS INFRAÇÕES E DAS SANÇÕES ADMINISTRATIVA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1.</w:t>
      </w:r>
      <w:r>
        <w:rPr>
          <w:rFonts w:eastAsia="Arial" w:cs="Arial" w:ascii="Arial" w:hAnsi="Arial"/>
          <w:sz w:val="20"/>
          <w:szCs w:val="20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 DAS DISPOSIÇÕES E CONDIÇÕES GERAI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1. </w:t>
      </w:r>
      <w:r>
        <w:rPr>
          <w:rFonts w:eastAsia="Arial" w:cs="Arial" w:ascii="Arial" w:hAnsi="Arial"/>
          <w:sz w:val="20"/>
          <w:szCs w:val="20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2.</w:t>
      </w:r>
      <w:r>
        <w:rPr>
          <w:rFonts w:eastAsia="Arial" w:cs="Arial" w:ascii="Arial" w:hAnsi="Arial"/>
          <w:sz w:val="20"/>
          <w:szCs w:val="20"/>
        </w:rPr>
        <w:t xml:space="preserve"> É vedado efetuar acréscimos nos quantitativos fixados nesta ata de registro de preços, inclusive o acréscim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3. </w:t>
      </w:r>
      <w:r>
        <w:rPr>
          <w:rFonts w:eastAsia="Arial" w:cs="Arial" w:ascii="Arial" w:hAnsi="Arial"/>
          <w:sz w:val="20"/>
          <w:szCs w:val="20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14.133/21, subsidiariamente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4. </w:t>
      </w:r>
      <w:r>
        <w:rPr>
          <w:rFonts w:eastAsia="Arial" w:cs="Arial" w:ascii="Arial" w:hAnsi="Arial"/>
          <w:sz w:val="20"/>
          <w:szCs w:val="20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 DA FISCALIZAÇÃO E DESIGNAÇÃO DO FISCAL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8.1. </w:t>
      </w:r>
      <w:r>
        <w:rPr>
          <w:rFonts w:eastAsia="Arial" w:cs="Arial" w:ascii="Arial" w:hAnsi="Arial"/>
          <w:sz w:val="20"/>
          <w:szCs w:val="20"/>
        </w:rPr>
        <w:t>Serão designados os servidores a seguir relacionados, para fiscalizar a ata de registro de preços: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cilo Adair Fracaro, inscrito no CPF nº 336.094.380-53, pertencente à Secretaria Municipal de Habitação;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acir Cerezolli, inscrito no CPF nº 449.948.500-20, pertencente à Secretaria Municipal de Educação;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éria Delavechia, inscrita no CPF nº 014.843.850-47, pertencente à Secretaria Municipal de Agricultura, Desenv. Rural e Meio Ambiente;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ézio Beltrame Chaves, inscrito no CPF nº 040.061520-78, pertencente à Secretaria Municipal de Cidade, Trânsito e Desenvolvimento Urbano;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a firmeza e validade do pactuado, a presente Ata, depois de lida e achada em ordem, vai assinada pelos contratantes e fiscais.</w:t>
      </w:r>
    </w:p>
    <w:p>
      <w:pPr>
        <w:pStyle w:val="Normal"/>
        <w:spacing w:lineRule="auto" w:line="360" w:before="0" w:after="0"/>
        <w:ind w:hanging="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white"/>
        </w:rPr>
        <w:t>Tapejara, trinta e julho de 2024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VANIR WOLFF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unicípio de Tapeja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D N PNEUS LTDA,</w:t>
        <w:tab/>
        <w:tab/>
        <w:tab/>
        <w:tab/>
        <w:t>GARBIN BERGAMO LTDA,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white"/>
        </w:rPr>
        <w:t>TV PNEUS E RECAPAGENS LTDA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cilo Adair Fracaro,</w:t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Habitação;</w:t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acir Cerezolli, </w:t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Educação;</w:t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éria Delavechia, </w:t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Agricultura, Desenv. Rural e Meio Ambiente;</w:t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ézio Beltrame Chaves, </w:t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Cidade, Trânsito e Desenvolvimento Urbano;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NEXO I</w:t>
      </w:r>
    </w:p>
    <w:p>
      <w:pPr>
        <w:pStyle w:val="Normal"/>
        <w:widowControl w:val="false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289"/>
        <w:gridCol w:w="510"/>
        <w:gridCol w:w="1084"/>
        <w:gridCol w:w="13"/>
        <w:gridCol w:w="617"/>
        <w:gridCol w:w="1150"/>
        <w:gridCol w:w="912"/>
      </w:tblGrid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235 - GARBIN BERGAMO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PAGEM DE PNEU 750 X 16 COMUM FRIO LISO C/MIN.DE 12 MM PROF.DE SULC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LER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PAGEM DE PNEUS 1000 X 20 COMUM A FRIO BORRACHUDO C/MIN. DE 19 MM PROF. DE SULC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LER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PAGEM DE PNEUS 215/75R 17.5 A FRI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LER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PAGEM DE PNEUS 275/80R22.5 BORRACHUDO A FRI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LER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PAGEM PNEU 1.100/22 COMUM BORRACHUDO A FRIO C/MIN. DE 20 MM PROF. DE SULC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LER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UCHUTAGEM DE PNEUS 17.5 X 25 A QUENTE SGG2 C/MIN.DE 28 MM PROF.DE SULCO - LARGURA DA BANDA DE MIN.DE 37 CM E LARGURA DA GARRA MIN.DE 6 CM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LER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2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LCANIZAÇÃO 275/80 R22,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LER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0,00</w:t>
            </w:r>
          </w:p>
        </w:tc>
      </w:tr>
      <w:tr>
        <w:trPr/>
        <w:tc>
          <w:tcPr>
            <w:tcW w:w="81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650,00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6951 - TV PNEUS E RECAPAGEN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PAGEM DE PNEUS 215/75R 17.5 A FRIO MISTO C/MIN. DE 12.5 MM PROF. DE SULC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VIPAL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PAGEM DE PNEUS 225/70R 15 A FRI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VIPAL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PAGEM DE PNEUS 225/70R 15 A FRIO MISTO C/MIN. DE 8.5 MM PROF.DE SULC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VIPAL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PAGEM DE PNEUS 275/80R22,5 LISO A FRIO RADIAL LISO A FRIO C/MIN. DE 15 MM PROF. DE SULC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VIPAL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PAGEM DE PNEUS 750 X 16 COMUM A FRIO BORRACHUDO C/MIN. DE 12 MM PROF. DE SULC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VIPAL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PAGEM PNEU 1000R20 RADIAL LISO A FRIO C/MIN. DE 15 MM PROF. DE SULC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VIPAL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PAGEM PNEU 1400X24 A QUENTE SGG 2 - C/MIN. DE 28 MM PROF. DE SULCO - LARGURA DA BANDA DE 32 CM - LARGURA DA GARRA DE 8 CM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VIPAL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UCHUTAGEM DE PNEU 19.5X24 A QUENTE DESENHO SGG2 C/MIN. DE 28 MM PROF.DE SULCO- LARGURA DA BANDA DE MIN.DE 37 CM E LARGURA DA GARRA MIN.DE 7 CM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VIPAL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UCHUTAGEM DE PNEUS 14.9X28 A QUENTE DESENHO AGRICOLA TM 95 /MIN. DE 38 MM PROF. DE SULCO - LARGURA DA BANDA DE 32 CM - LARGURA DA GARRA DE 3.0 CM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VIPAL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UCHUTAGEM DE PNEUS 16.9 X 24 A QUENTE SGG2 C/MIN.DE 26 MM PROF. DE SULCO - LARGURA DA BANDA DE MIN.DE 37 CM E LARGURA DA GARRA MIN.DE 6 CM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VIPAL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UCHUTAGEM DE PNEUS 18.4X34 A QUENTE DESENHO AGRICOLA TM 95 /MIN. DE 38 MM PROF. DE SULCO - LARGURA DA BANDA DE 40 CM - LARGURA DA GARRA DE 3.8 CM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VIPAL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UCHUTAGEM DE PNEUS 23.1X26 A QUENTE DESENHO AGRICOLA TM 95 C/MIN.DE 45 MM. PROF. DE SULCO - LARGURA DA BANDA DE 483 CM E LARGURA DA GARRA DE 4.8 CM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VIPAL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UCHUTAGEM DE PNEUS 23.5X25 A QUENTE SGG-2 C/MIN. DE 3.3 MM PROF. DE SULCO - LARGURA DA BANDA DE 47 CM- LARGURA DA GARRA DE 10 CM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VIPAL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LCANIZAÇÃO 1000 X 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VIPAL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LCANIZAÇÃO 12 X 16.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VIPAL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LCANIZAÇÃO 1400 X 2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VIPAL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LCANIZAÇÃO 16,9 X 2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VIPAL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LCANIZACAO 17,5 X 2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VIPAL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LCANIZAÇÃO 215/75 R17.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VIPAL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LCANIZAÇÃO 225/70 R 1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VIPAL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LCANIZAÇÃO 23.1 x 2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VIPAL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LCANIZAÇÃO 23.5 X 2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VIPAL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LCANIZAÇÃO 7.50 X 1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VIPAL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LCANIZAÇÃO 750 X 1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VIPAL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LCANIZAÇÃO DE PNEUS 18.4/3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VIPAL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LCANIZAÇÃO DE PNEUS 19.5 X 2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VIPAL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,00</w:t>
            </w:r>
          </w:p>
        </w:tc>
      </w:tr>
      <w:tr>
        <w:trPr/>
        <w:tc>
          <w:tcPr>
            <w:tcW w:w="81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600,00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917 - D N PNEU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PAGEM PNEU 295/80R22,5 A FRI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própri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UCHUTAGEM DE PNEUS 12 X 16.5 A QUENTE G-2 MIN. DE 21 MM PROF.DE SULCO - LARGURA DA BANDA MIN.DE 26 CM E LARGURA DA GARRA MIN. DE 3,8 CM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própri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UCHUTAGEM DE PNEUS 14.9X24 A QUENTE DESENHO AGRICOLA TM 95 /MIN. DE 38 MM PROF. DE SULCO - LARGURA DA BANDA DE 32 CM - LARGURA DA GARRA DE 3.0 CM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própri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UCHUTAGEM DE PNEUS 20,5 X 25 A QUENTE G 2 C/MIN. DE 39 MM PROF.DE SULCO - LARGURA DA BANDA DE MIN.DE 39 CM E LARGURA DA GARRA MIN.DE 8 CM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própri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UCHUTAGEM DE PNEUS 9.5X24 A QUENTE DESENHO AGRICOL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própri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UCHUTAGEM PNEU 12,5/80 X 18 A QUENTE G-2 C/MIN. DE 23 MM PROF. DE SULCO - LARGURA DA BANDA 27 CM - LARGURA DA GARRA DE 3.8 CM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própri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LCANIZAÇÃO 20.5 X 2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própri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LCANIZAÇÃO DE PNEUS 1.100/2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própri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LCANIZAÇÃO DE PNEUS 12.5/80-1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própri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LCANIZAÇÃO DE PNEUS 14.9/2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própri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LCANIZAÇÃO DE PNEUS 14.9/2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própri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LCANIZAÇÃO PNEU 295/80R22,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própri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0,00</w:t>
            </w:r>
          </w:p>
        </w:tc>
      </w:tr>
      <w:tr>
        <w:trPr/>
        <w:tc>
          <w:tcPr>
            <w:tcW w:w="81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200,00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Geral:</w:t>
            </w:r>
          </w:p>
        </w:tc>
        <w:tc>
          <w:tcPr>
            <w:tcW w:w="2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5.450,00</w:t>
            </w:r>
          </w:p>
        </w:tc>
      </w:tr>
    </w:tbl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eastAsia="Arial" w:cs="Arial"/>
          <w:b/>
          <w:b/>
          <w:bCs/>
          <w:sz w:val="20"/>
          <w:szCs w:val="20"/>
          <w:highlight w:val="white"/>
        </w:rPr>
      </w:pPr>
      <w:r>
        <w:rPr>
          <w:rFonts w:eastAsia="Arial" w:cs="Arial" w:ascii="Arial" w:hAnsi="Arial"/>
          <w:b/>
          <w:bCs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Arial" w:cs="Arial"/>
          <w:b/>
          <w:b/>
          <w:bCs/>
          <w:sz w:val="20"/>
          <w:szCs w:val="20"/>
          <w:highlight w:val="white"/>
        </w:rPr>
      </w:pPr>
      <w:r>
        <w:rPr>
          <w:rFonts w:eastAsia="Arial" w:cs="Arial" w:ascii="Arial" w:hAnsi="Arial"/>
          <w:b/>
          <w:bCs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bCs/>
          <w:sz w:val="20"/>
          <w:szCs w:val="20"/>
          <w:highlight w:val="white"/>
        </w:rPr>
      </w:pPr>
      <w:r>
        <w:rPr>
          <w:rFonts w:eastAsia="Arial" w:cs="Arial" w:ascii="Arial" w:hAnsi="Arial"/>
          <w:b/>
          <w:bCs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bCs/>
          <w:sz w:val="20"/>
          <w:szCs w:val="20"/>
          <w:highlight w:val="white"/>
        </w:rPr>
      </w:pPr>
      <w:r>
        <w:rPr>
          <w:rFonts w:eastAsia="Arial" w:cs="Arial" w:ascii="Arial" w:hAnsi="Arial"/>
          <w:b/>
          <w:bCs/>
          <w:sz w:val="20"/>
          <w:szCs w:val="20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13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71880</wp:posOffset>
          </wp:positionH>
          <wp:positionV relativeFrom="margin">
            <wp:posOffset>-1122045</wp:posOffset>
          </wp:positionV>
          <wp:extent cx="755523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highlight w:val="whit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highlight w:val="white"/>
    </w:rPr>
  </w:style>
  <w:style w:type="character" w:styleId="WW8Num1z1">
    <w:name w:val="WW8Num1z1"/>
    <w:qFormat/>
    <w:rPr>
      <w:rFonts w:ascii="Arial" w:hAnsi="Arial" w:eastAsia="Arial" w:cs="Arial"/>
      <w:sz w:val="20"/>
      <w:szCs w:val="20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Licita-02</dc:creator>
  <dc:description/>
  <cp:keywords/>
  <dc:language>en-US</dc:language>
  <cp:lastModifiedBy>Licita-02</cp:lastModifiedBy>
  <cp:lastPrinted>1995-11-21T17:41:00Z</cp:lastPrinted>
  <dcterms:modified xsi:type="dcterms:W3CDTF">2024-07-30T19:03:00Z</dcterms:modified>
  <cp:revision>4</cp:revision>
  <dc:subject/>
  <dc:title/>
</cp:coreProperties>
</file>