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51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51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03/07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4425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/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COMPRAS DIVERS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51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/>
      </w:pPr>
      <w:r>
        <w:rPr>
          <w:rFonts w:eastAsia="Arial" w:cs="Arial" w:ascii="Arial" w:hAnsi="Arial"/>
          <w:b/>
          <w:sz w:val="20"/>
          <w:szCs w:val="20"/>
        </w:rPr>
        <w:t>3.1.</w:t>
      </w:r>
      <w:r>
        <w:rPr>
          <w:rFonts w:eastAsia="Arial" w:cs="Arial" w:ascii="Arial" w:hAnsi="Arial"/>
          <w:sz w:val="20"/>
          <w:szCs w:val="20"/>
        </w:rPr>
        <w:t xml:space="preserve">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142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142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142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142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142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142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Será designado a servidora </w:t>
      </w:r>
      <w:r>
        <w:rPr>
          <w:rFonts w:cs="Arial" w:ascii="Arial" w:hAnsi="Arial"/>
          <w:sz w:val="20"/>
          <w:szCs w:val="20"/>
        </w:rPr>
        <w:t>Cristina Ritter, inscrita no CPF nº 009.125.280-60</w:t>
      </w:r>
      <w:r>
        <w:rPr>
          <w:rFonts w:eastAsia="Arial" w:cs="Arial" w:ascii="Arial" w:hAnsi="Arial"/>
          <w:sz w:val="20"/>
          <w:szCs w:val="20"/>
        </w:rPr>
        <w:t>, , representando a Secretaria Municipal de Assistência Social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/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Tapejara, vinte e três de julho de 2024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Empresa(s)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CAZABEN SERVICOS E SOLUCOE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RIKA COMERCIAL DE PRODUTOS GOVERNAMENTAIS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Ritter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aria Municipal de Assistência Social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92"/>
        <w:gridCol w:w="612"/>
        <w:gridCol w:w="1444"/>
        <w:gridCol w:w="745"/>
        <w:gridCol w:w="968"/>
        <w:gridCol w:w="1114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23684 - RIKA COMERCIAL DE PRODUTOS GOVERNAMENT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NO ELÉTRICO 44 LITROS , na cor branca, com dimensões de 52D X 57,5W X 37H centímetros, com capacidade de 44 litros. Deve conter opções de grelha (Assar, dourar, tosta, gratina e aquecer), luz piloto (que indica quando o forno está ligado), lâmpada interna que facilita a visualização dos assados, com proteção de vidro, timer com programação de até 120 minutos com aviso sonoro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GATTI i5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TO , na cor preta, com pressão de 2.200 psi, vazão de 300 L/H m3/h, área de limpeza de 9,5 metros, mangueira de 4 metros, deve possuir regulagem do leque, cabeçote de alumínio, rodas para transporte, sistema stop total com protetor térmico. Voltagem 220V, com frequência de 50-60 Hz , peso de aproximadamente 9,80kg, largura de 32cm , altura de 55cm e profundidade de 31cm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CTROLUX UWS3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9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MULTIPROCESSADOR DE ALIMENTOS com 1000W de potência, lâminas afiadas em aço inox, com capacidade da jarra do liquidificador de no mínimo 1,5 litros e jarra do espremedor de do mínimo 1 litro. Liquidificador e processador, com lâminas de massas leves, disco emulsificador, espremedor, disco ralador, com lamina de corte para moer, cortar e picar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ITANIA BPM200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4,9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4,9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672,9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26138 - CAZABEN SERVICOS E SOLUCO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ITADEIRA ELÉTRICA SEM ÓLEO , modelo 3 em 1 (fritadeira, forno e desidratador), com 9 funções, sendo: 4 funções pré programadas para batata frita, aves, legumes e carnes. 5 funções para personaliza: fritar sem óleo, desidratar, reaquecer, assar e assar com rotisserie. Rotação de 360° e mantém o cesto de fritura e o espeto rotisserie girando para um cozimento uniforme. Potencia de 1800w e 12 litros de capacidade total. Display digital. Deve conter 6 acessórios sendo: cesto rotativo, espeto rotisserie, bandeja coletora, duas grades para fluxo de ar e gancho. Play, pause e reprograme. Display digital. Porta transparente e iluminação intern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ER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 do Geral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421,9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1880</wp:posOffset>
          </wp:positionH>
          <wp:positionV relativeFrom="margin">
            <wp:posOffset>-112204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7-23T16:52:00Z</dcterms:modified>
  <cp:revision>2</cp:revision>
  <dc:subject/>
  <dc:title/>
</cp:coreProperties>
</file>