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33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Contratação de serviços de soldagem para manutenção de bens da Biblioteca Pública Municipal, Praça Lucélia Poleto, Parque de Rodeios e no Centro Cultural. Justifica-se a presente dispensa de licitação, uma vez que diversos bens públicos encontram-se danificados e necessitam de conserto</w:t>
      </w:r>
      <w:r>
        <w:rPr>
          <w:b w:val="false"/>
          <w:bCs w:val="false"/>
          <w:sz w:val="20"/>
          <w:szCs w:val="20"/>
          <w:lang w:val="pt-BR" w:eastAsia="pt-BR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DARCI RONALDO ZAM 94965200063, CNPJ: 39.642.329/0001-9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  <w:lang w:val="pt-BR"/>
        </w:rPr>
        <w:t>3.000,00 (Três mil reai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2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l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7-08T11:41:00Z</dcterms:modified>
  <cp:revision>37</cp:revision>
  <dc:subject/>
  <dc:title/>
</cp:coreProperties>
</file>