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24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Aquisição de Globos de Polietileno para os postes de luz da Praça Central Silvio Ughini. Justifica-se a aquisição do item supracitado, tendo em vista que o item é de suma importância para a preservação do local</w:t>
      </w:r>
      <w:r>
        <w:rPr>
          <w:b w:val="false"/>
          <w:bCs w:val="false"/>
          <w:sz w:val="20"/>
          <w:szCs w:val="20"/>
          <w:lang w:val="pt-BR" w:eastAsia="pt-BR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CINCRIS COMERCIO DE MATERIAL DE CONSTRUCAO LTDA, CNPJ: 93.038.339/0001-68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VALOR TOTAL: R$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  <w:lang w:val="pt-BR"/>
        </w:rPr>
        <w:t>1.820,00 (Mil oitocentos e vinte reais com cinquenta centavos)</w:t>
      </w:r>
      <w:r>
        <w:rPr>
          <w:b w:val="false"/>
          <w:sz w:val="20"/>
          <w:szCs w:val="22"/>
        </w:rPr>
        <w:t>.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5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Julh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8:00Z</dcterms:created>
  <dc:creator>Ana</dc:creator>
  <dc:description/>
  <cp:keywords/>
  <dc:language>en-US</dc:language>
  <cp:lastModifiedBy>COMPRAS-04</cp:lastModifiedBy>
  <cp:lastPrinted>2024-03-08T10:25:00Z</cp:lastPrinted>
  <dcterms:modified xsi:type="dcterms:W3CDTF">2024-07-01T11:52:00Z</dcterms:modified>
  <cp:revision>30</cp:revision>
  <dc:subject/>
  <dc:title/>
</cp:coreProperties>
</file>