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2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Contratação de serviço especializado para realização da manutenção das câmaras frias das unidades de saúde. Justifica-se a presente Dispensa de Licitação, uma vez que, a Secretaria da Saúde necessita dos serviços de manutenção para manter o funcionamento pleno das Unidades de Saúde</w:t>
      </w:r>
      <w:r>
        <w:rPr>
          <w:b w:val="false"/>
          <w:sz w:val="20"/>
          <w:szCs w:val="20"/>
          <w:lang w:val="pt-PT"/>
        </w:rPr>
        <w:t>.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REVIMEDIC EQUIPAMENTOS MEDICOS LTDA</w:t>
      </w:r>
      <w:r>
        <w:rPr>
          <w:b w:val="false"/>
          <w:sz w:val="20"/>
          <w:szCs w:val="20"/>
          <w:lang w:val="pt-BR"/>
        </w:rPr>
        <w:t>, CNPJ: 27.074.498/0001-93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4.140,00 (Quatro mil cento e quarenta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05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Jul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7-01T12:51:00Z</dcterms:modified>
  <cp:revision>40</cp:revision>
  <dc:subject/>
  <dc:title/>
</cp:coreProperties>
</file>