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27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Contratação de serviço de chapeação para conserto de corrediça da porta do veículo Doblo, de placa IYX7718, pertencente a Secretaria Municipal da Saúde. Justifica-se a presente dispensa de licitação tendo em vista que problema com a corrediça da porta impossibilita a utilização plena do veículo, que é de suma importância para a Secretaria.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  <w:u w:val="single"/>
        </w:rPr>
        <w:t>MECANICA IRMAOS MARCOLIN LTDA</w:t>
      </w:r>
      <w:r>
        <w:rPr>
          <w:b w:val="false"/>
          <w:sz w:val="18"/>
          <w:szCs w:val="18"/>
        </w:rPr>
        <w:t>, CNPJ: 90.470.303/0001-60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940,75 (Novecentos e quarenta reais com setenta e cinco centavo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8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Julh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4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7-01T14:22:00Z</dcterms:modified>
  <cp:revision>16</cp:revision>
  <dc:subject/>
  <dc:title/>
</cp:coreProperties>
</file>