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39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39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27/05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3503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VEICULO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39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 proposta vencedora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Serão designados para fiscalizar a ata de registro de preços, os seguintes servidores: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ia Mara Lisch, inscrita no CPF nº 991.505.060-72, pertencente à Secretaria Municipal de Saúde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acir Cerezoli, inscrito no CPF nº 449.948.500-20, pertencente a Secretaria Municipal de Educação;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quatorze de junho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MECANICA SACON E FRUSCALSO LTD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scais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grafodaLista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ia Mara Lisch,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Itacir Cerezoli,</w:t>
      </w:r>
    </w:p>
    <w:p>
      <w:pPr>
        <w:pStyle w:val="PargrafodaLista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Saúde;</w:t>
        <w:tab/>
        <w:tab/>
        <w:tab/>
      </w:r>
      <w:r>
        <w:rPr>
          <w:rFonts w:cs="Arial" w:ascii="Arial" w:hAnsi="Arial"/>
          <w:bCs/>
          <w:sz w:val="20"/>
          <w:szCs w:val="20"/>
        </w:rPr>
        <w:t>Secretaria Municipal de Educação;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/>
      </w:pPr>
      <w:r>
        <w:rPr/>
        <w:t>ANEXO I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86"/>
        <w:gridCol w:w="559"/>
        <w:gridCol w:w="6"/>
        <w:gridCol w:w="722"/>
        <w:gridCol w:w="13"/>
        <w:gridCol w:w="1060"/>
        <w:gridCol w:w="851"/>
        <w:gridCol w:w="850"/>
        <w:gridCol w:w="992"/>
      </w:tblGrid>
      <w:tr>
        <w:trPr/>
        <w:tc>
          <w:tcPr>
            <w:tcW w:w="9166" w:type="dxa"/>
            <w:gridSpan w:val="10"/>
            <w:tcBorders/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MECANICA SACON E FRUSCALSO LTDA - 93.115.384/0001-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Endereço: R JOAO XXIII - CEP: 99950000 – Município/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t-BR"/>
              </w:rPr>
              <w:t>Telefone: (54) 99918-5992</w:t>
            </w:r>
          </w:p>
        </w:tc>
      </w:tr>
      <w:tr>
        <w:trPr/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ote 01 – Peças e Mão de Obras Mecânica - Ônibus/Micro-Ônibus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onto %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o de Obras Mecânica - Ônibus/Micro-Ônibus IWE 5766, IKU 8242 IQL 5294 IWX7445. JAE 0B70 JAE 0B73 JAE 0B74 JBM 9E61 HZA 5109 - ONIBUS PARADISO IFZ 6934 - ONIBUS, IQP 9603 - MICRO, IRH 8891 - MICRO, IRH 8892 - MICRO, ITW 4124 - MICRO, JAE 2G36 JBZ 9H84 - MICRO JBA 5D49 - MICRO IOM 1E93 - MICRO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25,00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 Mecânica - ônibus / Micro Ônibus IWE 5766, IKU 8242 IQL 5294 IWX7445. JAE 0B70 JAE 0B73 JAE 0B74 JBM 9E61 HZA 5109 - ONIBUS PARADISO IFZ 6934 - ONIBUS, IQP 9603 - MICRO, IRH 8891 - MICRO, IRH 8892 - MICRO, ITW 4124 - MICRO, JAE 2G36 JBZ 9H84 - MICRO JBA 5D49 - MICRO IOM 1E93 - MICRO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/GENUINA/PARALEL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2.000,00</w:t>
            </w:r>
          </w:p>
        </w:tc>
      </w:tr>
      <w:tr>
        <w:trPr/>
        <w:tc>
          <w:tcPr>
            <w:tcW w:w="7324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LOTE:</w:t>
            </w:r>
          </w:p>
        </w:tc>
        <w:tc>
          <w:tcPr>
            <w:tcW w:w="184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615.125,00</w:t>
            </w:r>
          </w:p>
        </w:tc>
      </w:tr>
      <w:tr>
        <w:trPr/>
        <w:tc>
          <w:tcPr>
            <w:tcW w:w="9166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ote 02 – Peças e Mão de Obra Elétrica - Ônibus / Micro Ônibus</w:t>
            </w:r>
          </w:p>
        </w:tc>
      </w:tr>
      <w:tr>
        <w:trPr/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7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onto %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o de Obra Elétrica - Ônibus / Micro-Ônibus IWE 5766, IKU 8242 IQL 5294 IWX7445. JAE 0B70 JAE 0B73 JAE 0B74 JBM 9E61 HZA 5109 - ONIBUS PARADISO IFZ 6934 - ONIBUS, IQP 9603 - MICRO, IRH 8891 - MICRO, IRH 8892 - MICRO, ITW 4124 - MICRO, JAE 2G36 JBZ 9H84 - MICRO JBA 5D49 - MICRO IOM 1E93 - MICRO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5,40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 Elétrica - ônibus / Micro Ônibus IWE 5766, IKU 8242 IQL 5294 IWX7445. JAE 0B70 JAE 0B73 JAE 0B74 JBM 9E61 HZA 5109 - ONIBUS PARADISO IFZ 6934 - ONIBUS, IQP 9603 - MICRO, IRH 8891 - MICRO, IRH 8892 - MICRO, ITW 4124 - MICRO, JAE 2G36 JBZ 9H84 - MICRO JBA 5D49 - MICRO IOM 1E93 - MICRO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/GENUINA/PARALEL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/>
        <w:tc>
          <w:tcPr>
            <w:tcW w:w="7324" w:type="dxa"/>
            <w:gridSpan w:val="8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LOTE</w:t>
            </w:r>
          </w:p>
        </w:tc>
        <w:tc>
          <w:tcPr>
            <w:tcW w:w="1842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18.114,00</w:t>
            </w:r>
          </w:p>
        </w:tc>
      </w:tr>
      <w:tr>
        <w:trPr/>
        <w:tc>
          <w:tcPr>
            <w:tcW w:w="7324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84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9D9D9" w:val="clear"/>
              </w:rPr>
              <w:t>733.24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339850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4-07-01T11:40:00Z</dcterms:modified>
  <cp:revision>3</cp:revision>
  <dc:subject/>
  <dc:title/>
</cp:coreProperties>
</file>