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2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150 Bonés personalizados com a frase de conscientização para preservação da Mata Ciliar. Justifica-se a presente aquisição considerando que o objetivo da Secretaria é conscientizar sobre a importância da mata ciliar e os bonés estarão estampados com a frase “Restaura Mata Ciliar” para que se divulgue a ideia.</w:t>
      </w:r>
      <w:r>
        <w:rPr>
          <w:b w:val="false"/>
          <w:bCs w:val="false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ALTAIR PERUZZO 43313345034, CNPJ: 19.469.171/0001-92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3.000,00 (Três mil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1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l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6-26T18:40:00Z</dcterms:modified>
  <cp:revision>14</cp:revision>
  <dc:subject/>
  <dc:title/>
</cp:coreProperties>
</file>