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5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Contratação de peça teatral, em alusão ao Junho Violeta, que é o mês nacional de conscientização contra a violência a pessoa idosa, para atender demanda do Conselho Municipal do Idoso em conformidade com a Resolução n° 02/2024, de 14 de maio de 2024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17.638.565 ANA CLAUDIA MARQUES</w:t>
      </w:r>
      <w:r>
        <w:rPr>
          <w:b w:val="false"/>
          <w:sz w:val="20"/>
          <w:szCs w:val="20"/>
          <w:lang w:val="pt-BR"/>
        </w:rPr>
        <w:t>, CNPJ: 17.638.565/0001-0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2.000,00 (Dois mil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9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6-26T17:35:00Z</dcterms:modified>
  <cp:revision>39</cp:revision>
  <dc:subject/>
  <dc:title/>
</cp:coreProperties>
</file>