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276"/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222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Aquisição de itens para a Rede Municipal de Ensino. Justifica-se a obtenção para atender as necessidades da Rede Municipal de Ensino, suprindo a demanda necessária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GRATTOS INDUSTRIA E COMERCIO DE MOVEIS E SERRALHERIA LTDA, CNPJ: 31.347.547/0001-91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b w:val="false"/>
          <w:sz w:val="18"/>
          <w:szCs w:val="18"/>
        </w:rPr>
        <w:t>R$ 6.474,00 (Seis mil quatrocentos e setenta e quatro reais)</w:t>
      </w:r>
      <w:r>
        <w:rPr>
          <w:sz w:val="18"/>
          <w:szCs w:val="18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28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Junh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31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6-26T19:56:00Z</dcterms:modified>
  <cp:revision>13</cp:revision>
  <dc:subject/>
  <dc:title/>
</cp:coreProperties>
</file>