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42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42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10/06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3864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COMPRAS DIVERS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42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erá designado </w:t>
      </w:r>
      <w:r>
        <w:rPr>
          <w:rFonts w:cs="Arial" w:ascii="Arial" w:hAnsi="Arial"/>
          <w:sz w:val="20"/>
          <w:szCs w:val="20"/>
        </w:rPr>
        <w:t>Marieli Scariot, inscrita no CPF nº 026.562.600-51</w:t>
      </w:r>
      <w:r>
        <w:rPr>
          <w:rFonts w:eastAsia="Arial" w:cs="Arial" w:ascii="Arial" w:hAnsi="Arial"/>
          <w:sz w:val="20"/>
          <w:szCs w:val="20"/>
        </w:rPr>
        <w:t>, representando a Secretaria Municipal da Educação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vinte de junh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ACIO MACHADO DA SILVA,</w:t>
        <w:tab/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ab/>
        <w:t>NSC COMERCIO DE ALIMENTOS LTDA</w:t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:</w:t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li Scariot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aria Municipal da Educação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93"/>
        <w:gridCol w:w="612"/>
        <w:gridCol w:w="1512"/>
        <w:gridCol w:w="745"/>
        <w:gridCol w:w="1412"/>
        <w:gridCol w:w="1114"/>
      </w:tblGrid>
      <w:tr>
        <w:trPr/>
        <w:tc>
          <w:tcPr>
            <w:tcW w:w="9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523 - INACIO MACHADO DA SILVA 004318350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U EM PÓ PURO SOLUVEL, sem adição de açúcar, embalagem com 200 gr, obtido de matérias primas sãs e limpas isentas de matérias terrosas, de parasitas, detritos animais, cascas de sementes de cacau e outros detritos vegetais. Aspecto: pó homogêneo, cor, cheiro e sabor característico do produto. Prazo de validade: no mínimo doze meses a partir da data de entrega do produto. Recurso do Ensino Infantil - Crech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ELLA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2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U EM PÓ PURO SOLUVEL, sem adição de açúcar, embalagem com 200 gr, obtido de matérias primas sãs e limpas isentas de matérias terrosas, de parasitas, detritos animais, cascas de sementes de cacau e outros detritos vegetais. Aspecto: pó homogêneo, cor, cheiro e sabor característico do produto. Prazo de validade: no mínimo doze meses a partir da data de entrega do produto. Rede de Ensino Fundamental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ELLA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9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U EM PÓ PURO SOLUVEL, sem adição de açúcar, embalagem com 200 gr, obtido de matérias primas sãs e limpas isentas de matérias terrosas, de parasitas, detritos animais, cascas de sementes de cacau e outros detritos vegetais. Aspecto: pó homogêneo, cor, cheiro e sabor característico do produto. Prazo de validade: no mínimo doze meses a partir da data de entrega do produto. Rede de Ensino infantil - Pré Escol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ELLARI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4,00</w:t>
            </w:r>
          </w:p>
        </w:tc>
      </w:tr>
      <w:tr>
        <w:trPr/>
        <w:tc>
          <w:tcPr>
            <w:tcW w:w="8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6,00</w:t>
            </w:r>
          </w:p>
        </w:tc>
      </w:tr>
      <w:tr>
        <w:trPr/>
        <w:tc>
          <w:tcPr>
            <w:tcW w:w="9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953 - NSC COMERCIO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acote com peso liquido de aproximadamente 400 gr. Prazo de validade: doze meses a partir da data de entrega do produto. Rede de Ensino Fundamenta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REA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acote com peso liquido de aproximadamente 400 gr. Prazo de validade: doze meses a partir da data de entrega do produto. Rede de Ensino Infantil - Creche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REA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acote com peso liquido de aproximadamente 400 gr. Prazo de validade: doze meses a partir da data de entrega do produto. Rede de Ensino Infantil - Pré Escol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REA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4,00</w:t>
            </w:r>
          </w:p>
        </w:tc>
      </w:tr>
      <w:tr>
        <w:trPr/>
        <w:tc>
          <w:tcPr>
            <w:tcW w:w="8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36,00</w:t>
            </w:r>
          </w:p>
        </w:tc>
      </w:tr>
      <w:tr>
        <w:trPr/>
        <w:tc>
          <w:tcPr>
            <w:tcW w:w="8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12,0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98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135</wp:posOffset>
          </wp:positionH>
          <wp:positionV relativeFrom="margin">
            <wp:posOffset>-125984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57:00Z</dcterms:created>
  <dc:creator>Licita-02</dc:creator>
  <dc:description/>
  <dc:language>en-US</dc:language>
  <cp:lastModifiedBy>Licita-02</cp:lastModifiedBy>
  <cp:lastPrinted>1995-11-21T17:41:00Z</cp:lastPrinted>
  <dcterms:modified xsi:type="dcterms:W3CDTF">2024-06-20T16:44:00Z</dcterms:modified>
  <cp:revision>5</cp:revision>
  <dc:subject/>
  <dc:title/>
</cp:coreProperties>
</file>