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39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3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27/05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3503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VEICUL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3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 proposta vencedora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para fiscalizar a ata de registro de preços, os seguintes servidores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a Mara Lisch, inscrita no CPF nº 991.505.060-72, pertencente à Secretaria Municipal de Saúde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acir Cerezoli, inscrito no CPF nº 449.948.500-20, pertencente a Secretaria Municipal de Educação;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quatorze de junh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MECANICA SACON E FRUSCALSO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is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a Mara Lisch,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tacir Cerezoli,</w:t>
      </w:r>
    </w:p>
    <w:p>
      <w:pPr>
        <w:pStyle w:val="PargrafodaLista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;</w:t>
        <w:tab/>
        <w:tab/>
        <w:tab/>
      </w:r>
      <w:r>
        <w:rPr>
          <w:rFonts w:cs="Arial" w:ascii="Arial" w:hAnsi="Arial"/>
          <w:bCs/>
          <w:sz w:val="20"/>
          <w:szCs w:val="20"/>
        </w:rPr>
        <w:t>Secretaria Municipal de Educação;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/>
      </w:pPr>
      <w:r>
        <w:rPr/>
        <w:t>ANEXO I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86"/>
        <w:gridCol w:w="559"/>
        <w:gridCol w:w="6"/>
        <w:gridCol w:w="722"/>
        <w:gridCol w:w="13"/>
        <w:gridCol w:w="1060"/>
        <w:gridCol w:w="851"/>
        <w:gridCol w:w="850"/>
        <w:gridCol w:w="992"/>
      </w:tblGrid>
      <w:tr>
        <w:trPr/>
        <w:tc>
          <w:tcPr>
            <w:tcW w:w="9166" w:type="dxa"/>
            <w:gridSpan w:val="10"/>
            <w:tcBorders/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MECANICA SACON E FRUSCALSO LTDA - 93.115.384/0001-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Endereço: R JOAO XXIII - CEP: 99950000 – Município/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Telefone: (54) 99918-5992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ote 01 – Peças e Mão de Obras Mecânica - Ônibus/Micro-Ônibus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onto %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s Mecânica - Ônibus/Micro-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25,00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Mecânica - ônibus / Micro 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/GENUINA/PARALEL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2.000,00</w:t>
            </w:r>
          </w:p>
        </w:tc>
      </w:tr>
      <w:tr>
        <w:trPr/>
        <w:tc>
          <w:tcPr>
            <w:tcW w:w="7324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LOTE:</w:t>
            </w:r>
          </w:p>
        </w:tc>
        <w:tc>
          <w:tcPr>
            <w:tcW w:w="184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15.125,00</w:t>
            </w:r>
          </w:p>
        </w:tc>
      </w:tr>
      <w:tr>
        <w:trPr/>
        <w:tc>
          <w:tcPr>
            <w:tcW w:w="9166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ote 02 – Peças e Mão de Obra Elétrica - Ônibus / Micro Ônibus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onto %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 Elétrica - Ônibus / Micro-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5,4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Elétrica - ônibus / Micro 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/GENUINA/PARALEL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/>
        <w:tc>
          <w:tcPr>
            <w:tcW w:w="7324" w:type="dxa"/>
            <w:gridSpan w:val="8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LOTE</w:t>
            </w:r>
          </w:p>
        </w:tc>
        <w:tc>
          <w:tcPr>
            <w:tcW w:w="184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18.114,00</w:t>
            </w:r>
          </w:p>
        </w:tc>
      </w:tr>
      <w:tr>
        <w:trPr/>
        <w:tc>
          <w:tcPr>
            <w:tcW w:w="7324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84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  <w:t>733.24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33985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6-14T18:26:00Z</dcterms:modified>
  <cp:revision>2</cp:revision>
  <dc:subject/>
  <dc:title/>
</cp:coreProperties>
</file>