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38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highlight w:val="white"/>
        </w:rPr>
        <w:t>3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PNCP de </w:t>
      </w:r>
      <w:r>
        <w:rPr>
          <w:rFonts w:eastAsia="Times New Roman" w:cs="Arial" w:ascii="Arial" w:hAnsi="Arial"/>
          <w:lang w:eastAsia="pt-BR"/>
        </w:rPr>
        <w:t>28/05/2024</w:t>
      </w:r>
      <w:r>
        <w:rPr>
          <w:rFonts w:eastAsia="Arial" w:cs="Arial" w:ascii="Arial" w:hAnsi="Arial"/>
        </w:rPr>
        <w:t xml:space="preserve">, processo administrativo n.º </w:t>
      </w:r>
      <w:r>
        <w:rPr>
          <w:rFonts w:eastAsia="Arial" w:cs="Arial" w:ascii="Arial" w:hAnsi="Arial"/>
          <w:highlight w:val="white"/>
        </w:rPr>
        <w:t>3350/2024</w:t>
      </w:r>
      <w:r>
        <w:rPr>
          <w:rFonts w:eastAsia="Arial" w:cs="Arial" w:ascii="Arial" w:hAnsi="Arial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1.</w:t>
      </w:r>
      <w:r>
        <w:rPr>
          <w:rFonts w:eastAsia="Arial" w:cs="Arial" w:ascii="Arial" w:hAnsi="Arial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highlight w:val="white"/>
        </w:rPr>
        <w:t>3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4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A Ata de Registro de Preços terá vigência de 01 (um) ano, podendo ser </w:t>
      </w:r>
      <w:r>
        <w:rPr>
          <w:rFonts w:cs="Arial" w:ascii="Arial" w:hAnsi="Arial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3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</w:rPr>
        <w:t xml:space="preserve">8.1. </w:t>
      </w:r>
      <w:r>
        <w:rPr>
          <w:rFonts w:eastAsia="Arial" w:cs="Arial" w:ascii="Arial" w:hAnsi="Arial"/>
        </w:rPr>
        <w:t>Serão designados os servidores a seguir relacionados, para fiscalizar a Ata de Registro de Preços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 Leonardo Felini, inscrito no CPF nº 033.725.220-36, pertencente à Secretaria Municipal de Saúde.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ervidor Itacir Cerezoli, inscrito no CPF nº 449.948.500-20, pertencente à Secretaria Municipal de Educação;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Servidor Genézio Beltrame Chaves Júnior, inscrito no CPF nº 040.061.520-78, pertencente à Secretaria Municipal de Cidade, Trânsito e Desenvolvimento Urbano;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ervidora Janaina Morandini, inscrita no CPF nº 010.036.260-50, pertencente ao Gabinete do Prefeito;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Servidora Carine Sosmaier Flores, inscrita no CPF nº 018.120.260- 30 pertencente à Secretaria Municipal de Assistência Social;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>Servidor Cassio Francisco Cardozzo, inscrito no CPF Nº 812.351.940-00, pertencente à Secretaria Municipal da Agricultura, Desenvolvimento Rural e Meio Ambiente;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Servidor Luciano Simioni, inscrito no CPF nº 955.391.740-20, pertencente à Secretaria Municipal de Administração e Planejamento.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</w:rPr>
        <w:t>Servidora Bruna Tortini, inscrita no CPF nº 029.265.150-30, pertencente à Secretaria Municipal do Esporte, Cultura, Lazer e Turismo;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Servidor Darcilo Adair Fracaro, inscrito no CPF nº 336.094.380-53, pertencente à Secretaria Municipal de Habitação;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Servidora Natali Tognon, inscrita no CPF nº 024.984.370-61, pertencente à Secretaria Municipal da Fazenda.</w:t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l) Servidor Junior Sbardelotto</w:t>
      </w:r>
      <w:r>
        <w:rPr>
          <w:rFonts w:cs="Arial" w:ascii="Arial" w:hAnsi="Arial"/>
        </w:rPr>
        <w:t xml:space="preserve"> inscrito no CPF nº 015.769.450-06, pertencente à Câmara Municipal de Vereadore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dezessete de junho de 2024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presa(s) 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COMERCIO DE PNEUS EDIO LUI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ELIEL ARTHUR PETER MEI</w:t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</w:rPr>
      </w:pPr>
      <w:r>
        <w:rPr>
          <w:rFonts w:eastAsia="Arial" w:cs="Arial" w:ascii="Arial" w:hAnsi="Arial"/>
        </w:rPr>
        <w:t>Fiscais: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Felini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Saúde.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acir Cerezoli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Educação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nézio Beltrame Chaves Júnior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Cidade, Trânsito e Desenvolvimento Urbano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aina Morandini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ine Sosmaier Flores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Assistência Social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sio Francisco Cardozzo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Secretaria Municipal da Agricultura, Desenvolvimento Rural e Meio Ambiente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ciano Simioni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ipal de Administração e Planejamento.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una Tortini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o Esporte, Cultura, Lazer e Turismo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lo Adair Fracaro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Habitação;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i Tognon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a Fazenda.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nior Sbardelotto,</w:t>
      </w:r>
    </w:p>
    <w:p>
      <w:pPr>
        <w:pStyle w:val="PargrafodaLista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72"/>
        <w:gridCol w:w="612"/>
        <w:gridCol w:w="1290"/>
        <w:gridCol w:w="745"/>
        <w:gridCol w:w="1468"/>
        <w:gridCol w:w="1169"/>
      </w:tblGrid>
      <w:tr>
        <w:trPr/>
        <w:tc>
          <w:tcPr>
            <w:tcW w:w="9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544 - ELIEL ARTHUR PETER ME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DE PNEU 16.9X2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DE PNEU 17.5X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DE PNEU 195/65 R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000X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100X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2,5X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2X16.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4,9X2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4.9X28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8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400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75/65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75/70 R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75/70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85/70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8X4 R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9.5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195/65X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05/60/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05/75 R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15/75 R17.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25/75X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25X50X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25X70 R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25X70X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3,1X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3,5X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75X80 R22.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95/70 R22,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295X80X22,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7.5X16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9.5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ARO 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ARO 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ARO 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ARO 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TO PNEU ARO 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16.9X2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215/75R17.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PNEU 18,4X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PNEU ARO 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PNEU ARO 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PNEUS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000X20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100X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2,5X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400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7.5X25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75/65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75/70 R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75/70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85/70 R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9.5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95/60/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205/60/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225/70 R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225X75 R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275/80 R22.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295/80 R22.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7.5X16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9.5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R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3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9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,00</w:t>
            </w:r>
          </w:p>
        </w:tc>
      </w:tr>
      <w:tr>
        <w:trPr/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.439,60</w:t>
            </w:r>
          </w:p>
        </w:tc>
      </w:tr>
      <w:tr>
        <w:trPr/>
        <w:tc>
          <w:tcPr>
            <w:tcW w:w="9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9 - COMERCIO DE PNEUS EDIO LU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 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4.9X24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14.9X28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205X55X R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R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PNEU R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6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08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 10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,00</w:t>
            </w:r>
          </w:p>
        </w:tc>
      </w:tr>
      <w:tr>
        <w:trPr/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610,50</w:t>
            </w:r>
          </w:p>
        </w:tc>
      </w:tr>
      <w:tr>
        <w:trPr/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.050,1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80135</wp:posOffset>
          </wp:positionH>
          <wp:positionV relativeFrom="margin">
            <wp:posOffset>-145859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6-17T18:43:00Z</dcterms:modified>
  <cp:revision>2</cp:revision>
  <dc:subject/>
  <dc:title/>
</cp:coreProperties>
</file>