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34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34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02/05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2864/2023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MATERIAIS DE CONSTRUÇÃ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34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á designado os seguintes servidores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Tortini, inscrita no CPF nº 029.265.150-30, pertencente à Secretaria Municipal do Esporte, Cultura, Lazer e Turismo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ézio Beltrame Chaves, inscrito no CPF nº 040.061.520-78, pertencente à Secretaria Municipal Cidade, Trânsito e Desenvolvimento Urbano. 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e Sosmaier Flores, inscrita no CPF nº 018.120.260-30, pertencente à Secretaria de Assistência Social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Silva, inscrito no CPF nº 730.570.450-49, pertencente à Secretaria de Educação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Felini, inscrito no CPF nº 033.725.220-36, pertencente à Secretaria de Saúde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lo Adair Fracaro, inscrito no CPF nº 336.094.380-53, pertencente à Secretaria de Habitação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io Francisco Cordazzo, inscrito no CPF nº 812.351.940-00, pertencente à Secretaria da Agricultura, Desenv. Rural e Meio Ambiente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 Tognon, inscrita no CPF nº 024.984.370-61, pertencente à Secretaria da Fazenda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onze de junh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/>
      </w:pPr>
      <w:r>
        <w:rPr>
          <w:rFonts w:eastAsia="Arial" w:cs="Arial" w:ascii="Arial" w:hAnsi="Arial"/>
          <w:b/>
          <w:sz w:val="20"/>
          <w:szCs w:val="20"/>
          <w:highlight w:val="white"/>
        </w:rPr>
        <w:t>CELSO PAULO SCARIOT CIA LTDA EPP,</w:t>
        <w:tab/>
        <w:tab/>
        <w:tab/>
        <w:tab/>
        <w:t>ELETRICA ZEUS LTDA,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COMERCIO ATACADISTA ILHA BELA DISTRIBUIDOR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DA FRONTEIRA COMERCIO E REPRESENTACAO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DEBLA CRISTIANA CEGIELSKI,</w:t>
        <w:tab/>
        <w:tab/>
        <w:tab/>
        <w:t>ELBA REGINA TRENTIN ME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ELETRO CENTER MATERIAIS ELETRICOS HIDRAULICOS E FERRAMENTA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EREMASTER DISTRIBUIDORA DE FERRAGENS E FERRAMENTA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/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EVEREST MATERIAIS DE CONSTRUCAO LTDA, </w:t>
        <w:tab/>
        <w:tab/>
        <w:tab/>
        <w:t>GMAC ENGENHARI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G3 REVESTIMENTOS E ACABAMENTOS PARA CONSTRUCAO CIVIL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INSTALART MATERIAIS ELETRICO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LEGAL REPRESENTACOES COMERCIAI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NOVALUZ COM RCIO DE MATERIAIS EL TRICOS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POLETTO DE ANDRADE MATERIAIS DE CONSTRUCAO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RM COMERCIO DE MERCADORIAS E MATERIAIS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scais: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Tortini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o Esporte, Cultura, Lazer e Turismo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Genézio Beltrame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Cidade, Trânsito e Desenvolvimento Urbano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e Sosmaier Flores,</w:t>
        <w:tab/>
        <w:tab/>
        <w:tab/>
        <w:tab/>
        <w:t>Natali Tognon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0"/>
          <w:szCs w:val="20"/>
        </w:rPr>
        <w:t>Secretaria de Assistência Social.</w:t>
        <w:tab/>
        <w:tab/>
        <w:tab/>
        <w:t>Secretaria da Fazenda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Silva,</w:t>
        <w:tab/>
        <w:tab/>
        <w:tab/>
        <w:tab/>
        <w:tab/>
        <w:tab/>
        <w:t>Darcilo Adair Fracaro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.</w:t>
        <w:tab/>
        <w:tab/>
        <w:tab/>
        <w:tab/>
        <w:t>Secretaria de Habitação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Felini,</w:t>
        <w:tab/>
        <w:tab/>
        <w:tab/>
        <w:tab/>
        <w:t>Cassio Francisco Cordazzo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de Saúde. </w:t>
        <w:tab/>
        <w:tab/>
        <w:tab/>
        <w:t>Secretaria da Agricultura, Desenv. Rural e Meio Ambiente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097"/>
        <w:gridCol w:w="551"/>
        <w:gridCol w:w="1464"/>
        <w:gridCol w:w="990"/>
        <w:gridCol w:w="65"/>
        <w:gridCol w:w="1256"/>
        <w:gridCol w:w="1152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5388 - LEGAL REPRESENTACOES COMERCI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çadeira De Nylon 340mmX4,8mm branca pacote com 40 unidad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 kal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5095 - ELETRO CENTER MATERIAIS ELETRICOS HIDRAULICOS E FERRAME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çadeira de Nylon 400mmX4,8mm branca Pacote com 50 unidad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VE5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ADOR NIVELADOR DE PISO 5mm Pacote com 100 unidad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OOL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uso Sextavado Brocante 12 x 1.1/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Cadeado 1.1/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der daz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Cadeado 2.1/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der daz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ira PVC Para Lavatório 1/2 polegad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e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,75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5,75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 - CELSO PAULO SCARIOT CIA LTDA EPP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çadeira de manga 1 polegad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D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o CA-60 5 m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SS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zinco ondulada 7m comprimento X 1,08 largura com 0,43mm ou 0,50mm, formato ondulada (0n17), cor natural, qualidade AZL50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TELH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8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97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I de sobrepor para Disjuntor para 3 disjuntor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ENTO CP II - SACOS DE 50 KG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RA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68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bros 15cmX5cmX5,40m - Pinus de boa qualidade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REIRA CALEGAR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a trançada 6mm branca Rolo de 150 metro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RO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99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nda PVC meia can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FORR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da de alumínio extensível 2X7 degraus 2,65X3,85m, 3 em 1, possui rondanas de apoio em polipropileno, sapatas de borracha antiderrapante, base de sustentação em alumínio com sapatas laterai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1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la Basculante 1,00X1,00 m de ferro - com Vidro 4mm instalad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 ESQUADRI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la De Ferro De Correr 1,20 X 1 m Com Vidro 4mm Instalad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 ESQUADRI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4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la Veneziana De Correr 6 Folhas 1,00 X 1,00 Sem Grade (Janela de ferro) Com Vidro 4mm instalad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 ESQUADRI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1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16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la Veneziana De Correr 6 Folhas 1,20 X 1,00 Sem Grade (Janela de ferro) Com Vidro 4mm instalad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 ESQUADRI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la Veneziana De Correr 6 Folhas 1,20 X 1,00 com Grade (Janela de ferro) Com Vidro 4mm instalad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 ESQUADRI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a plástica transparente 2,2 x 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8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que eucalipto 10cm x 1,8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REIRA CALEGAR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uso brocante para aluzinc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usos galvanizados com porca 1/2X1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soldada serralheiro 1,5mm, malha 5X10 (altura: 1,50m)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OF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8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olo 9 furos 14X19X24 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MICA PAULUZZ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68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.869,55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135 - INSTALART MATERIAIS ELETR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uela de alumínio 1.1/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I de embutir para Disjuntor para 18 ou 24 disjuntor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BR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I de sobrepor para Disjuntor para 18 ou 24 disjuntor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BR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I de sobrepor para disjuntor 6 disjuntores (lugares)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PLASTIC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azul flexível 35mm 0,6X1kv 7 pern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preto flexível 35mm 0,6X1kv 7 pern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de inspeção aterramento média trifásic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 PLASTIC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de medidor externa trifásic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eta PVC 40X15mm branca com fita adesiva dupla face - barra 2 metr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ZI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o de fechadura ova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RAN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ctor Cobre Fendido 35mm c/ parafus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a 180º 1.1/2 elet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M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a 90º curta 1.1/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M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a 90º longa 1.1/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M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a PVC para vaso sanitári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ZA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duto PVC rígido anti-chama espessura 1.1/2, comprimento 300m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M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cho Latonado 15X4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O RAPHAE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e de aterramento 3/8 (10mm) 1,20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dor Com Prego 30X30 PVC - Pacote com 50 unidad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SA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ueira 3/4 pret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E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ite tubular para fixação de PVC ponta agulha philips 4,2x13mm pacote com 500 unidad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OOL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 tubular p/ fio 35m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LU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95,45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26 - POLETTO DE ANDRADE MATERIAIS DE CONSTRU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alho de Madeira de Pinus ou Eucalipto Beneficiad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nda Rígida para Forro PVC 7mm barra de 6 m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FORR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7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316 - DA FRONTEIRA COMERCIO E REPRESENTA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eira 265 litros mono.220V c/ chave se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MI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A CATRACA , para amarração de carga com aproximadamente 10 metros de comprimento com catraca e gancho tipo J, com capacidade de carga de no mínimo 5000kg e largura da fita de aproximadamente 50m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CINT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A PARA ELEVAÇÃO DE CARGA, para amarração de carga com aproximadamente 4 metros de comprimento com catraca e gancho tipo J, com capacidade de carga de no mínimo 5000kg e largura da fita de aproximadamente 150m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CINT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A PARA ELEVAÇÃO DE CARGA, para amarração de carga com aproximadamente 6 metros de comprimento com catraca e gancho tipo J, com capacidade de carga de no mínimo 5000kg e largura da fita de aproximadamente 150m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CINT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8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9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826 - NOVALUZ COM RCIO DE MATERIAIS EL TRICOS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 alumínio 1.1/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ontin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A CATRACA, para amarração de carga com aproximadamente 5 metros de comprimento com catraca e gancho tipo J, com capacidade de carga de no mínimo 2000kg e largura da fita de aproximadamente 50m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Z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juntor DIN 75 Amperes (trifásico)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ran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0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6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5867 - DEBLA CRISTIANA CEGIELSK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I de embutir para Disjuntor para 3 disjuntor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ctor presilha grampo p/ haste ter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lho chato com porta cadeado 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e plástico 6x100 150 micr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a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4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uso Sextavado Brocante 12 x 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i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soldada alvenaria 0,50 X 25m (altura: 50cm)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 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0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50,5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5422 - EVEREST MATERIAIS DE CONSTRU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o de fechadura retangular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l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juntor DIN 100 Amperes (trifásico)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lu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4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ador nivelador de piso 3mm Pacote com 100 unidad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a Cert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0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 desentupidora elétric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d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7,04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8,1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tas de eletrodos 6013 espessura 2,5mm, comprimento 350m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d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0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11,96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129 - RM COMERCIO DE MERCADORIAS E MATERI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interruptor 2 tomadas 20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ZI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sobrepor 2 Tecl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ZI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sobrepor 2 tomadas 20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ZI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sobrepor interruptor 1 tecla + tomada 20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ZI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sobrepor interruptor 2 teclas + tomada 20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ZI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,6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8,7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137 - COMERCIO ATACADISTA ILHA BELA DISTRIBUIDO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te flexível 1/2 polegada 60 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BOH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9943 - ELBA REGINA TRENTIN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S DE 2,50 x 0,15 X 5,40 PINUS DE BOA QUALIDADE PEÇAS INTEIR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u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0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0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777 - EREMASTER DISTRIBUIDORA DE FERRAGENS E FERRAME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de LED 40W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ALU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877 - ELETRICA ZEU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ueira preta 1 polegad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TUB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,4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,4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379 - GMAC ENGENHAR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Interna Semi Oca 0,60 X 2,10 Abertura à Direita, Marco 3 cm com fechadura, maçaneta e chaves, com kit de guarnição completo com 6 peç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BR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Interna Semi Oca 0,70 X 2,10 com fechadura, maçaneta e chaves, com kit de guarnição completo com 6 peç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BR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ha Fibrocimento Ondulada 6mm - 2,44 X1,10 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DRALI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460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46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778 - G3 REVESTIMENTOS E ACABAMENTOS PARA CONSTRUCAO CIVIL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ha fibrocimento ondulada 6mm - 1,84X1,10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DRALI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00,00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00,00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12.857,31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80135</wp:posOffset>
          </wp:positionH>
          <wp:positionV relativeFrom="margin">
            <wp:posOffset>-136080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6-11T13:02:00Z</dcterms:modified>
  <cp:revision>3</cp:revision>
  <dc:subject/>
  <dc:title/>
</cp:coreProperties>
</file>