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21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e móveis novos para a Centro de Atenção Psicossocial. Justifica-se a presente Dispensa de Licitação, uma vez que a instalação passou por reformas e se fez necessário a aquisição de novos móveis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NEOMAQ EQUIPAMENTOS PARA ESCRITORIO LTDA</w:t>
      </w:r>
      <w:r>
        <w:rPr>
          <w:b w:val="false"/>
          <w:sz w:val="20"/>
          <w:szCs w:val="20"/>
          <w:lang w:val="pt-BR"/>
        </w:rPr>
        <w:t>, CNPJ: 00.498.420/0001-4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16.215,00 (Dezesseis mil duzentos e quinze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8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Junh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6-21T17:22:00Z</dcterms:modified>
  <cp:revision>34</cp:revision>
  <dc:subject/>
  <dc:title/>
</cp:coreProperties>
</file>