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218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Aquisição de Toldo em Policarbonato para melhoria no prédio do Centro de Atendimento Psicossocial. Justifica-se a presente Dispensa de Licitação, uma vez que a Secretaria da Saúde tem por objetivo o oferecer infraestrutura e serviços de boa qualidade, para prestar o melhor atendimento possível.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GIOTTI &amp; FONTANA LTDA</w:t>
      </w:r>
      <w:r>
        <w:rPr>
          <w:b w:val="false"/>
          <w:sz w:val="20"/>
          <w:szCs w:val="20"/>
          <w:lang w:val="pt-BR"/>
        </w:rPr>
        <w:t>, CNPJ: 10.863.065/0001-14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1.980,00 (Mil novecentos e oitenta reais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27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Junh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6-21T11:50:00Z</dcterms:modified>
  <cp:revision>35</cp:revision>
  <dc:subject/>
  <dc:title/>
</cp:coreProperties>
</file>