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20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Contratação de serviço para reforma das salas da campanha do agasalho e a separação para a criação de uma sala para os motoristas. Justifica-se a presente contratação uma vez que o ambiente em questão estava pequeno para comportar a quantidade de pessoas que frequentam o local, com goteiras e paredes inadequadas, a realização da reforma trará melhor qualidade de atendimento aos cidadãos e sala para os motoristas da Secretaria de Assistência Social.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LMIR ABIDO 41571690000</w:t>
      </w:r>
      <w:r>
        <w:rPr>
          <w:b w:val="false"/>
          <w:sz w:val="20"/>
          <w:szCs w:val="20"/>
          <w:lang w:val="pt-BR"/>
        </w:rPr>
        <w:t>, CNPJ: 18.246.521/0001-99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>R$ 4.700,00 (Quatro mil e setecentos reais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7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6-20T20:51:00Z</dcterms:modified>
  <cp:revision>38</cp:revision>
  <dc:subject/>
  <dc:title/>
</cp:coreProperties>
</file>