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14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e dois toldos, que serão colocados na porta de saída dos fundos da Prefeitura Municipal e na porta da saída da Secretaria Municipal de Assistência Social. Justifica-se a presente dispensa, tendo em vista que os locais de instalação acumulam água da chuva, podendo ocasionar acidente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GIOTTI &amp; FONTANA LTDA</w:t>
      </w:r>
      <w:r>
        <w:rPr>
          <w:b w:val="false"/>
          <w:sz w:val="20"/>
          <w:szCs w:val="20"/>
          <w:lang w:val="pt-BR"/>
        </w:rPr>
        <w:t>, CNPJ: 10.863.065/0001-1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9.336,00 (Nove mil e trezentos e trinta e sei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6-19T17:49:00Z</dcterms:modified>
  <cp:revision>31</cp:revision>
  <dc:subject/>
  <dc:title/>
</cp:coreProperties>
</file>