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95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Contração de empresa especializada para realização de Coleta, Transporte e destinação final de resíduos. Justifica-se a presente dispensa uma vez que a Secretaria objetiva promover serviços de qualidade, na solução de problemas cotidianos em relação a saúde pública, é de suma importância à contratação de empresa para coleta, transporte e destinação final de resíduos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CETRIC CENTRAL DE TRATAMENTO DE RESIDUOS SOLIDOS, INDS E COMS DE CHAPECO LTDA, CNPJ: 04.647.090/0001-68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4.900,00 (Quatro mil e novecentos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6-12T19:22:00Z</dcterms:modified>
  <cp:revision>19</cp:revision>
  <dc:subject/>
  <dc:title/>
</cp:coreProperties>
</file>