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três mictórios para manutenção do banheiros da Praça Central Silvio Ughini e do Parque de Rodeio Ângelo Eugênio Dametto. Justifica-se a aquisição dos itens supracitados, uma vez que os mictórios encontram-se danificados e sem condições de uso.</w:t>
      </w:r>
      <w:r>
        <w:rPr>
          <w:b w:val="false"/>
          <w:bCs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EVERTON PELIZZONI, CNPJ: 04.058.184/0001-00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2.050,00 (Dois mil e cinquenta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5-31T14:07:00Z</dcterms:modified>
  <cp:revision>26</cp:revision>
  <dc:subject/>
  <dc:title/>
</cp:coreProperties>
</file>