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Contratação de Empresa Especializada para realização de análise de amostra de água do poço do Parque de Rodeio Ângelo Eugênio Dametto. A exigência solicitada de análise de água é oriunda do processo de pedido de Outorga de Uso de água do poço tubular profundo presente no Parque de Rodeios Angelo Dametto do Município de Tapejara/RS.</w:t>
      </w:r>
      <w:r>
        <w:rPr>
          <w:b w:val="false"/>
          <w:bCs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FUNDACAO UNIVERSIDADE DE PASSO FUNDO, CNPJ: 92.034.321/0001-25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</w:rPr>
        <w:t>105,45 (Cento e cinco reais com quarenta e cinco centavo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5-31T13:14:00Z</dcterms:modified>
  <cp:revision>8</cp:revision>
  <dc:subject/>
  <dc:title/>
</cp:coreProperties>
</file>