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81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quisição de peças e contratação de serviço para troca de óleo motor, filtro de combustível, filtro de ar, filtro do óleo motor e filtro do ar condicionado para o veículo de placa IVJ7D49, pertencente a Secretaria Municipal da Fazenda. Justifica-se a presente dispensa visto que o período de troca dos referidos itens já se encontram dentro do prazo de validade vencido, bem como a quilometragem rodada especificada para troca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lang w:val="pt-BR"/>
        </w:rPr>
        <w:t>FLAVIO LIDIO SECO, CNPJ: 17.341.940/0001-47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sz w:val="20"/>
          <w:szCs w:val="20"/>
        </w:rPr>
        <w:t xml:space="preserve">R$ </w:t>
      </w:r>
      <w:r>
        <w:rPr>
          <w:sz w:val="20"/>
          <w:szCs w:val="20"/>
          <w:lang w:val="pt-BR"/>
        </w:rPr>
        <w:t xml:space="preserve">314,00 (Trezentos e quatorze reais)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4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 xml:space="preserve">Junh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26T07:17:00Z</cp:lastPrinted>
  <dcterms:modified xsi:type="dcterms:W3CDTF">2024-05-27T17:05:00Z</dcterms:modified>
  <cp:revision>18</cp:revision>
  <dc:subject/>
  <dc:title/>
</cp:coreProperties>
</file>