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8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Contratação de profissional para serviços de elétrica e hidráulica para realização de manutenções nos Postos de Saúde do Município. Justifica-se a presente Dispensa de Licitação, uma vez que, a Secretaria da Saúde necessita dos serviços de manutenção para manter o funcionamento pleno dos Postos de Saú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TAILOR R. V. SILVEIRA</w:t>
      </w:r>
      <w:r>
        <w:rPr>
          <w:b w:val="false"/>
          <w:sz w:val="20"/>
          <w:szCs w:val="20"/>
          <w:lang w:val="pt-BR"/>
        </w:rPr>
        <w:t>, CNPJ: 21.613.555/0001-89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20.000,00 (Vinte mil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03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8T20:20:00Z</dcterms:modified>
  <cp:revision>34</cp:revision>
  <dc:subject/>
  <dc:title/>
</cp:coreProperties>
</file>