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85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peças e contratação de serviço para conserto no veículo Strada, placa IQU1760, pertencente à Secretaria Municipal de Habitação. Justifica-se a presente dispensa uma vez que a Secretaria de Habitação por meio de seus servidores e Secretario, utiliza o veículo para o deslocamento diário aos locais de trabalho</w:t>
      </w:r>
      <w:r>
        <w:rPr>
          <w:b w:val="false"/>
          <w:bCs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ELETRICA RECH LTDA, CNPJ: 51.335.215/0001-02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1.643,50 (Mil seiscentos e quarenta e três reais com cinquenta centavo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4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Junh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29T12:18:00Z</dcterms:modified>
  <cp:revision>10</cp:revision>
  <dc:subject/>
  <dc:title/>
</cp:coreProperties>
</file>