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7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peças e serviço de mão de obra para o veículo Fiat Palio IPJ-6815, pertencente à Secretaria Municipal de Esporte, Cultura, Lazer e Turismo. Justifica-se a contração em cima da hora, tendo em vista a dificuldade que a Pasta teve de obter orçamentos de empresas aptas a participarem do processo de dispensa.</w:t>
      </w:r>
      <w:r>
        <w:rPr>
          <w:b w:val="false"/>
          <w:bCs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FLAVIO LIDIO SECO, CNPJ: 17.341.940/0001-47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2.416,90 (Dois mil quatrocentos e dezesseis reais com noventa centavo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31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5-24T18:10:00Z</dcterms:modified>
  <cp:revision>8</cp:revision>
  <dc:subject/>
  <dc:title/>
</cp:coreProperties>
</file>