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73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Sensor de Velocidade MB O500 para Ônibus HZA 5B09, pertencente à Secretaria Municipal de Educação. Justifica-se a presente aquisição visando que o veículo supramencionado é utilizado para o transporte dos alunos do Ensino Superior até a cidade de Passo Fundo</w:t>
      </w:r>
      <w:r>
        <w:rPr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ELETRICA RECH LTDA, CNPJ: 51.335.215/0001-02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$ 2.235,00 (Dois mil duzentos e trinta e cinco reais)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27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i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1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22T21:07:00Z</dcterms:modified>
  <cp:revision>6</cp:revision>
  <dc:subject/>
  <dc:title/>
</cp:coreProperties>
</file>