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75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peças variadas para a manutenção das máquinas Pá Carregadeira 956 A Power ZZ n° 31 e Roçadeira Articulável acoplada no trator Massey 296 e para os caminhões MB IQT 7405 n° 14 e Cargo IZB 3D18 n° 31, pertencentes à Secretaria Municipal da Agricultura, Desenvolvimento Rural e Meio Ambiente. Justifica-se a presente dispensa uma vez que a Secretaria da Agricultura, Desenvolvimento Rural e Meio Ambiente utiliza os caminhões em serviços variados pelo interior e cidade, como transportes de terra, cascalho, galhos e materiais variados, a pá carregadeira para serviços de limpeza, silos de silagem, limpeza em aviários, carregar terra, cascalho e a roçadeira em roçadas em geral nas estradas entre outros do mesmo gênero</w:t>
      </w:r>
      <w:r>
        <w:rPr>
          <w:b w:val="false"/>
          <w:bCs w:val="false"/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0"/>
          <w:szCs w:val="20"/>
        </w:rPr>
        <w:t xml:space="preserve"> MECANICA AGRICOLA SPAGNOL LTDA, CNPJ: 89.319.065/0001-08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2.752,34 (Dois mil setecentos e cinquenta e dois reais com trinta e quatro centavo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30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COMPRAS-04</cp:lastModifiedBy>
  <cp:lastPrinted>2024-04-26T14:43:00Z</cp:lastPrinted>
  <dcterms:modified xsi:type="dcterms:W3CDTF">2024-05-23T12:57:00Z</dcterms:modified>
  <cp:revision>22</cp:revision>
  <dc:subject/>
  <dc:title/>
</cp:coreProperties>
</file>