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76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para veículo Strada de placa JAT 5E87, pertencente à Secretaria Municipal da Agricultura, Desenvolvimento Rural e Meio Ambiente. Justifica-se a presente dispensa uma vez que a Secretaria por meio de seus coordenadores, funcionários e Secretario, utiliza o veículo para o acompanhamento dos serviços prestados no interior ou levar os servidores ao local onde estão executando os trabalhos</w:t>
      </w:r>
      <w:r>
        <w:rPr>
          <w:b w:val="false"/>
          <w:bCs w:val="false"/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AUTO LEGAL - CENTRO AUTOMOTIVO LTDA, CNPJ: 09.205.219/0001-00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704,90 (Setecentos e quatro reais com noventa centavo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8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23T13:46:00Z</dcterms:modified>
  <cp:revision>15</cp:revision>
  <dc:subject/>
  <dc:title/>
</cp:coreProperties>
</file>