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72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Aquisição de peças e mão de obra para a manutenção do veículo placa IWE4A02, pertencente a Secretaria Municipal da Saúde. Justifica-se a presente Dispensa de Licitação, uma vez que, a Secretaria da Saúde utiliza os veículos para prestar os mais variados servidos a comunidade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ANA JULIA BORGES FONTANA</w:t>
      </w:r>
      <w:r>
        <w:rPr>
          <w:b w:val="false"/>
          <w:sz w:val="20"/>
          <w:szCs w:val="20"/>
          <w:lang w:val="pt-BR"/>
        </w:rPr>
        <w:t>, CNPJ: 45.893.212/0001-83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5.140,00 (Cinco mil cento e quarenta reai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28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Mai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5-21T19:22:00Z</dcterms:modified>
  <cp:revision>30</cp:revision>
  <dc:subject/>
  <dc:title/>
</cp:coreProperties>
</file>